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7"/>
        <w:gridCol w:w="1847"/>
        <w:gridCol w:w="1343"/>
        <w:gridCol w:w="1294"/>
        <w:gridCol w:w="685"/>
        <w:gridCol w:w="2687"/>
        <w:gridCol w:w="2774"/>
        <w:gridCol w:w="1276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  <w:i/>
                <w:color w:val="000000" w:themeColor="text1"/>
                <w:szCs w:val="20"/>
              </w:rPr>
              <w:t xml:space="preserve"> Achiziționarea materialelor de construcţie pentru anul 2024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43" w:leader="none"/>
              </w:tabs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 xml:space="preserve"> Cim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. Ciment,</w:t>
            </w:r>
            <w:r>
              <w:rPr>
                <w:rStyle w:val="Appleconvertedspace"/>
                <w:sz w:val="20"/>
                <w:szCs w:val="20"/>
              </w:rPr>
              <w:t xml:space="preserve"> marca 4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  <w:t>CEM II A-S 32.5R ciment portland</w:t>
            </w:r>
            <w:r>
              <w:rPr>
                <w:rStyle w:val="Appleconvertedspace"/>
                <w:sz w:val="20"/>
                <w:szCs w:val="20"/>
              </w:rPr>
              <w:t>; Marca 400; ambalat în saci de hârtie cu folie de polietilenă – 40 kg</w:t>
            </w:r>
            <w:r>
              <w:rPr>
                <w:color w:val="000000" w:themeColor="text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0"/>
                <w:szCs w:val="20"/>
              </w:rPr>
              <w:t>SM SR EN 197-1: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Lot 2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Betoa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1. Beton Clasa C-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Beton cu pietriş din calcar fracția 5-20 mm </w:t>
            </w:r>
            <w:r>
              <w:rPr>
                <w:color w:val="000000" w:themeColor="text1"/>
                <w:sz w:val="20"/>
                <w:szCs w:val="20"/>
              </w:rPr>
              <w:t xml:space="preserve"> SM EN 206+A1:20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2. Beton</w:t>
            </w:r>
            <w:r>
              <w:rPr>
                <w:color w:val="000000" w:themeColor="text1"/>
                <w:sz w:val="20"/>
                <w:szCs w:val="20"/>
              </w:rPr>
              <w:t xml:space="preserve"> Clasa C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Beton cu pietriş din calcar fracția 5-20 mm, </w:t>
            </w:r>
            <w:r>
              <w:rPr>
                <w:color w:val="000000" w:themeColor="text1"/>
                <w:sz w:val="20"/>
                <w:szCs w:val="20"/>
              </w:rPr>
              <w:t>SM EN 206+A1:20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3. Beton</w:t>
            </w:r>
            <w:r>
              <w:rPr>
                <w:color w:val="000000" w:themeColor="text1"/>
                <w:sz w:val="20"/>
                <w:szCs w:val="20"/>
              </w:rPr>
              <w:t xml:space="preserve"> Clasa C-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eton cu pietriş din granit. Fracția maximă a agregatului mășcat de 5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4.  Mortar M-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ortar M-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5. Servicii de livrare a betonului/mortarului cu autobetonie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6. Servicii de pompare a betonului/mortarului cu autobetoniera la înălțime maximă de 40 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3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Pietriș și nisi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1. Pietriş concasat din calcar, fracția 5-2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fracția 5-20 mm, </w:t>
            </w:r>
            <w:r>
              <w:rPr>
                <w:color w:val="000000" w:themeColor="text1"/>
                <w:sz w:val="20"/>
                <w:szCs w:val="20"/>
              </w:rPr>
              <w:t>GOST 22263-76,  Livrarea cu autobasculanta de orice capacitat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2. Pietriş concasat din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alcar , fracția 20-4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fracția 20-40 mm, </w:t>
            </w:r>
            <w:r>
              <w:rPr>
                <w:color w:val="000000" w:themeColor="text1"/>
                <w:sz w:val="20"/>
                <w:szCs w:val="20"/>
              </w:rPr>
              <w:t>GOST 22263-76,  Livrarea cu autobasculanta de orice capacitat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3. Pietriş concasat din granit , fracția 1-5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fracția 1-5 mm, </w:t>
            </w:r>
            <w:r>
              <w:rPr>
                <w:color w:val="000000" w:themeColor="text1"/>
                <w:sz w:val="20"/>
                <w:szCs w:val="20"/>
              </w:rPr>
              <w:t xml:space="preserve"> Livrarea cu autobasculanta de orice capacitat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4. Nisip de râu. 0-7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740" w:hanging="0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Nisip spălat, Pentru construcți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GOST 8736-93  n    RNI nr.06.5.3.35-2001,  Livrarea cu autobasculanta de orice capacitat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5. Nisip Fr. 0-3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Nisip cernut, Pentru construcți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GOST 8736-93     RNI nr.06.5.3.35-2001,  Livrarea cu autobasculanta de orice capacitat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3.6. Nisip fin, (prăfos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isip fin, (prăfos) cu particule ce nu depășesc marja de 0.075-0.425 mm;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Destinat pentru umplutură la terasamente; Incluziuni de argilă sub formă de bulgari cu conținut maxim de 10%; Livrarea cu autobasculanta de orice capacitat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3.7. Nisip cuarțos fracția 0.25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Pentru sablar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4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Dizolvanț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4.1 Dizolvant pentru vopse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diluarea vopselilor și curățarea instrumentelor; Tip 646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apacitatea de îmbuteliere – 0,9÷5 litri (la cerere)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4.2 Aceto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apacitatea de îmbuteliere – 0,9 litr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4.3 Dizolvant „White Spirit” sau echivalentu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apacitatea de îmbuteliere – 0,9÷5 litri (la cerere)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5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Va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.1.  Var hidrat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55" w:hanging="222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ar hidratat</w:t>
            </w:r>
            <w:r>
              <w:rPr>
                <w:color w:val="000000" w:themeColor="text1"/>
                <w:sz w:val="20"/>
                <w:szCs w:val="20"/>
              </w:rPr>
              <w:t xml:space="preserve"> GOST 9179-77  , RNI nr.06.5.3.35 2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6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Produse pe baza de lem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6.1. Cherestea tivi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- 50*150*6000 mm,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 xml:space="preserve">6.2.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Cherestea tivi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- 30*100*600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 xml:space="preserve">6.3.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Placă OSB, Grosime 1 cm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;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2500x125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1 cm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;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2500x125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 xml:space="preserve">6.4.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Placă OSB, Grosime 2 cm; 2500x125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2 cm; 2500x125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6.5. Placă PFL, Grosime 3,2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3,2mm, Dimensiuni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: 2750x1700,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SM EN 636+A1:20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6.6. Placaj neșlefuit, 1525x1525x4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25x1525x4 mm, SM EN 636+A1:20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6.7.Margine mobilier, Latime – 15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time – 15 mm, Culoare – la alegerea beneficiarulu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7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Materiale de construcție divers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7.1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Amestec uscat pe bază de ipsos - tencuială(timpul de lucru cu mortarul preparat de cel puțin 40 minute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ulberi pentru  prepararea tencuielilor la pereţi şi tavane,Marca la compresiune M40, </w:t>
            </w:r>
            <w:r>
              <w:rPr>
                <w:color w:val="000000" w:themeColor="text1"/>
                <w:sz w:val="20"/>
                <w:szCs w:val="20"/>
              </w:rPr>
              <w:t>SM 262:2005, SM GOST 31377:2010   SM GOST 31386:2010 SM GOST 31387:2010 RNI nr.06.5.3.35-2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7.2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Amestec uscat pe bază de ipsos - gle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ulberi pentru gletuirea pereţilor şi tavanelor, finețe 99 % sub 315 µm; Ambalaj in saci 20-30 k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7.3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Amestec uscat pe bază de ipsos - gle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polimer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7.4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Amestec uscat pe baza de cim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Rezistenta la compresiune – 7,5 N/mm</w:t>
            </w:r>
            <w:r>
              <w:rPr>
                <w:color w:val="000000" w:themeColor="text1"/>
                <w:sz w:val="20"/>
                <w:szCs w:val="20"/>
                <w:vertAlign w:val="superscript"/>
                <w:lang w:eastAsia="ro-RO"/>
              </w:rPr>
              <w:t>2,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Ambalat în saci 20-30 k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7.5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Tencuiala decorativa, Pentru interi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interior, pe bază de acri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7.6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Tencuiala decorativa, Pentru exteri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exterior, pe bază de silico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7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Ghips carton 2500x1250x12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0x1250x12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8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Ghips carton 2500x1250x8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0x1250x9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9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Ghip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ulberi în ambalaj predestinat pentru construcții, în saci în cantitate de 30-40 k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10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olistiren Extrud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3 c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Densitate – 30 kg/m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11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Elemente de fix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plăci de polistiren extrudat, grosimea 3 c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12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rofil de ghida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tencuieli la pereți;</w:t>
            </w:r>
          </w:p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– 10 mm;</w:t>
            </w:r>
          </w:p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n otel zincat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ungime – 3 m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13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Linoleum (pentru încăperi industriale), Lățime 3 m, grosime 3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ățime 3 m, grosime 3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14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Linoleum (pentru încăperi industriale), Lățime 4 m, grosime 3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ățime 4 m, grosime 3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15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archet laminat, Grosime 1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10 mm; culoare–imitarea lemnului de stejar; clasa de abraziune 33 (culoarea la alegerea beneficiarului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16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archet laminat, Grosime 12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12 mm; culoare–imitarea lemnului de stejar; clasa de abraziune 33 (culoarea la alegerea beneficiarului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17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Strat suport pentru lamin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a de 5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18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Accesorii pentru pardoseli din laminat (din PVC) Cornier interi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ornier interio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19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Accesorii pentru pardoseli din laminat (din PVC) Cornier exteri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ornier exterio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20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Accesorii pentru pardoseli din laminat (din PVC) Mufă de îmbin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ufă de îmbinar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21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Accesorii pentru pardoseli din laminat (din PVC) Capac de stâng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apac de stâng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22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Accesorii pentru pardoseli din laminat (din PVC) Capac de dreap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apac de dreapt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23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in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n PVC; Înălțime – 56 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pardoseală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24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igment pentru be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colorarea amestecului de beton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mbalaj 3÷5 k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25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Fortan 190x120x39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90x120x39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26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Fortan 190x190x39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90x190x39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27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Blocuri BC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mensiunile se vor concretiza la faza de livrar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28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Cotileț din calca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390x190x190 mm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alitatea I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29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Cărămidă, plină; Dimensiuni 240x115x65 mm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ărămidă roșie, plină; Dimensiuni 240x115x65 mm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30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Cărămidă, Cu goluri verticale; Dimensiuni 240x140x88 mm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 goluri verticale; Dimensiuni 240x140x88 mm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31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Saci din polietilenă, Dimensiuni 50x80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aci din polietilenă, Dimensiuni 50x80 c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32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Saci din polietilenă, Dimensiuni 75x120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aci din polietilenă, Dimensiuni 75x120 c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33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eliculă polietilenă Grosime 150 mµ;În două rânduri;Fâșie lățime 3 m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liculă polietilenă Grosime 150 mµ;În două rânduri;Fâșie lățime 3 m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34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Șurub autocolant Cu  cap plat si șaibă pentru metal WSPC 4.2x13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Șurub autocolant Cu  cap plat si șaibă pentru metal WSPC 4.2x13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35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Diblu cu șurub cu cap hexagonal KK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0x60/6x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36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Foi din ardezie ondul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a 5.2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ungimea/lățimea -1.75/1.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37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Tablă cutată grosime 0,6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- 0.6 mm;</w:t>
            </w:r>
          </w:p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Înălțimea cutei 20÷40 mm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;</w:t>
            </w:r>
          </w:p>
          <w:p>
            <w:pPr>
              <w:pStyle w:val="Default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coperire din zinc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mensiunile se vor stabili după necesitate;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38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Tablă zinc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0,45 mm, sub formă de foi 1x2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39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Gresie porțelan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30 x 30 cm, grosime-1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40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Teraco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30 x 30 cm, grosime- 8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41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Faianț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25 x 35 cm, grosime- 8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42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Adeziv pentru teraco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montarea teracotei și faianței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lucrări executate la interior și exterior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43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Chit pentru teraco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loare alb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44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Șuruburi pentru lemn Cu cap înecat L=35x3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Șuruburi pentru lemn Cu cap înecat L=35x3,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45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Șuruburi pentru lemn, Cu cap înecat L=55x3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Șuruburi pentru lemn, Cu cap înecat L=55x3,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46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Șuruburi pentru lemn, Cu cap înecat L=70x4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Șuruburi pentru lemn, Cu cap înecat L=70x4,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47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Cuie din oțel  L=7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ie din oțel  L=7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48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Cuie din oțel   L=5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ie din oțel   L=5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49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Cuie din oțel   L=3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ie din oțel   L=3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50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Cuie din oțel   L=10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ie din oțel   L=10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51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Cuie din oțel   L=120 mm (pentru ardezie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ie din oțel   L=120 mm (pentru ardezie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52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Cuie din oțel  L=15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ie din oțel  L=15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53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Lăcate de uși , Lăcata suspendata,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Lungime – 70 mm, In complect cu  4 che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Lăcate de uși , Lăcata suspendata,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Lungime – 70 mm, In complect cu  4 che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54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Lăcate de uși, Incorporata , Pentru uși din lemn, In complet cu mânere din metal vopsit lucios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ăcate de uși, Incorporata , Pentru uși din lemn, In complet cu mânere din metal vopsit lucios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55 </w:t>
            </w:r>
            <w:r>
              <w:rPr>
                <w:rFonts w:eastAsia="Calibri"/>
                <w:spacing w:val="-3"/>
                <w:sz w:val="19"/>
                <w:szCs w:val="19"/>
              </w:rPr>
              <w:t>Cilindru pentru lăcata, 6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6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56 </w:t>
            </w:r>
            <w:r>
              <w:rPr>
                <w:rFonts w:eastAsia="Calibri"/>
                <w:spacing w:val="-3"/>
                <w:sz w:val="19"/>
                <w:szCs w:val="19"/>
              </w:rPr>
              <w:t>Cilindru pentru lăcata, 9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9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57 </w:t>
            </w:r>
            <w:r>
              <w:rPr>
                <w:rFonts w:eastAsia="Calibri"/>
                <w:spacing w:val="-3"/>
                <w:sz w:val="19"/>
                <w:szCs w:val="19"/>
              </w:rPr>
              <w:t>Miner de mobila,  Tip decoris 128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Tip decoris 128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58 </w:t>
            </w:r>
            <w:r>
              <w:rPr>
                <w:rFonts w:eastAsia="Calibri"/>
                <w:spacing w:val="-3"/>
                <w:sz w:val="19"/>
                <w:szCs w:val="19"/>
              </w:rPr>
              <w:t xml:space="preserve">Cârlig pentru mobila,  Din metal </w:t>
            </w:r>
            <w:r>
              <w:rPr>
                <w:rFonts w:eastAsia="Calibri"/>
                <w:spacing w:val="-3"/>
                <w:sz w:val="19"/>
                <w:szCs w:val="19"/>
                <w:lang w:val="en-US"/>
              </w:rPr>
              <w:t>4 x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Din metal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4 x 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59 </w:t>
            </w:r>
            <w:r>
              <w:rPr>
                <w:rFonts w:eastAsia="Calibri"/>
                <w:spacing w:val="-3"/>
                <w:sz w:val="19"/>
                <w:szCs w:val="19"/>
              </w:rPr>
              <w:t>Spumă poliuretanică , Volum – 750 m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Volum – 750 m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60 </w:t>
            </w:r>
            <w:r>
              <w:rPr>
                <w:rFonts w:eastAsia="Calibri"/>
                <w:spacing w:val="-3"/>
                <w:sz w:val="19"/>
                <w:szCs w:val="19"/>
              </w:rPr>
              <w:t>Sticlă sodică lichidă, Capacitatea ambalajului – 1 kg</w:t>
            </w:r>
            <w:r>
              <w:rPr>
                <w:rFonts w:eastAsia="Calibri"/>
                <w:spacing w:val="-3"/>
                <w:sz w:val="19"/>
                <w:szCs w:val="19"/>
                <w:lang w:val="en-US"/>
              </w:rPr>
              <w:t>; 5 kg (conform cererii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ticlă sodică lichidă, Capacitatea ambalajului – 1 kg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; 5 kg (conform cererii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61 </w:t>
            </w:r>
            <w:r>
              <w:rPr>
                <w:rFonts w:eastAsia="Calibri"/>
                <w:spacing w:val="-3"/>
                <w:sz w:val="19"/>
                <w:szCs w:val="19"/>
              </w:rPr>
              <w:t>Lambriu din plastic, Din plastic;Culoare – alb, Lățime – 250 mm, Grosimea minima – 7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ambriu din plastic, Din plastic;Culoare – alb, Lățime – 250 mm, Grosimea minima – 7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62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enetron admi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etron admix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63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ENETR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ETRO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64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eneplu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eplu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65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ăci „Armstrong”, Grosime 12 mm, Dimensiuni ~600x60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12 mm, Dimensiuni ~600x60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66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asă din fibre de sticlă(110 g/m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să pentru armarea tencuielilor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(110 g/m2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 xml:space="preserve">7.67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asă din oțel sudată pentru armare  VR-1 150x150x3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să pentru armarea tencuielilor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VR-1 150x150x3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68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asă din oțel sudată pentru armare VR-1 100x100x3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să pentru armarea tencuielilor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VR-1 100x100x3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69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asă tip Euro Gard, H=1,7 m/l, L=2,5 m/l, Grosime sirmei – 3 mm, Acoperire cu zin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H=1,7 m/l, L=2,5 m/l, Grosime sirmei – 3 mm, Acoperire cu zinc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70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Stâlp zincat pentru Euro Gard, 60*40 mm, H=2 m/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60*40 mm, H=2 m/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71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Fixator standard , Pentru  Euro G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 Euro Gar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72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asă zincată rabiță 40x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ametru sârmei – 2 mm, înălțime – 1,5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73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asă zincată rabiță 20x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ametru sârmei – 1,6 mm, înălțime – 1,5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74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asă zincată rabiță 35x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ametru sârmei – 1,8 mm, înălțime – 1,5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75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asă zincată rabiță 65x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ametru sârmei – 1,8 mm, înălțime – 1,5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76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ăci din pavaj co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4 cm (diverse configurații), vibropresa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77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ăci din pavaj su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4 cm (diverse configurații), vibropresa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78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Bordură Grosime 7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ungime 100 c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79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Cărbune pentru forjă (huil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ărbune pentru forjă (huilă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80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Clei PVA sau echivalentu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mbalaj 1÷10 k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81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Sticla pentru geam, Grosime 4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4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82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Sticla armată cu sârmă în interi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Tăiată la dimensiuni cerut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83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Clei 88 sau echivalentu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utilizare universala;</w:t>
            </w:r>
          </w:p>
          <w:p>
            <w:pPr>
              <w:pStyle w:val="Default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încleierea articolelor din beton, sticla, lemn etc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mbalaj 0,9÷1 litri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8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Capace din fon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8.1.  Capac din fontă pentru cămine tehnice subterane,</w:t>
            </w:r>
            <w:r>
              <w:rPr>
                <w:sz w:val="20"/>
                <w:szCs w:val="20"/>
                <w:lang w:eastAsia="ro-RO"/>
              </w:rPr>
              <w:t xml:space="preserve"> B12,5 (12,5t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aterial – din fontă; Diametru capacului – 600 mm; Cu cadru de suport din metal, Cu clasa de rezistență B12,5 (12,5t)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8.2.  Gura de acces tip T (capac din fonta), </w:t>
            </w:r>
            <w:r>
              <w:rPr>
                <w:sz w:val="20"/>
                <w:szCs w:val="20"/>
                <w:lang w:eastAsia="ro-RO"/>
              </w:rPr>
              <w:t>25 t, Cu ramă de sprijin în comple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250,D 600, Capacitatea portanta–25 t, Cu ramă de sprijin în comple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8.3.  Gura de acces tip T (capac din fonta), </w:t>
            </w:r>
            <w:r>
              <w:rPr>
                <w:sz w:val="20"/>
                <w:szCs w:val="20"/>
                <w:lang w:eastAsia="ro-RO"/>
              </w:rPr>
              <w:t>40 tD400 , Cu ramă de sprijin în comple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portanta – 40 t,D400 , Cu ramă de sprijin în comple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9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Materiale de ermetiz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9.1.   Ermetic alb pe baza de silicon elastom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Utilizare la îmbinarea armăturilor (apeduct, termoficare); Rezistență la temperatură –-40 ÷ +180 ˚C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;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Ambalaj 300÷400 m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9.2.   Ermetic pentru filet de fixare medie albastru R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sigură îmbinarea sigură dintre buloanele de montare a utilajelor și în condiții de vibrații;Rezistență la temperatură –-50 ÷ +150 ˚C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Ambalaj 10÷15 m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9.3.  Silicon sanitar transpar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300 ml;Pentru impermeabilizarea rosturilor de îmbinare la obiectele sanitare;După întărire formează o textură solidă analog cu cauciucu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9.4.  Garnitură din cauciuc pentru geamuri din stic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fixarea geamurilor din sticla in rame din profile metalice (forma se va stabili la momentul procurării)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9.5.  Profil antiderapant pentru pardose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mensiuni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: lungime 300 mm;</w:t>
            </w:r>
          </w:p>
          <w:p>
            <w:pPr>
              <w:pStyle w:val="Default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Lățime ~5 cm; înălțime 5 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Din aluminiu cu bandă din cauciuc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  Profil antiderapant pentru pardose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e colț (pentru trepte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9.7. 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rofil de îmbinare pentru pardose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Din aluminiu; Lățimea 3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9.8 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 xml:space="preserve"> Mastic pentru acoperi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Format din bitum de petrol modificat cu cauciuc zdrobit, filer, solvent, și aditivi tehnologice, umpluturi minerale și solvent organic;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După uscare formează o acoperire cu rezistență mare şi o gamă largă de temperaturi de funcționar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9.9 Band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e etansare bituminoasa lățimea -10 cm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, pentru reparația acoperișurilor bituminoas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9.10 Hidroizolant elastic flexibat 10 sau echivalentu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 posibilitatea repararii fisurilor in covorul hidroizolant a acoperisurilor si etansare a rosturilo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9.11 Aerato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Pentru acoperișur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Elemente prefabricate din beton arm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1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acă P 5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.3.006.1-2/87, ed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2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acă P 8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.3.006.1-2/87, ed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3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acă P 11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.3.006.1-2/87, ed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4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acă P 9-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.3.006.1-2/87, ed.2, 2990x1160x1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5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aca P 15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.3.006.1-2/87, ed.2, 2290x1840x1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6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acă P 1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8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-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.3.006.1-2/87, ed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7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acă P 12-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M SR EN 1917:2010; SM EN 13369:20162990x1480x16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8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 xml:space="preserve">Placa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 xml:space="preserve">П10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g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.3.006.1-2/87, ed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9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Placa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 xml:space="preserve">П15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g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.3.006.1-2/87, ed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10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Placa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 xml:space="preserve">П5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g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.3.006.1-2/87, ed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11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Placa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П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21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g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.3.006.1-2/87, ed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12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Placa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П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21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g-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.3.006.1-2/87, ed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13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Placa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П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11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g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.3.006.1-2/87, ed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14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Placa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П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8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g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.3.006.1-2/87, ed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15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Placa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П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O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.3.006.1-2/87, ed.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16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Placa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П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O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.3.006.1-2/87, ed.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17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Placa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П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O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.3.006.1-2/87, ed.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18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Placa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П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O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.3.006.1-2/87, ed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19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Bloc din beton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ФБС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12.5.3-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M EN 13369:20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20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Bloc din beton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ФБС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12.4.3-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M EN 13369:20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21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Bloc din beton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ФС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4-8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M EN 13369:20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22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Bloc din beton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ФС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5-8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M EN 13369:20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23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Bloc din beton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ФС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5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M EN 13369:20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24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Capac din beton arm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Diametru - D 80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0.25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Grinda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Б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s.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 xml:space="preserve">ИС-01-04Б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ed. 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0.26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Grinda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Б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s.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 xml:space="preserve">ИС-01-04Б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ed. 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0.27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Talpa de reazem O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П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eria 3.006.1-2/8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0.28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Talpa de reazem O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П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eria 3.006.1-2/8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0.29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Talpa de reazem O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П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eria 3.006.1-2/8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0.30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Talpa de reazem O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П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eria 3.006.1-2/8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0.31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Talpa de reazem O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П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eria 3.006.1-2/8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0.32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Talpa de reazem O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П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eria 3.006.1-2/8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0.33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 xml:space="preserve">Canal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Л14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s.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3.06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.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 xml:space="preserve">1-2.87.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ed. 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0.34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 xml:space="preserve">Canal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Л23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s.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3.06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.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 xml:space="preserve">1-2.87.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ed. 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0.35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 xml:space="preserve">Canal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Л11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s.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3.06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.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 xml:space="preserve">1-2.87.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ed. 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0.36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Inel din beton arm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H=0.2 m , Ǿ 0.9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0.37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Inel din beton arm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H=0.45m , Ǿ 0.9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0.38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Inel din beton arm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H=0.9m , Ǿ 0.9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0.39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Inel din beton arm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H=0.9m , Ǿ 1.5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0.40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Inel din beton arm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H=0.45m , Ǿ 1.5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0.41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Inel din beton arm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H=0.2 m , Ǿ 1.5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0.42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Capace p/u inele D 1,0 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M SR EN 1917:2010; SM EN 13369:2016pentru cămine tehnice subteran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0.43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Capace p/u inele D 1,5 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n beton armat Utilizare – cămine tehnice subteraneSM SR EN 1917:2010;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11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Vopsele, grunduri. (Emailuri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1.1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Vopsea Email,Culoare mar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1.2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Vopsea Email, Culoare su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1.3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Vopsea Email, Culoare roș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1.4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Vopsea Email, Culoare alb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.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1.5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Vopsea Email,Culoare neagr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1.6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Vopsea Email,Culoare albastr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1.7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Vopsea Email, Culoare galbe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1.8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Vopsea Email,  Culoare ver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1.9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La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lemn; Color (alun)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it-IT"/>
              </w:rPr>
              <w:t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 Garanție: minim 12 luni de la data eliberării. In ambalaj de: 0,75 -  3,5 kg/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1.10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La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Pentru lemn; Color (stejar)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it-IT"/>
              </w:rPr>
              <w:t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. Garanție: minim 12 luni de la data eliberării. In ambalaj de: 0,75 -  3,5 kg/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1.11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Grund Alchidic pentru me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loare sură.  Grund Alchidic, pentru protecția anticorosivă a suprafețelor din metal feroase, expuse intemperiilor atmosferice, pentru amorsarea suprafețelor vechi din metal feroase, după degresare. Pentru utilizarea în calitate de strat suport a vopselei pe confecții metalice. Nu reține praf după 3-4 ore, durata de uscare completă este 10-15 ore la temperatura camerei sau 30 min la temperatura între 105-110</w:t>
            </w:r>
            <w:r>
              <w:rPr>
                <w:rFonts w:eastAsia="Calibri"/>
                <w:bCs/>
                <w:spacing w:val="-3"/>
                <w:sz w:val="19"/>
                <w:szCs w:val="19"/>
                <w:vertAlign w:val="superscript"/>
              </w:rPr>
              <w:t>o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C. Conținutul maxim de COV (Cat: A/i)-500 g/l. Ambalaj 0,9÷5 k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1.12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Spray WD-40 sau echivalentu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it-IT"/>
              </w:rPr>
              <w:t>Domeniul de utilizare: curata și protejează, lubrefiază ansamblurilor ruginite din metal; înlătură depunerile de calcar pe a armaturilor sanitare; Curata si protejează elmentele metalice de distrugere de oxidare; Ambalaj 500÷700 ml 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1.13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Convertizor de rugi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onvertizor de rugină sau îndepărtarea ruginii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12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Vopsele, grunduri (lavabile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sz w:val="20"/>
                <w:szCs w:val="20"/>
                <w:lang w:val="en-US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2.1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Grund dispersiv în ap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und pe baza de acrilat, pentru suprafețe minerale/absorbante; Destinat pentru amorsarea suprafeței de bază în vederea creării aderenței; Cu proprietăți de distrugere a mucegaiului; produs biacid. Capacitatea ambalajului 10-15 k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2.2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Vopsea dispersivă în apă (vopsea lavabil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Vopsea albă pe baza de acrilat cu rezistență sporită la uzură clasa 2 după EN ISO 11998 Consum normal  într-un strat 0,12÷0,17 kg/m2; Pentru lucrări la interior; Capacitatea ambalajului 10-15 k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2.3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Vopsea hidroizolantă pe bază de acril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Vopsea hidroizolantă pe bază de acrilat utilizata pentru suprafețe minerale a încăperilor de baie, WC, etc.; Culoarea albă; Pentru lucrări la interior și exterior; Capacitatea ambalajului 10-15 k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2.4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Vopsea pentru fața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loarea albă .Vopsea lavabila cu silicon pentru suprafețe exterioare, rezistenta la intemperii atmosferice, Clasa 1 de lavabilitate conform EN 13300 si rezistenta la vapori de apa conform EN 778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2.5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Lac pentru suprafețe minera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derență sporită la suport; Rezistență sporită la intemperii și razele UV; Rezistent la lovire și zgâriere; Accentuează textura și intensitatea culorii conferite suprafeței prelucrate - efect de “piatră umedă”; Formează un strat de protecție fin cu luciu mătăsos; Formează o peliculă transparentă, elastică, rezistentă și impermeabilă; Suprafața lăcuită este permeabilă la vapori de apă; Uscare rapidă; Pentru lucrări la interior și exterior; Recomandat pentru utilizare în interior și la exterior, pentru lăcuirea de protecție și decorare suprafețelor suport minerale;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2.6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Vopsea concentrată(pentru vopsea lavabil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loare verde. Pentru colorarea vopselilor lavabil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mbalaj 100÷500 m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2.7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Vopsea concentrată(pentru vopsea lavabil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loare albastră. Pentru colorarea vopselilor lavabile. Ambalaj 100÷500 m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2.8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Vopsea concentrată(pentru vopsea lavabil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loare galbenă. Pentru colorarea vopselilor lavabile. Ambalaj 100÷500 m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2.9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Vopsea concentrată(pentru vopsea lavabil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loare piersic. Pentru colorarea vopselilor lavabil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mbalaj 100÷500 m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2.10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Vopsea concentrată(pentru vopsea lavabil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loare bej. Pentru colorarea vopselilor lavabil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Ambalaj 100÷500 m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2.11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Vopsea concentrată(pentru vopsea lavabil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loare neagră.  Pentru colorarea vopselilor lavabil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mbalaj 100÷500 m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2.12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Grund siliconic cu nisip de cuar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 baza de acrilat pentru amorsarea înainte de aplicarea tencuielii. Se utilizează pentru a îmbunătăți aderența dintre substrat și tencuială.  Aplicare pe  suprafețe exterioare din beton, zidărie, tencuială minerală ale construcțiilor civile și industriale COV 30 g/l.  5 -  25 Kg  Garanție - 24 luni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901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4</TotalTime>
  <Application>LibreOffice/7.4.7.2$Linux_X86_64 LibreOffice_project/40$Build-2</Application>
  <AppVersion>15.0000</AppVersion>
  <Pages>16</Pages>
  <Words>3793</Words>
  <Characters>21622</Characters>
  <CharactersWithSpaces>25365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orin Moraru</cp:lastModifiedBy>
  <cp:lastPrinted>2024-04-05T07:38:00Z</cp:lastPrinted>
  <dcterms:modified xsi:type="dcterms:W3CDTF">2024-04-05T11:17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