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379" w:hanging="65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Lista de transmitere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left="6379" w:hanging="65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bunurilor cu titlu gratu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3203"/>
        <w:gridCol w:w="1560"/>
        <w:gridCol w:w="1461"/>
        <w:gridCol w:w="2158"/>
      </w:tblGrid>
      <w:tr>
        <w:trPr>
          <w:trHeight w:val="18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spacing w:lineRule="auto" w:line="25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o-RO"/>
              </w:rPr>
              <w:t>Nr.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Denimirea subdiviziuni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Unitatea de măsură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Repartizare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o-RO"/>
              </w:rPr>
              <w:t>Termenul de livrare a bunurilor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G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750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la comanda Beneficiarului, pe parcursul anului 2023 la sediul Cumpărătorului (mun. Chișinău, str. Octavian Goga 33) în decurs de 5 zile, asumându-și toate riscurile și toate cheltuielile care intervin în procesul transportării Bunurilor.</w:t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P Chișină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3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49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BPDS Fulg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1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565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N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Edine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50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O"/>
              </w:rPr>
              <w:t>la sediile subdiviziunilor subordonate IGP, în decurs de 45 zile, asumându-și toate riscurile și toate cheltuielile care intervin în procesul transportării Bunurilor;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Donduș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Rîșca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Hînceș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Șoldăneș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Le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Străș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Ștefan Vod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Teleneș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Soro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Ungh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riul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Glod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ăuș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antemi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imiș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Făleș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ălăraș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Bric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Nispore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Droch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Floreș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Sînger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Ialove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Bălț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7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Anenii No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Ocniț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Ben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5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Taracl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Cahu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Rez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Orh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IP Dubăs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UTA Găgăuz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7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P Basarabeas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pachete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00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Total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22 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2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2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1:00Z</dcterms:created>
  <dc:creator>Пользователь</dc:creator>
  <dc:description/>
  <dc:language>en-US</dc:language>
  <cp:lastModifiedBy>Elena Corduneanu</cp:lastModifiedBy>
  <cp:lastPrinted>2023-01-16T12:44:00Z</cp:lastPrinted>
  <dcterms:modified xsi:type="dcterms:W3CDTF">2023-01-16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