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9625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4783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3142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8EF6D-24A2-4EF5-90A2-879CB45D4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18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