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Anexa nr. 1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(Denumirea operatorului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dresa completă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tel, fax, e-mail _____________________________________</w:t>
      </w:r>
      <w:bookmarkStart w:id="0" w:name="_GoBack"/>
      <w:bookmarkEnd w:id="0"/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it-IT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val="it-IT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it-IT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it-IT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it-IT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 xml:space="preserve">Arahi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it-IT" w:eastAsia="ru-RU"/>
        </w:rPr>
        <w:t xml:space="preserve"> (licitația nr.203-07/23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ezentăm oferta privind executarea contractului de achiziţie susmenţionat, şi anume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urnizarea (executarea, prestarea):</w:t>
      </w:r>
    </w:p>
    <w:tbl>
      <w:tblPr>
        <w:tblStyle w:val="1"/>
        <w:tblW w:w="1033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973"/>
        <w:gridCol w:w="1380"/>
        <w:gridCol w:w="1276"/>
        <w:gridCol w:w="1522"/>
        <w:gridCol w:w="1826"/>
        <w:gridCol w:w="1827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numire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Unitate de măsur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antitate estimată per 3 luni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Lei fără TV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um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Lei fără TV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Producător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80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Lot 1</w:t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ru-RU" w:bidi="ar-SA"/>
              </w:rPr>
              <w:t>Arahide</w:t>
            </w:r>
          </w:p>
        </w:tc>
        <w:tc>
          <w:tcPr>
            <w:tcW w:w="13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kg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0 000</w:t>
            </w:r>
          </w:p>
        </w:tc>
        <w:tc>
          <w:tcPr>
            <w:tcW w:w="15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151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otal ofertă</w:t>
            </w:r>
          </w:p>
        </w:tc>
        <w:tc>
          <w:tcPr>
            <w:tcW w:w="18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*Notă: Colonița 7 se completează obligatoriu prin indicarea țării și uzinei producăto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it-IT"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Livrarea bunurilor se va face la adresa: depozitul central, or. Chișinău, </w:t>
      </w:r>
      <w:r>
        <w:rPr>
          <w:rFonts w:eastAsia="Calibri" w:cs="Times New Roman" w:ascii="Times New Roman" w:hAnsi="Times New Roman"/>
          <w:sz w:val="24"/>
          <w:szCs w:val="24"/>
          <w:lang w:val="it-IT" w:eastAsia="ru-RU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it-IT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 w:eastAsia="hi-IN" w:bidi="hi-IN"/>
        </w:rPr>
        <w:t>Furnizorul prezintă oferta comercială cu transportarea bunurilor pîna la adresa indicată. Furnizorul va suporta toate cheltuielile și riscurile legate de livrarea bunurilor la adresa indicată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I. Valoarea totală a ofertei privind executarea contractului de achiziţii este: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___________________________________________________________lei, fără TVA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(suma în litere şi în cifre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a care se adaugă TVA în sumă de________________________________lei,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(suma în litere şi în cifre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ata completării: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_________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(Numele, prenumele şi funcţia persoanei autorizate să reprezinte operatorul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(semnătura) şi 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b73d3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b73d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8</Words>
  <Characters>1474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02:00Z</dcterms:created>
  <dc:creator>priemn</dc:creator>
  <dc:description/>
  <dc:language>en-US</dc:language>
  <cp:lastModifiedBy>priemn</cp:lastModifiedBy>
  <dcterms:modified xsi:type="dcterms:W3CDTF">2023-07-20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