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XN-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lpack DCL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agent pentru diluarea tuturor fracţiilor celulare; ambalaj 20L. Compatibil cu analizatorul Sysmex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ulfolys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agent pentru determinarea automată a concentraţiei de hemoglobină din sânge; ambalaj 3x500 ml. Compatibil cu analizatorul Sysmex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ysercell WN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agent pentru lizarea eritrocitelor pentru efectuarea enumerării ulterioare a leucocitelor, bazofilelor, eritrocitelor nucleate; ambalaj 5L. Compatibil cu analizatorul Sysmex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sercell WD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agent pentru lizarea eritrocitelor pentru efectuarea enumerării ulterioare a neutrofilelor, limfocitelor, monocitelor şi eozinofilelor; ambalaj 2L. Compatibil cu analizatorul Sysmex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uorcell WN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agent pentru marcarea celulelor nucleate din proba de sânge diluat şi lizat în vederea stabilirii numărului de leucocite, a numărului de eritrocite nucleate şi a numărului de bazofile din sânge; ambalaj 2x82 ml. Compatibil cu analizatorul Sysmex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orocell WD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agent pentru marcarea leucocitelor din proba de sânge diluat şi lizat în vederea stabilirii numărului diferenţiat pe 4 tipuri de leucocite din sânge; ambalaj 2x22 ml. Compatibil cu analizatorul Sysmex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lclean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tergent pentru îndepărtarea resturilor de lizant, reziduuri celulare, proteine din sistemul hidraulic al analizatorului; ambalaj 50 ml. Compatibil cu analizatorul Sysmex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N Check L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 de control (nivel scăzut); ambalaj 3 ml. Compatibil cu analizatorul Sysmex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 Check L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 de control (nivel normal); ambalaj 3 ml. Compatibil cu analizatorul Sysmex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 Check L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 de control (nivel înalt); ambalaj 3 ml. Compatibil cu analizatorul Sysmex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 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brator pentru calibrarea instrumentului; ambalaj 3 ml. Compatibil cu analizatorul Sysmex XN-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XN-5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pack DC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agent pentru diluarea tuturor fracţiilor celulare; ambalaj 20L. Compatibil cu analizatorul Sysmex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folys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agent pentru determinarea automată a concentraţiei de hemoglobină din sânge; ambalaj 3x500 ml. Compatibil cu analizatorul Sysmex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sercell WD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agent pentru lizarea eritrocitelor pentru efectuarea enumerării ulterioare a neutrofilelor, limfocitelor, monocitelor şi eozinofilelor; ambalaj 2L.Compatibil cu analizatorul Sysmex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orocell WD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agent pentru marcarea leucocitelor din proba de sânge diluat şi lizat în vederea stabilirii numărului diferenţiat pe 4 tipuri de leucocite din sânge; ambalaj 2x22 ml. Compatibil cu analizatorul Sysmex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lclean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tergent pentru îndepărtarea resturilor de lizant, reziduuri celulare, proteine din sistemul hidraulic al analizatorului; ambalaj 50 ml. Compatibil cu analizatorul Sysmex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-L Check L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 de control (nivel scăzut); ambalaj 3 ml. Compatibil cu analizatorul Sysmex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-L Check L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 de control (nivel normal); ambalaj 3 ml. Compatibil cu analizatorul Sysmex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-L Check L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ul de control (nivel înalt); ambalaj 3 ml. Compatibil cu analizatorul Sysmex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 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brator pentru calibrarea instrumentului; ambalaj 3 ml. Compatibil cu analizatorul Sysmex XN-5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XP-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pac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agent pentru diluarea tuturor fractiilor celulare; ambalaj 20L. Compatibil cu analizatorul Sysmex XP-3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matolyzer-WH (3x500 m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agent pentru determinarea automata a concentratiei de hemoglobina in singe; ambalaj 3x500 ml. Compatibil cu analizatorul Sysmex XP-3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clean (50 m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tergent pentru indepartarea resturilor de lizant, reziduri celulare, proteine din sistemul hidraulic al analizatorului; ambalaj 50 ml. Compatibil cu analizatorul Sysmex XP-3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ghtchek-3WP L (1,5 m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 de control (nivel scazut); ambalaj 1,5 ml. Compatibil cu analizatorul Sysmex XP-3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ghtchek-3WP N (1,5 m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 de control (nivel normal); ambalaj 1,5 ml. Compatibil cu analizatorul Sysmex XP-3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ghtchek-3WP H (1,5 m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 de control (nivel ridicat); ambalaj 1,5 ml. Compatibil cu analizatorul Sysmex XP-3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UC-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DITAPE UC-12S. (ambalaj - 100 buc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C-12S: pH, SG, GLU, PRO, BLD, URO, KET, BIL, NIT, LEU, CRE, ALB, ALB/CRE ratio, PRO/CRE rat</w:t>
            </w:r>
            <w:bookmarkStart w:id="7" w:name="_GoBack"/>
            <w:bookmarkEnd w:id="7"/>
            <w:r>
              <w:rPr>
                <w:color w:val="000000"/>
                <w:sz w:val="20"/>
                <w:szCs w:val="20"/>
                <w:lang w:val="en-US"/>
              </w:rPr>
              <w:t>io. Ambalaj - 100 buc. Compatibil cu analizatorul Sysmex UC-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-CONTR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rial de control; Ambalaj 3x2x10 ml. Compatibil cu analizatorul Sysmex UC-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893</Words>
  <Characters>5094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12-01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