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paratelor de aer condiționat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397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parat de aer condiționat (</w:t>
            </w:r>
            <w:r>
              <w:rPr/>
              <w:t>9 000 Btu/h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397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parat de aer condiționat (</w:t>
            </w:r>
            <w:r>
              <w:rPr/>
              <w:t>12 000 Btu/h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2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397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parat de aer condiționat (</w:t>
            </w:r>
            <w:r>
              <w:rPr/>
              <w:t>18 000 Btu/h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3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30 de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 de conformitate de la producăto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1.04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>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F610F-18B3-461A-920C-9285B98D6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0</Words>
  <Characters>4007</Characters>
  <CharactersWithSpaces>4688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1:00Z</dcterms:created>
  <dc:creator>Computer</dc:creator>
  <dc:description/>
  <dc:language>en-US</dc:language>
  <cp:lastModifiedBy>sa-2</cp:lastModifiedBy>
  <cp:lastPrinted>2019-01-17T13:44:00Z</cp:lastPrinted>
  <dcterms:modified xsi:type="dcterms:W3CDTF">2019-04-1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