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Deviz  pe obiect 2-1</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com Viisoar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om Viisoar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Servicii de proiectare a sistemei de canalizare s. Viisoara , raionul Glodeni.</w:t>
      </w:r>
    </w:p>
    <w:p>
      <w:pPr>
        <w:pStyle w:val="Normal"/>
        <w:ind w:right="567" w:hanging="0"/>
        <w:jc w:val="center"/>
        <w:rPr>
          <w:b/>
          <w:b/>
          <w:bCs/>
          <w:sz w:val="28"/>
          <w:szCs w:val="28"/>
          <w:lang w:val="en-US"/>
        </w:rPr>
      </w:pPr>
      <w:r>
        <w:rPr>
          <w:b/>
          <w:bCs/>
          <w:sz w:val="28"/>
          <w:szCs w:val="28"/>
          <w:u w:val="single"/>
          <w:lang w:val="en-US"/>
        </w:rPr>
        <w:t>2-1-1 Statie de epurare a apelor uzate.Lucrare de reparate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ListParagraph"/>
              <w:widowControl w:val="false"/>
              <w:numPr>
                <w:ilvl w:val="0"/>
                <w:numId w:val="1"/>
              </w:numPr>
              <w:spacing w:lineRule="auto" w:line="254"/>
              <w:rPr>
                <w:b/>
                <w:b/>
                <w:bCs/>
                <w:sz w:val="22"/>
                <w:szCs w:val="22"/>
                <w:lang w:val="en-US"/>
              </w:rPr>
            </w:pPr>
            <w:r>
              <w:rPr>
                <w:b/>
                <w:bCs/>
                <w:sz w:val="22"/>
                <w:szCs w:val="22"/>
                <w:lang w:val="en-US"/>
              </w:rPr>
              <w:t>Lucrari de reparatee</w:t>
            </w:r>
          </w:p>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ListParagraph"/>
              <w:widowControl w:val="false"/>
              <w:numPr>
                <w:ilvl w:val="1"/>
                <w:numId w:val="2"/>
              </w:numPr>
              <w:spacing w:lineRule="auto" w:line="254"/>
              <w:rPr>
                <w:b/>
                <w:b/>
                <w:bCs/>
                <w:sz w:val="22"/>
                <w:szCs w:val="22"/>
                <w:lang w:val="en-US"/>
              </w:rPr>
            </w:pPr>
            <w:r>
              <w:rPr>
                <w:b/>
                <w:bCs/>
                <w:sz w:val="22"/>
                <w:szCs w:val="22"/>
                <w:lang w:val="en-US"/>
              </w:rPr>
              <w:t>Lucrari de terasament</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repara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7.5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5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2,01-4  m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3.4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reparate pe tractor pe senile de 81-180 CP, reparate impingerea pamintului pina la 10 m, in teren catg. II  (acces in sapatur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7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pamintului afinat provenit din teren categoria I sau II si categoria III sau IV, executata cu reparate pe tractor cu senile de 81-180 CP, in straturi de 15-20 cm, teren catg. I sau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9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reparate sfarimarea bulgarilor, pamintul provenind din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2.4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pamintului afinat provenit din teren categoria I sau II si categoria III sau IV, executata cu reparate pe tractor cu senile de 81-180 CP, in straturi de 15-20 cm, teren catg. I sau II  (Umplutura de acce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7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mecanic de 150-200 kg a umpluturilor in straturi reparate de 20-30 cm grosime, reparate udarea fiecarui strat in parte, umpluturile executindu-se din pamint necoez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9.4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autovehicule teren catg. II (Pamint de priso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6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pamintului cu autobasculanta de 10 t la distanta de: 3 k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51.9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4.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rea si intretinerea drumurilor naturale la transportarea pamintului, pentru fiecare 0,5 km, teren categoria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6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ucrari la descarcarea pamintului in repara, teren categoria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6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Fundatie sub utilaj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pamintului cu piatra spart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3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rmaturi din otel beton OB 37 fasonate in ateliere de santier cu diametrul barelor pina la 8 mm reparat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7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simplu turnat  in egalizari, pante, sape la inaltimi pina la 35 m reparate, reparate cu centrala de betoane conform art. CA01 sau beton marfa, turnare cu mijloace clasice   ( Pregatire din  beton C7.5 )</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B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fraje din panouri refolosibile, cu placaj de 8 mm pentru turnarea betonului in cuzineti, fundatii pahar si fundatii de utilaje reparate sprijiniril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0.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G</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armat turnat cu mijloace clasice,  in fundatii, socluri, ziduri de sprijin, pereti sub cota zero, reparate cu centrala de betoane sau beton marfa conform. Art. CA01, turnare cu mijloace clasice, beton armat clasa… C-15, F-50, W-6</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 Camin de distributi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pamintului cu piatra spart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simplu turnat  in egalizari, pante, sape la inaltimi pina la 35 m reparate, reparate cu centrala de betoane conform art. CA01 sau beton marfa, turnare cu mijloace clasice   ( Pregatire din  beton C7.5 )</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B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fraje din panouri refolosibile, cu placaj de 8 mm pentru turnarea betonului in cuzineti, fundatii pahar si fundatii de utilaje reparate sprijiniril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7.6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G</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armat turnat cu mijloace clasice,  in fundatii, socluri, ziduri de sprijin, pereti sub cota zero, reparate cu centrala de betoane sau beton marfa conform. Art. CA01, turnare cu mijloace clasice, beton armat clasa… C-15, F-50, W-6</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2 Statie de epurare a apelor uzate. Lucrari de montaj .Utilaj</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montaj</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9-02-029-0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stalatii compacte de epurare a apelor uzate: ", "AT-300", debit, m3/d, pina la: 1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M1A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cipiente metalice (rezervoare, vase, bazine) din otel-carbon, livrate asamblat, montate prin simpla asezare, avind greutatea totala de 1-3 tone (Rezervor pentru compresor si namol de priso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9-03-001-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stalatie de pompare a apei, a apelor uzate, a sedimentului, grupa de pompe cu aceeasi destinatie, debit, m3/d, pina la: 12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ansamblu</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9-01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ircuit de reglare a 1 parametru, numar de organe de reglare pina la 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9-03-005-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spozitiv hidrometric (canalul Venturi, canalul Parsali, deversor cu perete subtire s.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Utilaj</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t utilaj complect Statia de epurare a apelor uzate "AT-3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zervor pentru compres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atia de canalizare complect, inclusiv 2 pompe H=4000 (Compressor MIVALT SDB 652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atia de canalizare complect, inclusiv 2 pompe H=3000  (Compressor MIVALT SDB 652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ulap de dirijare si automatizare  conductelor de aer (для 2-х компрессоров, для насосов, расходомера)</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min de distribuir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zervor de namol de  prisos (Иловый танк)</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3 Camin pentru luarea probelor (poz. 7)</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le de terasament sint prevazute in retele de canalizare</w:t>
            </w:r>
          </w:p>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Camine pentru canalizar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nisi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9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lemente din beton armat prefabricat, ale caminelor de vizitare, circulare (inelare) cu diametrul 1,0 m, pentru canalizare, in teren fara apa subterana. Nota: resursul cu norma 0,00 (zero) se ia conform proiectului  ( КЦ-7-3 (0,05 m3)--3 buc)</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A34I</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fectionarea,  montarea si cimentarea tevii de protectie la trecerea conductelor prin ziduri, avind diametrul de 16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4 Camin cu debitmetru (poz. 8)</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i</w:t>
            </w:r>
          </w:p>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Lucrarile de terasament sint prevazute in retele de canalizare</w:t>
            </w:r>
          </w:p>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Camine pentru canalizar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nisi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3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3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0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1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3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caminelor de vizitare din elemente de beton armat prefabricat, pentru canalizare, circulare (inelare) cu diametrul 2,0 m, in teren fara apa subterana mam uit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i prefabricate pt. camine  КЦД-20 (0,59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prefabricat pt. camine КЦ-20-9 (0,59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i prefabricate pt. camine КЦП1-20-1(0,51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de reazem КЦО-1(0,02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ac din fonta dn 600 EN-124 D400 50 kg 630 x 770 x 90mm I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ara cu vanguri din otel MН1 С3.900.1-14.1-4</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9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U05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strapungerilor pentru conducte sau tiranti in pereti din beton simplu de 16 -25 cm grosime, pentru executarea strapungerilor mecaniz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A34I</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fectionarea,  montarea si cimentarea tevii de protectie la trecerea conductelor prin ziduri, avind diametrul de 16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2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2.5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3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4.4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5 Camera de dezinfectare  (poz.9)</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i</w:t>
            </w:r>
          </w:p>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Lucrarile de terasament sint prevazute in retele de canalizare</w:t>
            </w:r>
          </w:p>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Camine pentru canalizar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nisi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4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0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caminelor de vizitare din elemente de beton armat prefabricat, pentru canalizare, circulare (inelare) cu diametrul 2,0 m, in teren fara apa subterana mam uit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9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i prefabricate pt. camine  КЦД-20 (0,59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prefabricat pt. camine КЦ-20-9 (0,59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i prefabricate pt. camine КЦП1-20-1(0,51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de reazem КЦО-1(0,02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prefabricat pt. camine  КЦ-7-3 (0,05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ac din fonta dn 600 EN-124 D400 50 kg 630 x 770 x 90mm I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ara cu vanguri din otel MН1 С3.900.1-14.1-4</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9.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U05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strapungerilor pentru conducte sau tiranti in pereti din beton simplu de 16 -25 cm grosime, pentru executarea strapungerilor mecaniz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A34I</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fectionarea,  montarea si cimentarea tevii de protectie la trecerea conductelor prin ziduri, avind diametrul de 16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2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8.8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3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1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6 Statia de pompare de canalizare SEAU.  Echipament electric de forta.</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stilpilor din beton armat LEA 0,38, 6-10 kV cu traverse fara adaosuri, cu un singur pici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stul pilonilor de beton ПТ 43-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stul bratarilor  B3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transe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52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etilena, pentru conducte de alimentare cu apa montata in sant, cu diametrul de 110 mm. Nota: tipul tevii polietilena si banzii de avertizare se va include conform proiectului (Teava PVC SN2M dn 110 L= 6m /2.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j</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ulap (pupitru) de comanda suspendat, inaltime, latime si adincime, mm, pina la 900х600х500   (Dulap de dirijare ШУ)</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78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ulap de dirijare ШУ</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otel pe constructii instalate pe pereti, fixare cu scoabe, diametru pina la 4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rotunda DU 40*2.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pina la 35 kV in tevi, blocuri si cutii pozate, masa 1 m pina la: 1 kg</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1-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pina la 35 kV in transee executate fara acoperiri, masa 1 m, pina la: 1 kg</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 APVBbSv-1 5 * 16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58-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 terminal uscat pentru cablu cu 3-4 conductori cu izolatie din material plastic si din cauciuc, tensiune pina la 1 kV, sectiunea unui conductor, pina la: 35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de legare la pamint, deschis, pe suporturi de constructii, din otel rotund, diametru 2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i de legare la pamint: priza de pamint, orizontala, din otel rotund, diametru 2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i de legare la pamint: priza de pamint, orizontala, din otel fisie, sectiune 160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4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tie cu cleme pentru cabluri si conductoare, sectiune pina 6 mm2, montata pe constructie pe perete sau coloana, cantitate cleme: 10 ( Cutie legare la pamint КУП2603И)</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Cutie</w:t>
            </w:r>
            <w:r>
              <w:rPr>
                <w:sz w:val="24"/>
                <w:szCs w:val="24"/>
              </w:rPr>
              <w:t xml:space="preserve"> </w:t>
            </w:r>
            <w:r>
              <w:rPr>
                <w:sz w:val="24"/>
                <w:szCs w:val="24"/>
                <w:lang w:val="en-US"/>
              </w:rPr>
              <w:t>legare</w:t>
            </w:r>
            <w:r>
              <w:rPr>
                <w:sz w:val="24"/>
                <w:szCs w:val="24"/>
              </w:rPr>
              <w:t xml:space="preserve"> </w:t>
            </w:r>
            <w:r>
              <w:rPr>
                <w:sz w:val="24"/>
                <w:szCs w:val="24"/>
                <w:lang w:val="en-US"/>
              </w:rPr>
              <w:t>la</w:t>
            </w:r>
            <w:r>
              <w:rPr>
                <w:sz w:val="24"/>
                <w:szCs w:val="24"/>
              </w:rPr>
              <w:t xml:space="preserve"> </w:t>
            </w:r>
            <w:r>
              <w:rPr>
                <w:sz w:val="24"/>
                <w:szCs w:val="24"/>
                <w:lang w:val="en-US"/>
              </w:rPr>
              <w:t>pamint</w:t>
            </w:r>
            <w:r>
              <w:rPr>
                <w:sz w:val="24"/>
                <w:szCs w:val="24"/>
              </w:rPr>
              <w:t xml:space="preserve"> КУП2603И (Коробка уравнивания потенциалов КУП-2603-И о/у 6 вводов 85х85х40 мм)</w:t>
            </w:r>
          </w:p>
          <w:p>
            <w:pPr>
              <w:pStyle w:val="Normal"/>
              <w:widowControl w:val="false"/>
              <w:spacing w:lineRule="auto" w:line="254"/>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7 Terenul statiei de epurare a apelor uzate. Retele interioare de canalizar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terasament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8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argilos inmuiat cu apa, descarcare in depozit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2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9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H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avind sub 1,00 m latime si maximum 4,5m adincime, executata cu sprijiniri, cu evacuarea manuala la  fundatii, canale, drumuri , in pamint imbibat cu apa adincimea sapaturii  3,01-4,5 m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6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atra spart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4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Pat din nisi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5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83.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8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pamintului afinat provenit din teren categoria I sau II, executata cu buldozer pe tractor cu senile de 65-80 CP, in straturi cu grosimea de 15-20 cm  ( Umpluturi la transee cu sol vegetal)</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6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6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8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buldozer pe tractor pe senile de 65-80 CP, inclusiv impingerea pamintului pina la 10 m, in teren catg. 2 ( Pamint de priso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autovehicule teren catg. II ( Incarcarea pamintului de priso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0A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pamintului cu autobasculanta de 5 t la distanta de 2 k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2.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К=4,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rea si intretinerea drumurilor naturale la transportarea pamintului, pentru fiecare 0,5 km, teren categoria II   К=4,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 Кмех.=4,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ucrari la descarcarea pamintului in depozit, teren categoria II  Кмех.=4,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Tevi canalizar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B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  (VANA SERTAR CU FLANSE DN80 PN1.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Adaptor flansa dn 90 PE100 SDR1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2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Flansa libera PE PN10 d9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2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binarea cu mufe a pieselor de legatura din fonta sau a armaturilor, la conducte de presiune,  avind diametrul de 50-100 mm ( Teu fonta cu flansa 80 x 80 PN 1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Cot e/f 90 x 90°PE100 SDR11 PN16 39.5W Elgef +GF+)</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 pamint, in exteriorul cladirilor, a tevilor din PVC, de 9 m lungime, etansate cu garnituri de cauciuc, avind diametrul de -160 mm  (Teava PVC SN4- dn 160 )</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8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52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polietilena, pentru conducte de alimentare cu apa montata in sant, cu diametrul de 90 mm. Nota: tipul tevii polietilena si banzii de avertizare se va include conform proiectului  (Teava dn 90/PN6 PE100 SDR26 x 3,5 )</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Sapaturi camin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argilos inmuiat cu apa, descarcare in depozit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3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H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avind sub 1,00 m latime si maximum 4,5m adincime, executata cu sprijiniri, cu evacuarea manuala la  fundatii, canale, drumuri , in pamint imbibat cu apa adincimea sapaturii  3,01-4,5 m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pamintului afinat provenit din teren categoria I sau II, executata cu buldozer pe tractor cu senile de 65-80 CP, in straturi cu grosimea de 21-30 c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4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4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autovehicule teren catg. I (incarcarea pamintului de priso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pamintului cu autobasculanta de 10 t la distanta de: 2 k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3.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ucrari la descarcarea pamintului in depozit, teren categoria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rea si intretinerea drumurilor naturale la transportarea pamintului, pentru fiecare 0,5 km, teren categoria II  K=8</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4. Instalare camin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pamintului cu piatra spart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caminelor de vizitare din elemente de beton armat prefabricat, pentru canalizare, circulare (inelare) cu diametrul 1,0 m, in teren cu apa subteran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1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i prefabricate pt. camine  КЦД-10 (0,18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prefabricat pt. camine КЦ-10-9 (0,24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i prefabricate pt. camine КЦП1-10-1(0,10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de reazem КЦО-1(0,02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prefabricat pt. camine  КЦ-7-3 (0,05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ac din fonta dn 600 EN-124 D400 50 kg 630 x 770 x 90mm I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ara cu vanguri din otel MН1 С3.900.1-14.1-4</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9.8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9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caminelor de vizitare din elemente de beton armat prefabricat, pentru canalizare, circulare (inelare) cu diametrul 1,5 m, in teren cu apa subteran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1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i prefabricate pt. camine  КЦД-15 (0,38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prefabricat pt. camine КЦ-15-9 (0,4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i prefabricate pt. camine КЦП1-15-1(0,27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prefabricat pt. camine  КЦ-7-3 (0,05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ac din fonta dn 600 EN-124 D400 50 kg 630 x 770 x 90mm I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ara cu vanguri din otel MН1 С3.900.1-14.1-4</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9.8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D63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Zidarie din caramida format 250 x 120 x 65 mm cu prepararea mortarului M - 50 in conditii de santier la bolti si arc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E2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astic bituminos pentru umplerea strapungerilor prin ziduri si plansee de orice fel, la trecerea conductelor de instalatie (dop de mastic), precum si pentru umplerea rosturilor de tasare  (Astuparea gauril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Hidroizol exteri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5.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01-008-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zolatie prin vopsire pe suprafete verticale din beton: cu bitum diluat in trei stratur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agregate in amestecuri optimale, executat cu asternere manuala  (Pereu la camin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5. Evacuator de apa</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argilos inmuiat cu apa, descarcare in depozit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onductelor cu tuburi din azbociment, asamblate  cu mufe din azbociment si inel de cauciuc, avind lungimea de 3 m si diametrul de -10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E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inisarea (politura) manuala a taluzurilor, in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1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B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fraje, din scinduri de rasinoase, pentru turnarea betonului in constructia apeductelor, canalelor si anexelor, inclusiv sprijiniril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7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F</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B22.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fB04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nrocamente din piatra bruta in blocuri de 51-1000 kg/buc, la lucrari pe cursuri de apa, executate manual prin asezare ingrijita la patul de fundatie al constructiilor hidrotehnic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piatra spart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turnat in placi, grinzi, stilpi, preparat cu centrala de betoane si turnarea cu mijloace clasice beton armat clasa C 10/8 (Bc 10/B 150), la inaltimi pina la 35 m inclus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1-8 Platforma de namol</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Platforma de namol</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piatra spart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K</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greu classa B15 Mp3; 150W4 in invelisul fundatie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 plase sudate la inaltimi mai mici sau egale cu 35 m, la pereti si diafragme, cu greutatea plaselor peste 3 kg/m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69.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piatra spart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3.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C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 plase sudate la inaltimi mai mici sau egale cu 35 m, la pereti si diafragme, cu greutatea plaselor peste 3 kg/m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3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K</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greu classa B15 Mp3; 150W4 in taluz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3.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Canal de scurgere din beton armat (2 buc)</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pietris la peret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C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 plase sudate la inaltimi mai mici sau egale cu 35 m, la pereti si diafragme, cu greutatea plaselor peste 3 kg/m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K</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simplu turnat in fundatii, socluri, ziduri de sprijin, pereti sub cota zero, preparat cu centrala de betoane sau beton marfa conform art. CA01 si turnarea cu pompa pe verticala (adincime) pina la 10 m inclusiv si pe orizontala pina la 15 m inclusiv, beton simplu clasa... B1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9.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CsB21A K=0.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orarea mecanica a gaurilor cu diametrul de 18 mm, in tevi D-10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6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onductelor cu tuburi din azbociment, asamblate  cu mufe din azbociment si inel de cauciuc, avind lungimea de 3 m si diametrul de -10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fA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tusirea canalelor de irigatii cu folii de polietilena lestata cu dale prefabricate din beton</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2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4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tamentul antiseptic al lemnariei, pe suprafete ascunse cu paste antiseptice: carcase din chereste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224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Deviz  pe obiect 2-4</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com Viisoar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om Viisoar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Servicii de proiectare a sistemei de canalizare s. Viisoara , raionul Glodeni.</w:t>
      </w:r>
    </w:p>
    <w:p>
      <w:pPr>
        <w:pStyle w:val="Normal"/>
        <w:ind w:right="567" w:hanging="0"/>
        <w:jc w:val="center"/>
        <w:rPr>
          <w:b/>
          <w:b/>
          <w:bCs/>
          <w:sz w:val="28"/>
          <w:szCs w:val="28"/>
          <w:lang w:val="en-US"/>
        </w:rPr>
      </w:pPr>
      <w:r>
        <w:rPr>
          <w:b/>
          <w:bCs/>
          <w:sz w:val="28"/>
          <w:szCs w:val="28"/>
          <w:lang w:val="en-US"/>
        </w:rPr>
        <w:t>2-4-1 Statie de pompare a apelor uzate SPC-3 . Lucrari de constructi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i</w:t>
            </w:r>
          </w:p>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Lucrari de terasament</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5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2,01-4  m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2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argilos inmuiat cu apa, descarcare in depozit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3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5H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imbibat cu apa adincimea sapaturii 4,01-6 m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3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buldozer pe tractor pe senile de 81-180 CP, inclusiv impingerea pamintului pina la 10 m, in teren catg. II  (Acces in sapatur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7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pamintului afinat provenit din teren categoria I sau II si categoria III sau IV, executata cu buldozer pe tractor cu senile de 81-180 CP, in straturi de 15-20 cm, teren catg. I sau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pamintului afinat provenit din teren categoria I sau II si categoria III sau IV, executata cu buldozer pe tractor cu senile de 81-180 CP, in straturi de 15-20 cm, teren catg. I sau II  (Umplutura de acce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7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8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autovehicule teren catg. II ( Incarcarea pamintului de priso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2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pamintului cu autobasculanta de 10 t la distanta de: 3 k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3.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К=4,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rea si intretinerea drumurilor naturale la transportarea pamintului, pentru fiecare 0,5 km, teren categoria II   К=4,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2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 Кмех.=6,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ucrari la descarcarea pamintului in depozit, teren categoria II  Кмех.=6,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2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Fundatie sub utilaj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pamintului cu piatra spart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C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rmaturi din otel beton OB 37 fasonate in ateliere de santier cu diametrul barelor pina la 8 mm inclus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77.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Pregatire din beton C7.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B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fraje din panouri refolosibile, cu placaj de 8 mm pentru turnarea betonului in cuzineti, fundatii pahar si fundatii de utilaje inclusiv sprijiniril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G</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15, F-50; W-6)</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L5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si fixarea pieselor inglobate in beton armat monolit: cu greutatea sub 4 kg  ( Ancoraj d-16 A1: L=0.29 m; Teava otel d-20 mm; Piulita M16 . saiba M16  -8 buc)</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8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CsB21A K=0.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orarea mecanica a gaurilor cu diametrul de 18 mm, in tevi D-10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7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onductelor cu tuburi din azbociment, asamblate  cu mufe din azbociment si inel de cauciuc, avind lungimea de 3 m si diametrul de -10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2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prefabricat pt. camine КЦ-10-9 (0,24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jc w:val="center"/>
        <w:rPr>
          <w:b/>
          <w:b/>
          <w:bCs/>
          <w:sz w:val="28"/>
          <w:szCs w:val="28"/>
          <w:lang w:val="ro-MD"/>
        </w:rPr>
      </w:pPr>
      <w:r>
        <w:rPr>
          <w:b/>
          <w:bCs/>
          <w:sz w:val="28"/>
          <w:szCs w:val="28"/>
          <w:lang w:val="ro-MD"/>
        </w:rPr>
        <w:t>2-4-2  Statie de pompare de canalizare SPC-3. Echipament electric de forta.</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stilpilor din beton armat LEA 0,38, 6-10 kV cu traverse fara adaosuri, cu un singur pici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stul pilonilor de beton ПТ 43-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stul bratarilor  B3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transe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9.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9.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j</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ulap (pupitru) de comanda suspendat, inaltime, latime si adincime, mm, pina la 900х600х500   (Dulap de dirijare ШУ)</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78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ulap de dirijare ШУ</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otel pe constructii instalate pe pereti, fixare cu scoabe, diametru pina la 4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rotunda DU 40*2.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1-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pina la 35 kV in transee executate fara acoperiri, masa 1 m, pina la: 1 kg  (In transe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2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pina la 35 kV in tevi, blocuri si cutii pozate, masa 1 m pina la: 1 kg</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 APVBbSv-1 5 * 16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58-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 terminal uscat pentru cablu cu 3-4 conductori cu izolatie din material plastic si din cauciuc, tensiune pina la 1 kV, sectiunea unui conductor, pina la: 35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de legare la pamint, deschis, pe suporturi de constructii, din otel rotund, diametru 2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i de legare la pamint: priza de pamint, orizontala, din otel rotund, diametru 2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iza de pamint, verticala, din otel rotund, diametru 2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i de legare la pamint: priza de pamint, orizontala, din otel fisie, sectiune 160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4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tie cu cleme pentru cabluri si conductoare, sectiune pina 6 mm2, montata pe constructie pe perete sau coloana, cantitate cleme: 10 ( Cutie legare la pamint КУП2603И)</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US"/>
              </w:rPr>
              <w:t>Cutie</w:t>
            </w:r>
            <w:r>
              <w:rPr>
                <w:sz w:val="24"/>
                <w:szCs w:val="24"/>
              </w:rPr>
              <w:t xml:space="preserve"> </w:t>
            </w:r>
            <w:r>
              <w:rPr>
                <w:sz w:val="24"/>
                <w:szCs w:val="24"/>
                <w:lang w:val="en-US"/>
              </w:rPr>
              <w:t>legare</w:t>
            </w:r>
            <w:r>
              <w:rPr>
                <w:sz w:val="24"/>
                <w:szCs w:val="24"/>
              </w:rPr>
              <w:t xml:space="preserve"> </w:t>
            </w:r>
            <w:r>
              <w:rPr>
                <w:sz w:val="24"/>
                <w:szCs w:val="24"/>
                <w:lang w:val="en-US"/>
              </w:rPr>
              <w:t>la</w:t>
            </w:r>
            <w:r>
              <w:rPr>
                <w:sz w:val="24"/>
                <w:szCs w:val="24"/>
              </w:rPr>
              <w:t xml:space="preserve"> </w:t>
            </w:r>
            <w:r>
              <w:rPr>
                <w:sz w:val="24"/>
                <w:szCs w:val="24"/>
                <w:lang w:val="en-US"/>
              </w:rPr>
              <w:t>pamint</w:t>
            </w:r>
            <w:r>
              <w:rPr>
                <w:sz w:val="24"/>
                <w:szCs w:val="24"/>
              </w:rPr>
              <w:t xml:space="preserve"> КУП2603И (Коробка уравнивания потенциалов КУП-2603-И о/у 6 вводов 85х85х40 мм)</w:t>
            </w:r>
          </w:p>
          <w:p>
            <w:pPr>
              <w:pStyle w:val="Normal"/>
              <w:widowControl w:val="false"/>
              <w:spacing w:lineRule="auto" w:line="254"/>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com Viisoar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om Viisoar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Servicii de proiectare a sistemei de canalizare s. Viisoara , raionul Glodeni.</w:t>
      </w:r>
    </w:p>
    <w:p>
      <w:pPr>
        <w:pStyle w:val="Normal"/>
        <w:ind w:right="567" w:hanging="0"/>
        <w:jc w:val="center"/>
        <w:rPr>
          <w:b/>
          <w:b/>
          <w:bCs/>
          <w:sz w:val="28"/>
          <w:szCs w:val="28"/>
          <w:lang w:val="en-US"/>
        </w:rPr>
      </w:pPr>
      <w:r>
        <w:rPr>
          <w:b/>
          <w:bCs/>
          <w:sz w:val="28"/>
          <w:szCs w:val="28"/>
          <w:u w:val="single"/>
          <w:lang w:val="en-US"/>
        </w:rPr>
        <w:t>2-5-1 Retele exterioare de canalizar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i</w:t>
            </w:r>
          </w:p>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Desfaceri drum piatra</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depozit teren catg. 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76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Restabilira drumului cu piatra sparta</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nisi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77.7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piatra sparta ( Din demolar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39.1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piatra spart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39.1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 Lucrari de terasament</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0.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3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93.1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Umluturi cu pamint nisipo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93.9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939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2.4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2.4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 Tevi canalizar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 pamint, in exteriorul cladirilor, a tevilor din PVC, de 9 m lungime, etansate cu garnituri de cauciuc, avind diametrul de -160 mm  (Teava PVC SN4-SDR41  dn 160 )</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38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 pamint, in exteriorul cladirilor, a tevilor din PVC, de 9 m lungime, etansate cu garnituri de cauciuc, avind diametrul de -160 mm  (Teava PVC SN8 SDR 34 - dn 160 )</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1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GA08E</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ub de protectie din teava de otel, montat in sant, la traversari de drumuri, pentru protectia conductei, tubul avind Dn 377 x 7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A53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160 mm. Nota: tipul fitingului din polietilena (mufe, teu, cot)  se va include conform proiectului (Cot e/f 160 x 90°PE100 SDR11 PN16 39.5W Elgef)</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5. Sapaturi camin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1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argilos inmuiat cu apa, descarcare in depozit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4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2.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2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pamintului afinat provenit din teren categoria I sau II, executata cu buldozer pe tractor cu senile de 65-80 CP, in straturi cu grosimea de 21-30 c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6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i cu lopata a pamintului afinat, in straturi uniforme, de 10-30 cm grosime, printr-o aruncare de pina la 3 m din gramezi, inclusiv sfarimarea bulgarilor, pamintul provenind din teren mijlociu  (Umluturi cu pamint nisipo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7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depozit teren catg. I  (Incarcarea pamintului de priso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5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pamintului cu autobasculanta de 10 t la distanta de: 2 k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54.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К=8,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rea si intretinerea drumurilor naturale la transportarea pamintului, pentru fiecare 0,5 km, teren categoria II   К=8,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5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ucrari la descarcarea pamintului in depozit, teren categoria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5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6. Instalare camin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piatra spart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3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0.2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i prefabricate pt. camine  КЦД-10 (0,18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8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prefabricat pt. camine КЦ-10-9 (0,24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9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i prefabricate pt. camine КЦП1-10-1(0,10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8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de reazem КЦО-1(0,02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8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prefabricat pt. camine  КЦ-7-3 (0,05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3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i prefabricate pt. camine  КЦД-15 (0,38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prefabricat pt. camine КЦ-15-9 (0,4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i prefabricate pt. camine КЦП1-15-1(0,27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de reazem КЦО-1(0,02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el prefabricat pt. camine  КЦ-7-3 (0,05 m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ac din fonta dn 600 EN-124 D400 50 kg 630 x 770 x 90mm IS Tip G</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45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ac din fonta dn 600 EN-124 D400 50 kg 630 x 770 x 90mm IS Tip 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7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F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4.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D63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Zidarie din caramida format 250 x 120 x 65 mm cu prepararea mortarului M - 50 in conditii de santier la bolti si arc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2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turnat in fundatii, socluri, ziduri de sprijin, pereti sub cota zero, preparat cu centrala de betoane si turnarea cu mijloace clasice beton simplu clasa C 5/4 (Bc 5/B 75)  (Rigole din beton)</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2.3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CsE2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astic bituminos pentru umplerea srapungerilor prin ziduri si plansee de orice fel, la trecerea conductelor de instalatie, precum si umplerea rosturilor de tasar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01-008-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zolatie prin vopsire pe suprafete verticale din beton: cu bitum diluat in trei stratur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2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agregate in amestecuri optimale, executat cu asternere manuala  (Pereu la camin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8.8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Retele exterioare de energie electrica</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com Viisoar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om Viisoar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Servicii de proiectare a sistemei de canalizare s. Viisoara , raionul Glodeni.</w:t>
      </w:r>
    </w:p>
    <w:p>
      <w:pPr>
        <w:pStyle w:val="Normal"/>
        <w:ind w:right="567" w:hanging="0"/>
        <w:jc w:val="center"/>
        <w:rPr>
          <w:b/>
          <w:b/>
          <w:bCs/>
          <w:sz w:val="24"/>
          <w:szCs w:val="24"/>
          <w:lang w:val="en-US"/>
        </w:rPr>
      </w:pPr>
      <w:r>
        <w:rPr>
          <w:b/>
          <w:bCs/>
          <w:sz w:val="24"/>
          <w:szCs w:val="24"/>
          <w:u w:val="single"/>
          <w:lang w:val="en-US"/>
        </w:rPr>
        <w:t>4-1 Statia de epurare a apelor uzate SEAU. Alimentarea cu energie electrica</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Instalarea stilpilor LEA 0.4 kV</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stilpilor din beton armat LEA 0,38, 6-10 kV cu traverse fara adaosuri, cu un singur picior K2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Концевая опора К21  тип СВ105-5</w:t>
            </w:r>
          </w:p>
          <w:p>
            <w:pPr>
              <w:pStyle w:val="Normal"/>
              <w:widowControl w:val="false"/>
              <w:spacing w:lineRule="auto" w:line="254"/>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stilpilor din beton armat LEA 0,38, 6-10 kV cu traverse fara adaosuri, cu un singur picior УП2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Угловая промежуточная  опора УП21  тип СВ105-5</w:t>
            </w:r>
          </w:p>
          <w:p>
            <w:pPr>
              <w:pStyle w:val="Normal"/>
              <w:widowControl w:val="false"/>
              <w:spacing w:lineRule="auto" w:line="254"/>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stilpilor din beton armat LEA 0,38, 6-10 kV cu traverse fara adaosuri, cu un singur picior tip П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Промежуточная  опора П3  тип СВ95 -2</w:t>
            </w:r>
          </w:p>
          <w:p>
            <w:pPr>
              <w:pStyle w:val="Normal"/>
              <w:widowControl w:val="false"/>
              <w:spacing w:lineRule="auto" w:line="254"/>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transe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stalarea legarii la pamint a sustinerilor LEA si a substatiil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are de otel cu diametrul  6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a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Iluminare de paza</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stilpilor din beton armat LEA 0,38, 6-10 kV cu traverse fara adaosuri, cu un singur picior K2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Концевая опора К21  тип СВ105-5</w:t>
            </w:r>
          </w:p>
          <w:p>
            <w:pPr>
              <w:pStyle w:val="Normal"/>
              <w:widowControl w:val="false"/>
              <w:spacing w:lineRule="auto" w:line="254"/>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stilpilor din beton armat LEA 0,38, 6-10 kV cu traverse fara adaosuri, cu un singur picior tip П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Промежуточная  опора П3  тип СВ95 -2</w:t>
            </w:r>
          </w:p>
          <w:p>
            <w:pPr>
              <w:pStyle w:val="Normal"/>
              <w:widowControl w:val="false"/>
              <w:spacing w:lineRule="auto" w:line="254"/>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stilpilor din beton armat LEA 0,38, 6-10 kV cu traverse fara adaosuri, cu un singur picior cu o proptea tip УАЗ</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Угловая анкерная  опора УАЗ  тип СВ95 -2</w:t>
            </w:r>
          </w:p>
          <w:p>
            <w:pPr>
              <w:pStyle w:val="Normal"/>
              <w:widowControl w:val="false"/>
              <w:spacing w:lineRule="auto" w:line="254"/>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transe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stalarea legarii la pamint a sustinerilor LEA si a substatiil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are de otel cu diametrul  6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de legare la pamint, deschis, pe suporturi de constructii, din otel rotund, diametru 2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a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 Suspendarea conductorilor LEA 0.4 kV</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3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 SIP-2A 3 x 50 + 1 x 54.6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2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a de ancorare PA 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ola de ancorare CA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t pentru suspensie intermediara ES-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a de suspendare  A2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rea de cablu CSB</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isie din otel inox F2007</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a de perforare P2X9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3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detensionatoarelor: cu ajutorul mecanismelor ( LVA-440-C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30-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treruptoarelor: cu ajutorul mecanismelor  tip SZ 51.1 ENSTO</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 Suspendarea conductorului SIP pe piloni</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 SIP-5 2 x 25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7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isie din otel inox F2007</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rea de cablu CSB</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ola de ancorare CA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a de ancorare PA 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a de suspendare  A2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a de perforare P2X9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t pentru suspensie intermediara ES-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port У3</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j</w:t>
            </w:r>
          </w:p>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1. Dulap de evidenta energie electrica</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ulap (pupitru) de comanda suspendat, i  (BZUM 01-1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1-1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tor cu pirghie pe placa cu maneta centrala sau laterala sau manevrare cu bara, montat pe suport metalic, tripolar, curent, pina la 25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utomat mono-, bi-, tripolar, montat pe constructii pe perete sau coloana, curent pina la 25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1-080-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parat pentru masurare si protectie, cantitate extremitati conectate pina la: 6 (Cont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2. Iluminarea terenului</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9-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rp de iluminat instalat in afara cladirilor, cu becuri cu mercu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rp de iluminat stradal Elmos RKU F/DROSELI PL 250 W E27 alb</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ampa cu descarcare in gaze NARVA DRL 250 W E4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rosel Elmos Q 250 250 W</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ole metalice, speciale, sudate, pe stilpi, pentru corpuri de iluminat, cantitate becuri: 1 KC-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Сonsole metalice, , pentru corpuri de iluminat,  KC-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utomat mono-, bi-, tripolar, montat pe constructii pe perete sau coloana, curent pina la 25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nsor zi/noapte  F-60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91-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tor cu o clapa, tip ingropat, la instalatie inchis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unitar cu protectie IEK BC10-1-0 ?Cp 250 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otel pe constructii instalate pe pereti, fixare cu scoabe, diametru 2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rotunda DU 20*2.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pina la 35 kV in tevi, blocuri si cutii pozate, masa 1 m pina la: 1 kg</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 VVG 3 * 1.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58-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 terminal uscat pentru cablu cu 3-4 conductori cu izolatie din material plastic si din cauciuc, tensiune pina la 1 kV, sectiunea unui conductor, pina la: 3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ufa termin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Utilaj</w:t>
            </w:r>
          </w:p>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1. LEA -0.4  k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imitator de tensiune LVA 440-C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parator de stilp 160 A tip SZ 51.1 ENSTO</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2. BZU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ulap de masurari "BZUM-TF-01-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de sarcina IEK BH-32 -3P  I=4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automat IEK VA47-29N 16 A 230/40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automat IEK VA47-29N 10 A 230/400 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r electric Landis&amp;Gyr ZMG310 C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jc w:val="center"/>
        <w:rPr>
          <w:b/>
          <w:b/>
          <w:bCs/>
          <w:sz w:val="28"/>
          <w:szCs w:val="28"/>
          <w:lang w:val="ro-MD"/>
        </w:rPr>
      </w:pPr>
      <w:r>
        <w:rPr>
          <w:b/>
          <w:bCs/>
          <w:sz w:val="28"/>
          <w:szCs w:val="28"/>
          <w:lang w:val="ro-MD"/>
        </w:rPr>
        <w:t>4-4  Statia de pompare de canalizare SPC-3. Alimentarea cu energie electrica</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Instalarea stilpilor</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stilpilor din beton armat LEA 0,38, 6-10 kV cu traverse fara adaosuri, cu un singur picior K2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Концевая опора К21  тип СВ105-5</w:t>
            </w:r>
          </w:p>
          <w:p>
            <w:pPr>
              <w:pStyle w:val="Normal"/>
              <w:widowControl w:val="false"/>
              <w:spacing w:lineRule="auto" w:line="254"/>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stilpilor din beton armat LEA 0,38, 6-10 kV cu traverse fara adaosuri, cu un singur picior УП2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Угловая промежуточная  опора УП21  тип СВ105-5</w:t>
            </w:r>
          </w:p>
          <w:p>
            <w:pPr>
              <w:pStyle w:val="Normal"/>
              <w:widowControl w:val="false"/>
              <w:spacing w:lineRule="auto" w:line="254"/>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la transe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stalarea legarii la pamint a sustinerilor LEA si a substatiil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are de otel cu diametrul  6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de legare la pamint, deschis, pe suporturi de constructii, din otel rotund, diametru 12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iza de pamint, verticala, din otel rotund, diametru 16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a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mplutura  cu lopata a pamintului afinat, in straturi uniforme, de 10-30 cm grosime, printr-o aruncare de pina la 3 m din gramezi, inclusiv sfarimarea bulgarilor, pamintul provenind din teren mijlociu  a transee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Suspendarea conductorilor</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 SIP-2A 3 x 50 + 1 x 54.6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9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a de perforare P2X9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isie din otel inox F2007</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rea de cablu CSB</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ola de ancorare CA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a de ancorare PA 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a de suspendare  A2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t pentru suspensie intermediara ES-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a de distributie RDP 25/CN</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a de ancheraj DUL-ASDE-104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a de ancheraj DUL-ASDE-065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a de ancheraj DUL-ASDE-074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a de distributie  SDR/SN IS 95UK</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a HEL-359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3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detensionatoarelor: cu ajutorul mecanismelor ( LVA-440-C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30-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ntreruptoarelor: cu ajutorul mecanismelor  tip SZ 51.1 ENSTO</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j</w:t>
            </w:r>
          </w:p>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1. Dulap de evidenta energie electrica BZUM</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ulap (pupitru) de comanda suspendat, i  (BZUM 01-1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1-1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tor cu pirghie pe placa cu maneta centrala sau laterala sau manevrare cu bara, montat pe suport metalic, tripolar, curent, pina la 25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utomat mono-, bi-, tripolar, montat pe constructii pe perete sau coloana, curent pina la 25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1-080-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parat pentru masurare si protectie, cantitate extremitati conectate pina la: 6 (Cont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de legare la pamint, deschis, pe suporturi de constructii, din otel rotund, diametru 2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2. Iluminarea terenului</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9-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rp de iluminat instalat in afara cladirilor, cu becuri cu mercu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rp de iluminat stradal Elmos RKU F/DROSELI PL 250 W E27 alb</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ampa cu descarcare in gaze NARVA DRL 250 W E4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rosel Elmos Q 250 250 W</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ole metalice, speciale, sudate, pe stilpi, pentru corpuri de iluminat, cantitate becuri: 1 KC-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Сonsole metalice, , pentru corpuri de iluminat,  KC-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7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ablou pina la trei grupe, instalat in corpul cu coloan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otel pe constructii instalate pe pereti, fixare cu scoabe, diametru 1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rotunda DU 15*2.8</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otel pe constructii instalate pe pereti, fixare cu scoabe, diametru 2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rotunda DU 20*2.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0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din otel pe constructii instalate pe pereti, fixare cu scoabe, diametru 2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ava rotunda DU 25*2.8</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1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1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ir electric . PV1 1 * 2.5 mm2  cupr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utomat mono-, bi-, tripolar, montat pe constructii pe perete sau coloana, curent pina la 25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nsor zi/noapte  F-60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91-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tor cu o clapa, tip ingropat, la instalatie inchis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unitar cu protectie IEK BC10-1-0 ФCp 250 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pina la 35 kV in tevi, blocuri si cutii pozate, masa 1 m pina la: 1 kg</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 VVG 3 * 1.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58-1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 terminal uscat pentru cablu cu 3-4 conductori cu izolatie din material plastic si din cauciuc, tensiune pina la 1 kV, sectiunea unui conductor, pina la: 35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ufa terminal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Набор зажимов  У123 У2.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Мостик М32МУ2.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Рейка К109М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Сжим</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Utilaj</w:t>
            </w:r>
          </w:p>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1. LEA -0.4  kV</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imitator de tensiune LVA 440-CS</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parator de stilp 160 A tip SZ 51.1 ENSTO</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2. BZUM</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ulap de masurari "BZUM-TF-01-1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de sarcina IEK BH-32 -3P  I=4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automat IEK VA47-29 3P 16 A  C  230/400 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automat IEK VA47-29 1P  10 A   B  230/400 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r electric Landis&amp;Gyr ZMG310 C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3. Iluminarea terenului</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fret neechipat IEK ЩМП-1-0 395 x 310 x 22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t>Amenajarea teritoriului si spatii verzi</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com Viisoar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om Viisoar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Servicii de proiectare a sistemei de canalizare s. Viisoara , raionul Glodeni.</w:t>
      </w:r>
    </w:p>
    <w:p>
      <w:pPr>
        <w:pStyle w:val="Normal"/>
        <w:ind w:right="567" w:hanging="0"/>
        <w:jc w:val="center"/>
        <w:rPr>
          <w:b/>
          <w:b/>
          <w:bCs/>
          <w:sz w:val="28"/>
          <w:szCs w:val="28"/>
          <w:lang w:val="en-US"/>
        </w:rPr>
      </w:pPr>
      <w:r>
        <w:rPr>
          <w:b/>
          <w:bCs/>
          <w:sz w:val="28"/>
          <w:szCs w:val="28"/>
          <w:u w:val="single"/>
          <w:lang w:val="en-US"/>
        </w:rPr>
        <w:t>7-1 Terenul statiei de epurare apelor uzate AT 600. Amenajar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Lucrari de terasament</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buldozer pe tractor pe senile de 81-180 CP, inclusiv impingerea pamintului pina la 10 m, in teren catg. II  (acces in sapatur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9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9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pamintului cu autobasculanta de 10 t la distanta de: 3 k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9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ucrari la descarcarea pamintului in depozit, teren categoria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9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rea si intretinerea drumurilor naturale la transportarea pamintului, pentru fiecare 0,5 km, teren categoria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9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buldozer pe tractor pe senile de 81-180 CP, inclusiv impingerea pamintului pina la 10 m, in teren catg. II  (Перемещение грунта из корыта в насыпь)</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B19B1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buldozer pe tractor pe senile de 81-180 CP, inclusiv impingerea pamintului pina la 10 m, in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6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B19B1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6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buldozer pe tractor pe senile de 81-180 CP, inclusiv impingerea pamintului pina la 10 m, in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B19B1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buldozer pe tractor pe senile de 81-180 CP, inclusiv impingerea pamintului pina la 10 m, in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6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B19B1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6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6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pamintului cu autobasculanta de 10 t la distanta de: 5 k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600.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rea si intretinerea drumurilor naturale la transportarea pamintului, pentru fiecare 0,5 km, teren categoria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6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pamintului afinat provenit din teren categoria I sau II si categoria III sau IV, executata cu buldozer pe tractor cu senile de 81-180 CP, in straturi de 15-20 cm, teren catg. I sau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6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10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tavalug picior de oaie de 15 t, a umpluturilor din pamint coeziv, din corpul barajelor si digurilor, in straturi succesive de 25 cm grosime inainte de compactare, exclusiv udarea fiecarui strat in parte prin 8 trecer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7.9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Imbracaminte rutiera din piatra sparta</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9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agregate naturale cilindrate, avind functia de rezistenta filtranta, izolatoare, aerisire, antigeliva si anticapilara, cu asternere mecanica, cu balas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55.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orduri prefabricate din beton, pentru trotuare 100 cm x 15 cm x 30  cm, pe fundatie de beton 30x15 c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5.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 Imbracaminte din piatra sparta trotuar</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9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agregate naturale cilindrate, avind functia de rezistenta filtranta, izolatoare, aerisire, antigeliva si anticapilara, cu asternere mecanica, cu balas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4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 Imbracaminte rutiera din piatra sparta in afara terenului</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9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3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agregate naturale cilindrate, avind functia de rezistenta filtranta, izolatoare, aerisire, antigeliva si anticapilara, cu asternere mecanica, cu balas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orduri prefabricate din beton, pentru trotuare 100 cm x 15 cm x 30  cm, pe fundatie de beton 30x15 c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5. Constructia rigolei de scurger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2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fundatie din piatra spart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5.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2C0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simplu turnat  in egalizari, pante, sape la inaltimi mai mari de 35 m, preparat manual conform art. CA01, turnare cu mijloace clasice  B1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2.4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fB1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in piatra bruta in greutate pina la 50 kg/buc, pentru apararea malurilor naturale, taluzelor, plajelor etc., la lucrari pe cursuri de apa, executat prin aruncare, in grosime de 30 c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6. Cascada in trepte (8 buc)</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9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ciclopian, clasa C5/4 in fundatii, socluri, ziduri de sprijin, preparat in instalatii centralizat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F18F</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suport de egalizare sau de protectie pentru izolatii, inclusiv scafele aferente, executat cu lapte de ciment, sprituit peste hidroizolatii  inclinate peste 40 % sau vertical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7. Gard european</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1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7.6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O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marfa la montarea stilpilor prefabricati din beton armat (  Panou ECO H-1,85m L-2,5m D-4.0 mm zincat + Stilpi din tava profilata 60x40x2 H=2.3m -60 buc)</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48.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lement de fixare Standard zinc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4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ruburi WSPC 5.5x51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4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ac 60x40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orti metalice cu rame din profiluri din otel rotun gata confectionate, inclusiv accesoriile necesare, montate pe stilpi din beton arm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D07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Grunduirea si vopsirea manuala a rezervoarelor cu vopsele gata preparate, in urmatoarele variante: un strat de vopsea de miniu de plumb si doua straturi de vopsea de ule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59.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8. Spatii verzi</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1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rea gropilor pentru plantarea arborilor mecaniz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110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ntarea arborilor in gropi gata sapate: arbori rasinos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09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manarea gazonului pe suprafetele taluzelor cu 1 kg saminta pe 100 m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8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0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manarea gazonului pe suprafete in panta peste 3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5.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1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darea suprafetelor cu furtunul de la cistern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1.95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b/>
          <w:b/>
          <w:bCs/>
          <w:sz w:val="28"/>
          <w:szCs w:val="28"/>
          <w:lang w:val="ro-MD"/>
        </w:rPr>
      </w:pPr>
      <w:r>
        <w:rPr>
          <w:b/>
          <w:bCs/>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b/>
          <w:b/>
          <w:bCs/>
          <w:sz w:val="28"/>
          <w:szCs w:val="28"/>
          <w:lang w:val="ro-MD"/>
        </w:rPr>
      </w:pPr>
      <w:r>
        <w:rPr>
          <w:b/>
          <w:bCs/>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rPr>
          <w:sz w:val="28"/>
          <w:szCs w:val="28"/>
          <w:lang w:val="ro-MD"/>
        </w:rPr>
      </w:pPr>
      <w:r>
        <w:rPr>
          <w:sz w:val="28"/>
          <w:szCs w:val="28"/>
          <w:lang w:val="ro-MD"/>
        </w:rPr>
      </w:r>
    </w:p>
    <w:p>
      <w:pPr>
        <w:pStyle w:val="Normal"/>
        <w:ind w:firstLine="708"/>
        <w:jc w:val="center"/>
        <w:rPr>
          <w:b/>
          <w:b/>
          <w:bCs/>
          <w:sz w:val="28"/>
          <w:szCs w:val="28"/>
          <w:lang w:val="ro-MD"/>
        </w:rPr>
      </w:pPr>
      <w:r>
        <w:rPr>
          <w:b/>
          <w:bCs/>
          <w:sz w:val="28"/>
          <w:szCs w:val="28"/>
          <w:lang w:val="ro-MD"/>
        </w:rPr>
        <w:t>7-4  Terenul statiei de pompare de canalizare SPC-3.Amenajare</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terasament</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buldozer pe tractor pe senile de 81-180 CP, inclusiv impingerea pamintului pina la 10 m, in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5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buldozer pe tractor pe senile de 81-180 CP, inclusiv impingerea pamintului pina la 10 m, in teren catg. II  (In rezerv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 K=2.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B19B1 teren catg. II   K=2.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buldozer pe tractor pe senile de 81-180 CP, inclusiv impingerea pamintului pina la 10 m, in teren catg. II  (din rezerv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 K=2.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B19B1 teren catg. II   K=2.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pamintului cu autobasculanta de 10 t la distanta de: 3 k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54.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ucrari la descarcarea pamintului in depozit, teren categoria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rea si intretinerea drumurilor naturale la transportarea pamintului, pentru fiecare 0,5 km, teren categoria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8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buldozer pe tractor pe senile de 81-180 CP, inclusiv impingerea pamintului pina la 10 m, in teren catg. II  (Грунт и корыта в насыпь)</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5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19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buldozer pe tractor pe senile de 81-180 CP, inclusiv impingerea pamintului pina la 10 m, in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1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 K=3.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B19B1 teren catg. II    (Urmatorii 30 metri K=3.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1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9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pamintului cu autobasculanta de 10 t la distanta de: 5 k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48.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0B K=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rea si intretinerea drumurilor naturale la transportarea pamintului, pentru fiecare 0,5 km, teren categoria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9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3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pamintului afinat provenit din teren categoria I sau II si categoria III sau IV, executata cu buldozer pe tractor cu senile de 81-180 CP, in straturi de 15-20 cm, teren catg. I sau I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8.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10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tavalug picior de oaie de 15 t, a umpluturilor din pamint coeziv, din corpul barajelor si digurilor, in straturi succesive de 25 cm grosime inainte de compactare, exclusiv udarea fiecarui strat in parte prin 8 trecer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8.6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Imbracaminte rutiera din piatra sparta</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9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6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agregate naturale cilindrate, avind functia de rezistenta filtranta, izolatoare, aerisire, antigeliva si anticapilara, cu asternere mecanica, cu balas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Imbracaminte rutiera din piatra sparta in afara terenului</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9A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rat de agregate naturale cilindrate, avind functia de rezistenta filtranta, izolatoare, aerisire, antigeliva si anticapilara, cu asternere mecanica, cu balas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A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turnat in fundatii, socluri, ziduri de sprijin, pereti sub cota zero, preparat cu betoniera pe santier si turnarea cu mijloace clasice beton simplu clasa C 5/4 (Bc 5/B 75) (Val din beton)</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0.1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4. Gard european</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1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2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O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betonului marfa la montarea stilpilor prefabricati din beton armat (  Panou ECO H-1,85m L-2,5m D-4.0 mm zincat + Stilpi din tava profilata 60x40x2 H=2.3m -28 buc)</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62.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lement de fixare Standard zinc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1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ruburi WSPC 5.5x51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1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de piat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ac 60x40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8.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3.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orti metalice cu rame din profiluri din otel rotun gata confectionate, inclusiv accesoriile necesare, montate pe stilpi din beton arm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8.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IzD07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Grunduirea si vopsirea manuala a rezervoarelor cu vopsele gata preparate, in urmatoarele variante: un strat de vopsea de miniu de plumb si doua straturi de vopsea de ule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9.3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5. Spatii verzi</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09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manarea gazonului pe suprafetele taluzelor cu 1 kg saminta pe 100 m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0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manarea gazonului pe suprafete in panta peste 3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2.5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1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Udarea suprafetelor cu furtunul de la cistern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4.85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ind w:firstLine="708"/>
        <w:rPr>
          <w:b/>
          <w:b/>
          <w:bCs/>
          <w:sz w:val="28"/>
          <w:szCs w:val="28"/>
          <w:lang w:val="ro-MD"/>
        </w:rPr>
      </w:pPr>
      <w:r>
        <w:rPr/>
      </w:r>
    </w:p>
    <w:sectPr>
      <w:footerReference w:type="default" r:id="rId2"/>
      <w:type w:val="nextPage"/>
      <w:pgSz w:w="11906" w:h="16838"/>
      <w:pgMar w:left="1134" w:right="992"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4"/>
        <w:b w:val="false"/>
        <w:rFonts w:ascii="Arial CYR" w:hAnsi="Arial CYR" w:cs="Arial CY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405" w:hanging="405"/>
      </w:pPr>
      <w:rPr>
        <w:sz w:val="24"/>
        <w:b w:val="false"/>
        <w:rFonts w:ascii="Arial CYR" w:hAnsi="Arial CYR" w:cs="Arial CYR"/>
      </w:rPr>
    </w:lvl>
    <w:lvl w:ilvl="1">
      <w:start w:val="3"/>
      <w:numFmt w:val="decimal"/>
      <w:lvlText w:val="%1.%2."/>
      <w:lvlJc w:val="left"/>
      <w:pPr>
        <w:tabs>
          <w:tab w:val="num" w:pos="0"/>
        </w:tabs>
        <w:ind w:left="405" w:hanging="405"/>
      </w:pPr>
      <w:rPr>
        <w:sz w:val="24"/>
        <w:b w:val="false"/>
        <w:rFonts w:ascii="Arial CYR" w:hAnsi="Arial CYR" w:cs="Arial CYR"/>
      </w:rPr>
    </w:lvl>
    <w:lvl w:ilvl="2">
      <w:start w:val="1"/>
      <w:numFmt w:val="decimal"/>
      <w:lvlText w:val="%1.%2.%3."/>
      <w:lvlJc w:val="left"/>
      <w:pPr>
        <w:tabs>
          <w:tab w:val="num" w:pos="0"/>
        </w:tabs>
        <w:ind w:left="720" w:hanging="720"/>
      </w:pPr>
      <w:rPr>
        <w:sz w:val="24"/>
        <w:b w:val="false"/>
        <w:rFonts w:ascii="Arial CYR" w:hAnsi="Arial CYR" w:cs="Arial CYR"/>
      </w:rPr>
    </w:lvl>
    <w:lvl w:ilvl="3">
      <w:start w:val="1"/>
      <w:numFmt w:val="decimal"/>
      <w:lvlText w:val="%1.%2.%3.%4."/>
      <w:lvlJc w:val="left"/>
      <w:pPr>
        <w:tabs>
          <w:tab w:val="num" w:pos="0"/>
        </w:tabs>
        <w:ind w:left="720" w:hanging="720"/>
      </w:pPr>
      <w:rPr>
        <w:sz w:val="24"/>
        <w:b w:val="false"/>
        <w:rFonts w:ascii="Arial CYR" w:hAnsi="Arial CYR" w:cs="Arial CYR"/>
      </w:rPr>
    </w:lvl>
    <w:lvl w:ilvl="4">
      <w:start w:val="1"/>
      <w:numFmt w:val="decimal"/>
      <w:lvlText w:val="%1.%2.%3.%4.%5."/>
      <w:lvlJc w:val="left"/>
      <w:pPr>
        <w:tabs>
          <w:tab w:val="num" w:pos="0"/>
        </w:tabs>
        <w:ind w:left="1080" w:hanging="1080"/>
      </w:pPr>
      <w:rPr>
        <w:sz w:val="24"/>
        <w:b w:val="false"/>
        <w:rFonts w:ascii="Arial CYR" w:hAnsi="Arial CYR" w:cs="Arial CYR"/>
      </w:rPr>
    </w:lvl>
    <w:lvl w:ilvl="5">
      <w:start w:val="1"/>
      <w:numFmt w:val="decimal"/>
      <w:lvlText w:val="%1.%2.%3.%4.%5.%6."/>
      <w:lvlJc w:val="left"/>
      <w:pPr>
        <w:tabs>
          <w:tab w:val="num" w:pos="0"/>
        </w:tabs>
        <w:ind w:left="1080" w:hanging="1080"/>
      </w:pPr>
      <w:rPr>
        <w:sz w:val="24"/>
        <w:b w:val="false"/>
        <w:rFonts w:ascii="Arial CYR" w:hAnsi="Arial CYR" w:cs="Arial CYR"/>
      </w:rPr>
    </w:lvl>
    <w:lvl w:ilvl="6">
      <w:start w:val="1"/>
      <w:numFmt w:val="decimal"/>
      <w:lvlText w:val="%1.%2.%3.%4.%5.%6.%7."/>
      <w:lvlJc w:val="left"/>
      <w:pPr>
        <w:tabs>
          <w:tab w:val="num" w:pos="0"/>
        </w:tabs>
        <w:ind w:left="1080" w:hanging="1080"/>
      </w:pPr>
      <w:rPr>
        <w:sz w:val="24"/>
        <w:b w:val="false"/>
        <w:rFonts w:ascii="Arial CYR" w:hAnsi="Arial CYR" w:cs="Arial CYR"/>
      </w:rPr>
    </w:lvl>
    <w:lvl w:ilvl="7">
      <w:start w:val="1"/>
      <w:numFmt w:val="decimal"/>
      <w:lvlText w:val="%1.%2.%3.%4.%5.%6.%7.%8."/>
      <w:lvlJc w:val="left"/>
      <w:pPr>
        <w:tabs>
          <w:tab w:val="num" w:pos="0"/>
        </w:tabs>
        <w:ind w:left="1440" w:hanging="1440"/>
      </w:pPr>
      <w:rPr>
        <w:sz w:val="24"/>
        <w:b w:val="false"/>
        <w:rFonts w:ascii="Arial CYR" w:hAnsi="Arial CYR" w:cs="Arial CYR"/>
      </w:rPr>
    </w:lvl>
    <w:lvl w:ilvl="8">
      <w:start w:val="1"/>
      <w:numFmt w:val="decimal"/>
      <w:lvlText w:val="%1.%2.%3.%4.%5.%6.%7.%8.%9."/>
      <w:lvlJc w:val="left"/>
      <w:pPr>
        <w:tabs>
          <w:tab w:val="num" w:pos="0"/>
        </w:tabs>
        <w:ind w:left="1440" w:hanging="1440"/>
      </w:pPr>
      <w:rPr>
        <w:sz w:val="24"/>
        <w:b w:val="false"/>
        <w:rFonts w:ascii="Arial CYR" w:hAnsi="Arial CYR" w:cs="Arial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212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link w:val="21"/>
    <w:uiPriority w:val="9"/>
    <w:qFormat/>
    <w:rsid w:val="00cd4b17"/>
    <w:pPr>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cd4b1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qFormat/>
    <w:rsid w:val="00b72124"/>
    <w:rPr>
      <w:rFonts w:ascii="Baltica RR" w:hAnsi="Baltica RR" w:eastAsia="Times New Roman" w:cs="Times New Roman"/>
      <w:sz w:val="24"/>
      <w:szCs w:val="20"/>
      <w:lang w:val="ro-RO" w:eastAsia="ru-RU"/>
    </w:rPr>
  </w:style>
  <w:style w:type="character" w:styleId="Style13" w:customStyle="1">
    <w:name w:val="Основной текст с отступом Знак"/>
    <w:basedOn w:val="DefaultParagraphFont"/>
    <w:qFormat/>
    <w:rsid w:val="00b72124"/>
    <w:rPr>
      <w:rFonts w:ascii="Times New Roman" w:hAnsi="Times New Roman" w:eastAsia="Times New Roman" w:cs="Times New Roman"/>
      <w:sz w:val="20"/>
      <w:szCs w:val="20"/>
      <w:lang w:val="ro-RO" w:eastAsia="ru-RU"/>
    </w:rPr>
  </w:style>
  <w:style w:type="character" w:styleId="2" w:customStyle="1">
    <w:name w:val="Основной текст 2 Знак"/>
    <w:basedOn w:val="DefaultParagraphFont"/>
    <w:link w:val="BodyText2"/>
    <w:uiPriority w:val="99"/>
    <w:qFormat/>
    <w:rsid w:val="00b72124"/>
    <w:rPr>
      <w:rFonts w:ascii="Baltica RR" w:hAnsi="Baltica RR" w:eastAsia="Times New Roman" w:cs="Times New Roman"/>
      <w:sz w:val="24"/>
      <w:szCs w:val="20"/>
      <w:lang w:val="ro-RO" w:eastAsia="ru-RU"/>
    </w:rPr>
  </w:style>
  <w:style w:type="character" w:styleId="Style14" w:customStyle="1">
    <w:name w:val="Текст выноски Знак"/>
    <w:basedOn w:val="DefaultParagraphFont"/>
    <w:link w:val="BalloonText"/>
    <w:uiPriority w:val="99"/>
    <w:semiHidden/>
    <w:qFormat/>
    <w:rsid w:val="00617b4c"/>
    <w:rPr>
      <w:rFonts w:ascii="Segoe UI" w:hAnsi="Segoe UI" w:eastAsia="Times New Roman" w:cs="Segoe UI"/>
      <w:sz w:val="18"/>
      <w:szCs w:val="18"/>
      <w:lang w:eastAsia="ru-RU"/>
    </w:rPr>
  </w:style>
  <w:style w:type="character" w:styleId="Strong">
    <w:name w:val="Strong"/>
    <w:basedOn w:val="DefaultParagraphFont"/>
    <w:uiPriority w:val="22"/>
    <w:qFormat/>
    <w:rsid w:val="00400c5a"/>
    <w:rPr>
      <w:b/>
      <w:bCs/>
    </w:rPr>
  </w:style>
  <w:style w:type="character" w:styleId="Appleconvertedspace" w:customStyle="1">
    <w:name w:val="apple-converted-space"/>
    <w:basedOn w:val="DefaultParagraphFont"/>
    <w:qFormat/>
    <w:rsid w:val="00cd4b17"/>
    <w:rPr/>
  </w:style>
  <w:style w:type="character" w:styleId="InternetLink">
    <w:name w:val="Hyperlink"/>
    <w:basedOn w:val="DefaultParagraphFont"/>
    <w:uiPriority w:val="99"/>
    <w:semiHidden/>
    <w:unhideWhenUsed/>
    <w:rsid w:val="00cd4b17"/>
    <w:rPr>
      <w:color w:val="0000FF"/>
      <w:u w:val="single"/>
    </w:rPr>
  </w:style>
  <w:style w:type="character" w:styleId="21" w:customStyle="1">
    <w:name w:val="Заголовок 2 Знак"/>
    <w:basedOn w:val="DefaultParagraphFont"/>
    <w:link w:val="Heading2"/>
    <w:uiPriority w:val="9"/>
    <w:qFormat/>
    <w:rsid w:val="00cd4b17"/>
    <w:rPr>
      <w:rFonts w:ascii="Times New Roman" w:hAnsi="Times New Roman" w:eastAsia="Times New Roman" w:cs="Times New Roman"/>
      <w:b/>
      <w:bCs/>
      <w:sz w:val="36"/>
      <w:szCs w:val="36"/>
      <w:lang w:eastAsia="ru-RU"/>
    </w:rPr>
  </w:style>
  <w:style w:type="character" w:styleId="Mwheadline" w:customStyle="1">
    <w:name w:val="mw-headline"/>
    <w:basedOn w:val="DefaultParagraphFont"/>
    <w:qFormat/>
    <w:rsid w:val="00cd4b17"/>
    <w:rPr/>
  </w:style>
  <w:style w:type="character" w:styleId="3" w:customStyle="1">
    <w:name w:val="Заголовок 3 Знак"/>
    <w:basedOn w:val="DefaultParagraphFont"/>
    <w:link w:val="Heading3"/>
    <w:uiPriority w:val="9"/>
    <w:semiHidden/>
    <w:qFormat/>
    <w:rsid w:val="00cd4b17"/>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Msgaci" w:customStyle="1">
    <w:name w:val="msg_ac_i"/>
    <w:basedOn w:val="DefaultParagraphFont"/>
    <w:qFormat/>
    <w:rsid w:val="00cf7fc6"/>
    <w:rPr/>
  </w:style>
  <w:style w:type="character" w:styleId="Z" w:customStyle="1">
    <w:name w:val="z-Начало формы Знак"/>
    <w:basedOn w:val="DefaultParagraphFont"/>
    <w:link w:val="HTMLTopofForm"/>
    <w:uiPriority w:val="99"/>
    <w:semiHidden/>
    <w:qFormat/>
    <w:rsid w:val="00e55d45"/>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e55d45"/>
    <w:rPr>
      <w:rFonts w:ascii="Arial" w:hAnsi="Arial" w:eastAsia="Times New Roman" w:cs="Arial"/>
      <w:vanish/>
      <w:sz w:val="16"/>
      <w:szCs w:val="16"/>
      <w:lang w:eastAsia="ru-RU"/>
    </w:rPr>
  </w:style>
  <w:style w:type="character" w:styleId="Style15" w:customStyle="1">
    <w:name w:val="Верхний колонтитул Знак"/>
    <w:basedOn w:val="DefaultParagraphFont"/>
    <w:link w:val="Header"/>
    <w:uiPriority w:val="99"/>
    <w:qFormat/>
    <w:rsid w:val="004e4dfb"/>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4e4dfb"/>
    <w:rPr>
      <w:rFonts w:ascii="Times New Roman" w:hAnsi="Times New Roman" w:eastAsia="Times New Roman" w:cs="Times New Roman"/>
      <w:sz w:val="20"/>
      <w:szCs w:val="20"/>
      <w:lang w:eastAsia="ru-RU"/>
    </w:rPr>
  </w:style>
  <w:style w:type="character" w:styleId="Style17" w:customStyle="1">
    <w:name w:val="Основной шрифт"/>
    <w:uiPriority w:val="99"/>
    <w:qFormat/>
    <w:rsid w:val="00366e55"/>
    <w:rPr/>
  </w:style>
  <w:style w:type="character" w:styleId="Style3Char" w:customStyle="1">
    <w:name w:val="Style3 Char"/>
    <w:link w:val="Style31"/>
    <w:qFormat/>
    <w:rsid w:val="004e3cb4"/>
    <w:rPr>
      <w:rFonts w:ascii="Times New Roman" w:hAnsi="Times New Roman" w:eastAsia="Times New Roman" w:cs="Times New Roman"/>
      <w:b/>
      <w:sz w:val="24"/>
      <w:szCs w:val="24"/>
      <w:lang w:val="en-US" w:eastAsia="ru-RU"/>
    </w:rPr>
  </w:style>
  <w:style w:type="character" w:styleId="Emphasis">
    <w:name w:val="Emphasis"/>
    <w:basedOn w:val="DefaultParagraphFont"/>
    <w:qFormat/>
    <w:rsid w:val="009564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b72124"/>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b72124"/>
    <w:pPr>
      <w:ind w:firstLine="720"/>
      <w:jc w:val="both"/>
    </w:pPr>
    <w:rPr>
      <w:lang w:val="ro-RO"/>
    </w:rPr>
  </w:style>
  <w:style w:type="paragraph" w:styleId="BodyText2">
    <w:name w:val="Body Text 2"/>
    <w:basedOn w:val="Normal"/>
    <w:link w:val="2"/>
    <w:uiPriority w:val="99"/>
    <w:qFormat/>
    <w:rsid w:val="00b72124"/>
    <w:pPr>
      <w:tabs>
        <w:tab w:val="clear" w:pos="708"/>
        <w:tab w:val="left" w:pos="426" w:leader="none"/>
      </w:tabs>
      <w:jc w:val="both"/>
    </w:pPr>
    <w:rPr>
      <w:rFonts w:ascii="Baltica RR" w:hAnsi="Baltica RR"/>
      <w:sz w:val="24"/>
      <w:lang w:val="ro-RO"/>
    </w:rPr>
  </w:style>
  <w:style w:type="paragraph" w:styleId="BalloonText">
    <w:name w:val="Balloon Text"/>
    <w:basedOn w:val="Normal"/>
    <w:link w:val="Style14"/>
    <w:uiPriority w:val="99"/>
    <w:semiHidden/>
    <w:unhideWhenUsed/>
    <w:qFormat/>
    <w:rsid w:val="00617b4c"/>
    <w:pPr/>
    <w:rPr>
      <w:rFonts w:ascii="Segoe UI" w:hAnsi="Segoe UI" w:cs="Segoe UI"/>
      <w:sz w:val="18"/>
      <w:szCs w:val="18"/>
    </w:rPr>
  </w:style>
  <w:style w:type="paragraph" w:styleId="NormalWeb">
    <w:name w:val="Normal (Web)"/>
    <w:basedOn w:val="Normal"/>
    <w:uiPriority w:val="99"/>
    <w:unhideWhenUsed/>
    <w:qFormat/>
    <w:rsid w:val="00400c5a"/>
    <w:pPr>
      <w:spacing w:beforeAutospacing="1" w:afterAutospacing="1"/>
    </w:pPr>
    <w:rPr>
      <w:sz w:val="24"/>
      <w:szCs w:val="24"/>
    </w:rPr>
  </w:style>
  <w:style w:type="paragraph" w:styleId="1" w:customStyle="1">
    <w:name w:val="Дата1"/>
    <w:basedOn w:val="Normal"/>
    <w:qFormat/>
    <w:rsid w:val="00e55d45"/>
    <w:pPr>
      <w:spacing w:beforeAutospacing="1" w:afterAutospacing="1"/>
    </w:pPr>
    <w:rPr>
      <w:sz w:val="24"/>
      <w:szCs w:val="24"/>
    </w:rPr>
  </w:style>
  <w:style w:type="paragraph" w:styleId="HTMLTopofForm">
    <w:name w:val="HTML Top of Form"/>
    <w:basedOn w:val="Normal"/>
    <w:next w:val="Normal"/>
    <w:link w:val="Z"/>
    <w:uiPriority w:val="99"/>
    <w:semiHidden/>
    <w:unhideWhenUsed/>
    <w:qFormat/>
    <w:rsid w:val="00e55d45"/>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e55d45"/>
    <w:pPr>
      <w:pBdr>
        <w:top w:val="single" w:sz="6" w:space="1" w:color="000000"/>
      </w:pBdr>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e4dfb"/>
    <w:pPr>
      <w:tabs>
        <w:tab w:val="clear" w:pos="708"/>
        <w:tab w:val="center" w:pos="4677" w:leader="none"/>
        <w:tab w:val="right" w:pos="9355" w:leader="none"/>
      </w:tabs>
    </w:pPr>
    <w:rPr/>
  </w:style>
  <w:style w:type="paragraph" w:styleId="Footer">
    <w:name w:val="Footer"/>
    <w:basedOn w:val="Normal"/>
    <w:link w:val="Style16"/>
    <w:uiPriority w:val="99"/>
    <w:unhideWhenUsed/>
    <w:rsid w:val="004e4dfb"/>
    <w:pPr>
      <w:tabs>
        <w:tab w:val="clear" w:pos="708"/>
        <w:tab w:val="center" w:pos="4677" w:leader="none"/>
        <w:tab w:val="right" w:pos="9355" w:leader="none"/>
      </w:tabs>
    </w:pPr>
    <w:rPr/>
  </w:style>
  <w:style w:type="paragraph" w:styleId="ListParagraph">
    <w:name w:val="List Paragraph"/>
    <w:basedOn w:val="Normal"/>
    <w:uiPriority w:val="34"/>
    <w:qFormat/>
    <w:rsid w:val="0058374f"/>
    <w:pPr>
      <w:spacing w:before="0" w:after="0"/>
      <w:ind w:left="720" w:hanging="0"/>
      <w:contextualSpacing/>
    </w:pPr>
    <w:rPr/>
  </w:style>
  <w:style w:type="paragraph" w:styleId="Style31" w:customStyle="1">
    <w:name w:val="Style3"/>
    <w:basedOn w:val="Heading3"/>
    <w:link w:val="Style3Char"/>
    <w:qFormat/>
    <w:rsid w:val="004e3cb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Msonormal" w:customStyle="1">
    <w:name w:val="msonormal"/>
    <w:basedOn w:val="Normal"/>
    <w:qFormat/>
    <w:rsid w:val="003b06d6"/>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A769AB-65B0-4139-8C59-B0E8B09AA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ages>57</Pages>
  <Words>11525</Words>
  <Characters>65696</Characters>
  <CharactersWithSpaces>77067</CharactersWithSpaces>
  <Paragraphs>15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01:00Z</dcterms:created>
  <dc:creator>Vasile_StroyLUX</dc:creator>
  <dc:description/>
  <dc:language>en-US</dc:language>
  <cp:lastModifiedBy>Пользователь</cp:lastModifiedBy>
  <cp:lastPrinted>2021-01-04T20:13:00Z</cp:lastPrinted>
  <dcterms:modified xsi:type="dcterms:W3CDTF">2022-09-06T08:28: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