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carnii si a mezelurilor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Licitatie Publica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Carne si mezeluri</w:t>
      </w:r>
    </w:p>
    <w:tbl>
      <w:tblPr>
        <w:tblW w:w="10272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7"/>
        <w:gridCol w:w="1237"/>
        <w:gridCol w:w="2268"/>
        <w:gridCol w:w="1277"/>
        <w:gridCol w:w="1416"/>
        <w:gridCol w:w="2410"/>
        <w:gridCol w:w="916"/>
      </w:tblGrid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ro-RO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o-RO"/>
              </w:rPr>
              <w:t>13112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cat de ga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rățat, calit. superioară, congelat, amb. 1,0 kg,   PT MD 6-00400053-033, H.G. RM Nr. 773 din 03.10.2013; H.G. RM nr. 520 din 22.06.2010, livrare  2/lun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ro-RO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ro-RO"/>
              </w:rPr>
              <w:t>13112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ote de ga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rățate, calit. superioară, congelate, amb. 1,0 kg,   PT MD 6-00400053-033, H.G. RM Nr. 773 din 03.10.2013; H.G. RM nr. 520 din 22.06.2010, livrare  2/lună,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en-US"/>
              </w:rPr>
              <w:t>40600</w:t>
            </w:r>
          </w:p>
        </w:tc>
      </w:tr>
      <w:tr>
        <w:trPr>
          <w:trHeight w:val="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ul 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ne de vit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eu de carne, fara os, proaspăt răcită, file de antrecot, pulpa și spata, cat I,  GOST 779-55, 1/săptămînă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ne de por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eu de carne, fara os, proaspăt răcită, file de antrecot, pulpa și spata,  GOST 7724-77, 1/săptămînă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22000</w:t>
            </w:r>
          </w:p>
        </w:tc>
      </w:tr>
      <w:tr>
        <w:trPr>
          <w:trHeight w:val="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erve din carne de pasar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a cite 400-750 gr, calitatea superioara, bucati de carne si bulion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ateu de ficat găin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cane100-300 gr., 1/luna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Pateu de ficat </w:t>
            </w:r>
            <w:r>
              <w:rPr>
                <w:color w:val="000000"/>
                <w:lang w:val="en-US"/>
              </w:rPr>
              <w:t>curca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cane100-300 gr., 1/luna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Pateu de </w:t>
            </w:r>
            <w:r>
              <w:rPr>
                <w:color w:val="000000"/>
                <w:lang w:val="en-US"/>
              </w:rPr>
              <w:t>Prah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cane100-300 gr., 1/luna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6960</w:t>
            </w:r>
          </w:p>
        </w:tc>
      </w:tr>
      <w:tr>
        <w:trPr>
          <w:trHeight w:val="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ne de pasar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gelată, cal I, fiecate gaina cu greutatea 1,5 - 2 kg, ambalată cutii de carton, GOST 25391-82 sau PT MD 67-00400053-33,  H.G. RM Nr. 773 din 03.10.2013, H.G. RM nr. 520 din 22.06.2010, livrare 2/lun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eu de pasar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ept de gaina, congelat, ambalat in caserole a cite 1kg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19000</w:t>
            </w:r>
          </w:p>
        </w:tc>
      </w:tr>
      <w:tr>
        <w:trPr>
          <w:trHeight w:val="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emvusti de vita+por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emvursti, din carne de vită+porc, ambalate in pachete a cite 1-2 kg Gost 23670-79, Cal I , HG 720/2007 ISO 22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rnaciori de gain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frigerate, ambalate in caserole de plasic a cite 1 kg   Cal I , HG 720/20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lam fiert Doktorskay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lam fiert tip Doktorskaia Gost 23670-79, ISO 22000  Cal. I,ambalaj 0,5-1kg,la necesitate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lam afumat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 I , HG 720/2007, ambalate in pachete de vacuum cite 1-2kg ISO 22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rama/muschiulet de por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 I , HG 720/2007, ambalate in pachete de vacuum cite 1-2kg ISO 2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nca vita-por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 I , HG 720/2007, ambalate in pachete de vacuum cite 1-2kg ISO 22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falad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 I , HG 720/2007, ambalate in pachete de vacuum cite 1-2kg ISO 2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513112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lada de ga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ulada de gaina fiert- afumata. Bucati de file pui, pulpa si sold dezosat, in ambalaj de polietilena in forma de rulada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83750</w:t>
            </w:r>
          </w:p>
        </w:tc>
      </w:tr>
      <w:tr>
        <w:trPr>
          <w:trHeight w:val="4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en-US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ne de mie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at, a cite 5-7 kg, la cerere de pasti, cu doua zile inainte, a cate 150 kg de doua ori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/>
              <w:t>15131120-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ne de iepure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at, a cite 2-5 kg, la cerere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/>
            </w:pPr>
            <w:r>
              <w:rPr/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ivă totală fara TV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77231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mai multe loturi-da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 xml:space="preserve">__in decurs de 1-3 zile de 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2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_Comanda va fi trimisa pe e-mail, la care se solicita in mod imperativ receptionarea mesajului. E-mailul neconfirmat ca receptionat va fi considerat ca refuz al executarii clauzelor contractuale, fapt care va perturba activitatea normala a institutiei, motiv pentru care se va recurge la procedura de reziliere a contractului si depunerea dosarului pentru includerea in lista de interdictie a operatorului economic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color w:val="000000"/>
          <w:sz w:val="24"/>
          <w:szCs w:val="24"/>
          <w:highlight w:val="yellow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La discreția operatorilor economici, poate fi depus tot setul de documente privind criterii și cerințe de participar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Termenul pentru transmiterea documentelor și clarificărilor către autoritatea contractantă – 1-3 zil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u w:val="single"/>
          <w:lang w:val="ro-RO"/>
        </w:rPr>
      </w:pPr>
      <w:r>
        <w:rPr>
          <w:b/>
          <w:sz w:val="24"/>
          <w:szCs w:val="24"/>
          <w:highlight w:val="yellow"/>
          <w:u w:val="single"/>
          <w:lang w:val="ro-RO"/>
        </w:rPr>
        <w:t>În termen de 5 zile de la data comunicării rezultatelor procedurii de achiziție publică, ofertantul/ofertantul asociat desemnat câștigător va prezenta autorității contractante și Agenției Achiziții Publice (</w:t>
      </w:r>
      <w:hyperlink r:id="rId2">
        <w:r>
          <w:rPr>
            <w:rStyle w:val="InternetLink"/>
            <w:b/>
            <w:sz w:val="24"/>
            <w:szCs w:val="24"/>
            <w:highlight w:val="yellow"/>
            <w:lang w:val="ro-RO"/>
          </w:rPr>
          <w:t>bap@tender.gov.md</w:t>
        </w:r>
      </w:hyperlink>
      <w:r>
        <w:rPr>
          <w:b/>
          <w:sz w:val="24"/>
          <w:szCs w:val="24"/>
          <w:highlight w:val="yellow"/>
          <w:u w:val="single"/>
          <w:lang w:val="ro-RO"/>
        </w:rPr>
        <w:t xml:space="preserve">) DECLARAŢIA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Licitatia va avea loc in trei runde cu durata conform datelor din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uiPriority w:val="22"/>
    <w:qFormat/>
    <w:rsid w:val="003c137c"/>
    <w:rPr>
      <w:b/>
      <w:bCs/>
    </w:rPr>
  </w:style>
  <w:style w:type="character" w:styleId="InternetLink">
    <w:name w:val="Hyperlink"/>
    <w:uiPriority w:val="99"/>
    <w:unhideWhenUsed/>
    <w:rsid w:val="002b116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C/Desktop/2021%20ACHIZITII/ALIMENTATIE/CARNE/bap@tender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25D444-9385-4C9F-844C-E0E857A59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033</Words>
  <Characters>5889</Characters>
  <CharactersWithSpaces>6909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00:00Z</dcterms:created>
  <dc:creator>Computer</dc:creator>
  <dc:description/>
  <dc:language>en-US</dc:language>
  <cp:lastModifiedBy>Windows User</cp:lastModifiedBy>
  <cp:lastPrinted>2020-11-30T13:48:00Z</cp:lastPrinted>
  <dcterms:modified xsi:type="dcterms:W3CDTF">2021-11-29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