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aiet de sarcini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98"/>
        <w:gridCol w:w="1646"/>
        <w:gridCol w:w="1495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 estimativ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irecției de    Poliție a UTA Găgăuzia și Inspectaratul de Poliție Comrat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67"/>
        <w:gridCol w:w="1560"/>
        <w:gridCol w:w="1559"/>
      </w:tblGrid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6,  1149-1598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4 Dacia Duster a/f 2017-2023,  1461cm  T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605"/>
        <w:gridCol w:w="1650"/>
        <w:gridCol w:w="1509"/>
        <w:gridCol w:w="1509"/>
      </w:tblGrid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5 Skoda Octavia a/f 2008,  1,8 cm MP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</w:tblGrid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6 VW Transporter a. f. 1997 , 2.4 T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40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ina aer</w:t>
            </w:r>
            <w:r>
              <w:rPr>
                <w:sz w:val="20"/>
                <w:szCs w:val="20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bina aer-repara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  <w:gridCol w:w="1504"/>
      </w:tblGrid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7 Opel Movano a.f. 2017 , 2.3 T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ți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lanțulu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ina aer</w:t>
            </w:r>
            <w:r>
              <w:rPr>
                <w:sz w:val="20"/>
                <w:szCs w:val="20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bina aer-repara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ț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lanțulu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  <w:gridCol w:w="1504"/>
      </w:tblGrid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1.8 Mercedes 903.6 KA , v –cm3 2200, disel a/f 2004</w:t>
            </w:r>
            <w:r>
              <w:rPr>
                <w:b/>
                <w:sz w:val="20"/>
                <w:szCs w:val="20"/>
                <w:lang w:val="en-US"/>
              </w:rPr>
              <w:t>-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gel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automat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automat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9 Ford Tranzit a. f. 2018 , 2.2 T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0"/>
        <w:gridCol w:w="1701"/>
        <w:gridCol w:w="1524"/>
      </w:tblGrid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0 Dacia Dokker a.f. 2018 , 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– montarea demontar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57"/>
        <w:gridCol w:w="1656"/>
        <w:gridCol w:w="1513"/>
        <w:gridCol w:w="1513"/>
      </w:tblGrid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1 Servicii de demontare/montare, echilibrare și reparație a anvelopelor și jan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rinţe de deservire şi reparaţie obligatorii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/>
      </w:pPr>
      <w:r>
        <w:rPr>
          <w:lang w:val="en-US"/>
        </w:rPr>
        <w:t xml:space="preserve">Cerinţe de deservire şi reparaţie auto să fie in or. </w:t>
      </w:r>
      <w:r>
        <w:rPr/>
        <w:t>C</w:t>
      </w:r>
      <w:r>
        <w:rPr>
          <w:lang w:val="ro-RO"/>
        </w:rPr>
        <w:t>omra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ridicătoare pentru microbuse, camioane, cu masa de ridicare de peste 3500 kg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4 lăcătuşi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4 ridicătoare aut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1 electrician aut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Leelawadee UI Semilight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Логистика</cp:lastModifiedBy>
  <cp:lastPrinted>2022-06-23T10:32:00Z</cp:lastPrinted>
  <dcterms:modified xsi:type="dcterms:W3CDTF">2025-02-24T12:36:00Z</dcterms:modified>
  <cp:revision>14</cp:revision>
  <dc:subject/>
  <dc:title/>
</cp:coreProperties>
</file>