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70"/>
        <w:gridCol w:w="925"/>
        <w:gridCol w:w="825"/>
        <w:gridCol w:w="1661"/>
        <w:gridCol w:w="1393"/>
        <w:gridCol w:w="1382"/>
        <w:gridCol w:w="1326"/>
        <w:gridCol w:w="859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cs="Times New Roman"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o-RO"/>
              </w:rPr>
              <w:t>Stofă pentru salonul troliebuzelor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lucrăril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  <w:bookmarkStart w:id="2" w:name="_GoBack"/>
            <w:bookmarkEnd w:id="2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260000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Stofă pentru salonul troleibuzulu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m.l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 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6-21T06:5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