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 xml:space="preserve">ocds-b3wdp1-MD-1586266294907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70</Words>
  <Characters>2683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20-04-15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