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Țeavă metal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Țeavă me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Țeavă me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Țeavă me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84</w:t>
            </w:r>
            <w:bookmarkStart w:id="2" w:name="_GoBack"/>
            <w:bookmarkEnd w:id="2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7-14T08:1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