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ari de numărat bancnote (repetat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85/65 R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6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3 (trei) zile lucrătoare din data semnării contractulu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95/65 R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7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85/75 R16</w:t>
            </w:r>
          </w:p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(Ni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8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05/55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8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25/70 R15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195/75 R16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8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velope 215/65 R16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4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46314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 xml:space="preserve">Anvelope 235/65 R16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6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786468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037627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EB706-74DA-4594-A3A4-072F75F46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12</Words>
  <Characters>1233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9-19T16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