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ci pentru transportarea deșeurilor (altele decât cele menaje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DDBBB-88C8-423C-BEC9-0B38DB624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2-06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