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3618"/>
        <w:gridCol w:w="17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 serviciilor sau 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nitat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ioada pentru aprovizion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igider cu congelat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rigider fără congelat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unităț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unităț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Frigider cu congelato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ol: Electro-mecani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e camera: 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e uși: 1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: 300-350 l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 camera frigorifică: 240-280 l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 camera congelator: 50-80 l., No Fros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m de temperatură: 0 C…+10 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nsiune: 220-230 V 50Hz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ioada de garanție: minim 24 luni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: Frigider fără congelato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ol: Electro-mecani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e camera: 1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e uși: 1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: 300-350 l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 camera frigorifică: 300-350 l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m de temperatură: 0 C…+10 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nsiune: 220-230 V 50Hz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ioada de garanție: minim 24 luni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6:00Z</dcterms:created>
  <dc:creator>avcojocari</dc:creator>
  <dc:description/>
  <cp:keywords/>
  <dc:language>en-US</dc:language>
  <cp:lastModifiedBy>User</cp:lastModifiedBy>
  <cp:lastPrinted>2024-11-04T15:12:00Z</cp:lastPrinted>
  <dcterms:modified xsi:type="dcterms:W3CDTF">2024-12-05T08:53:00Z</dcterms:modified>
  <cp:revision>54</cp:revision>
  <dc:subject/>
  <dc:title/>
</cp:coreProperties>
</file>