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Unui tractor multifuncțional cu 2 utilaje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Primăria Filip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s. Filipeni, r.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0673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007"/>
        <w:gridCol w:w="992"/>
        <w:gridCol w:w="1135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tare – nou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Granție- minim 24 luni 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Putere motor-50/100 cp, 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Cutie de viteza minim 16 viteze fata și minim 12 viteze spate,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Frine pe 4 roti,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 xml:space="preserve">Capacitatea rezervorului de combustibil L – 50- 100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Prize de putere minim 540/750/1000rpm. 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Sistemul hidraulic- iesiri hidraulice-minim 3 spate și minim 2 față  ,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Capacitate ridicare- minim 1200 kg, Debitul pompei-minim 45lt/min.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Tractiune-4WD, 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8"/>
                <w:lang w:val="en-US"/>
              </w:rPr>
              <w:t>Conditioner, incalzitor cabina, Dimensiun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lungime maximă  3500mm, latime 1600-2200mm, greutate 2400-3550kg. Anvelope fata minim 110/20/R20, spate ininim 140/90/R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Lamă de deszăpezire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Stare- nou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aranție minim 12 lu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ățimea de la 190 cm până la 250 cm, înălțimea până la 85 cm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reutatea până la 450kg.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ma să fie echipată cu  arcuri 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șoc care permit depășirea obstacolele și de a-si lua înapoi poziția ;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pistoane hidraulice să permită  rotarea la în unghi 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a dreapta și la stânga și de a ridica lama 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Sistem de oscilație laterală care să se potrivească cu suprafața drumului, cilindru plasat în interiorul paralelogramului.pentru ridic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c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e-no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nație – minim 12 luni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cavator cu braț telescopic Adincimea de lucru minimă  : 220 cm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ul de lucru : 180 grade; Radius : 280 cm Înălțimea de descărcare minimă : 220 cm; Greutatea : până la 900 kg ; Completarea : Cupă căuș minim 40 cm. Cu posibilitatea de a fi demontat.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până la 30 noiembrie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31 decembrie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Ofertei Formularul F3.1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mnat de căt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ţii tehnice (F4.1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(F4.2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obligațiile contractuale față de alți beneficiar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e propria răspundere conform formular F.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e propria răspundere conform formularul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a pentru ofertă – formularul garanției bancar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e de bună execuți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Participantului, se prezintă doar de operatorul câștigător la semnarea contractului în cuantum de 10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garanție pentru tractor și utilaj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română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stfel de anun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lang w:val="en-US"/>
        </w:rPr>
        <w:t>Suma estimată include prețul transportului la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lang w:val="en-US"/>
        </w:rPr>
        <w:t xml:space="preserve">Tractorul propus trebuie să fie compatibil cu toată gama de utilaje adăugătoare propuse în ofer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Operatorul economic desemnat câștigător va prezenta la autoritatea contractantă toate documente depuse electronic, în original pentru dosarul de achiziție public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870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Camerzan Tudor </w:t>
        <w:tab/>
        <w:tab/>
        <w:tab/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84c23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rFonts w:eastAsia="Calibr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F6BE4-4B01-4330-ADD8-FEB3A6E8F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318</Words>
  <Characters>7647</Characters>
  <CharactersWithSpaces>894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Computer</dc:creator>
  <dc:description/>
  <dc:language>en-US</dc:language>
  <cp:lastModifiedBy>Учетная запись Майкрософт</cp:lastModifiedBy>
  <cp:lastPrinted>2020-08-14T04:21:00Z</cp:lastPrinted>
  <dcterms:modified xsi:type="dcterms:W3CDTF">2020-10-14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