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2461" w:topFromText="0" w:vertAnchor="page"/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1416"/>
        <w:gridCol w:w="567"/>
        <w:gridCol w:w="1276"/>
        <w:gridCol w:w="4531"/>
      </w:tblGrid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321000-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Lapte 2,5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asteriza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Lit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880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Grăsime 2,5%, pachet de polietilenă 1L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odus natural 100%, fără lapte praf, fă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nservanți, cu termen de valabilitate max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5 zile, GOST – 13277-79 Producător: RM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512100-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mîntînă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ache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Grăsime 15%, pachet de polietilenă 0,5L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odus natural 100%, din lapte natural, fă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nservanți, cu termen de valabilitate max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5 zile, HG nr.611 din 05.07.20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oducător: RM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530000-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Unt de vacă făra grăsime vegetal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93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82.5% , fără grăsime vegetale, ambalat cite 200 gr, GOST 37-91 Culoare alb-gălbuie, fără gust rânced. Producător: RM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541000-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Brînză de vaci 9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45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Brînză de vaci cu grosime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9%, Ambalat cite 0,5 kg Produs natural 100%. Reglementarea tehnică „Lapte şi produse lactate” HG nr.611 din 05.07.2010, PTMD 67-00400053-058Producător: RM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551300-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Iaurt 0,500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ASORTI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ach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630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Grăsime 1.5 % Ambalat în pachet 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olietilenă 0,5 litri, cu aroma de fructe d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lapte natural HG nr.611 din 05.07.2010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800000-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șcaval cu che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are 48%-50%(185 gr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90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mbalat industrial și etichetat î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nformitate cu legislația în vigoare 1 - 2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u grăsimea de 48- 50%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GOST 7616-8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uloare gălbuie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OTAL LOT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64</w:t>
            </w: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00.00 fara TV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T Nr.3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ACTATE , PRODUSE DIN LACTAT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60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98</Words>
  <Characters>1133</Characters>
  <CharactersWithSpaces>1329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14:00Z</dcterms:created>
  <dc:creator>Achizitii Publice</dc:creator>
  <dc:description/>
  <dc:language>en-US</dc:language>
  <cp:lastModifiedBy>Achizitii Publice</cp:lastModifiedBy>
  <dcterms:modified xsi:type="dcterms:W3CDTF">2024-12-09T08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