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33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233"/>
        <w:gridCol w:w="1560"/>
        <w:gridCol w:w="1341"/>
        <w:gridCol w:w="1077"/>
        <w:gridCol w:w="2036"/>
        <w:gridCol w:w="1320"/>
        <w:gridCol w:w="2397"/>
        <w:gridCol w:w="1578"/>
        <w:gridCol w:w="261"/>
      </w:tblGrid>
      <w:tr>
        <w:trPr>
          <w:trHeight w:val="697" w:hRule="atLeast"/>
        </w:trPr>
        <w:tc>
          <w:tcPr>
            <w:tcW w:w="1346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MC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46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5, iar de către autoritatea contractantă – în coloanele 1,2,3, 4,6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rvicii de asigurare obligatorie în Republica Moldo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 automobilelor pentru anul 2022 – 2023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5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serviciil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erioada Asigurăr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um.pașap.tehnic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asigurare obligatorie în Republica Mold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 automobilelor pentru anul 2023 – 2024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KUM 588</w:t>
              <w:tab/>
              <w:t>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3-27.1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1310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KUM 588</w:t>
              <w:tab/>
              <w:t>20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BAN:MD19AG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000022512015544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I 588</w:t>
              <w:tab/>
              <w:t>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3-16.1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1276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I 588</w:t>
              <w:tab/>
              <w:t>2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QXK 914</w:t>
              <w:tab/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-26.03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331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QXK 914</w:t>
              <w:tab/>
              <w:t>20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Almera CIY 008</w:t>
              <w:tab/>
              <w:t>2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0016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Almera CIY 008</w:t>
              <w:tab/>
              <w:t>20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Pathfand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QG 903</w:t>
              <w:tab/>
              <w:t>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218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Pathfand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QG 903</w:t>
              <w:tab/>
              <w:t>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Dacia Dust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L 144</w:t>
              <w:tab/>
              <w:t>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-17.12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0014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Dacia Dust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L 144</w:t>
              <w:tab/>
              <w:t>2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Ford Focu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J 754</w:t>
              <w:tab/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10491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Ford Focu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J 754</w:t>
              <w:tab/>
              <w:t>20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turism  VW Cady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PV 874</w:t>
              <w:tab/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0068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turism  VW Cady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PV 874</w:t>
              <w:tab/>
              <w:t>20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Transporter CLJ 492</w:t>
              <w:tab/>
              <w:t>2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108138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Transporter CLJ 492</w:t>
              <w:tab/>
              <w:t>20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turism  VW Transporte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KAG 610</w:t>
              <w:tab/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90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turism  VW Transporte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KAG 610</w:t>
              <w:tab/>
              <w:t>20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bus Mercedes 212D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GM 747</w:t>
              <w:tab/>
              <w:t>19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10105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bus Mercedes 212D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GM 747</w:t>
              <w:tab/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UAZ 396206 CFE 974</w:t>
              <w:tab/>
              <w:t>19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0565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UAZ 396206 CFE 974</w:t>
              <w:tab/>
              <w:t>19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buz  Mitsubish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MP 027</w:t>
              <w:tab/>
              <w:t>2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541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buz  Mitsubish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MP 027</w:t>
              <w:tab/>
              <w:t>20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avator  Hidromec 102B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I 138</w:t>
              <w:tab/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0027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avator  Hidromec 102B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I 138</w:t>
              <w:tab/>
              <w:t>20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VW Cady CJC 276</w:t>
              <w:tab/>
              <w:t>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10148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VW Cady CJC 276</w:t>
              <w:tab/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Ford Tranzit  CPI 495</w:t>
              <w:tab/>
              <w:t>2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248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Ford Tranzit  CPI 495</w:t>
              <w:tab/>
              <w:t>20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Mercedes Ateg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HZR 189</w:t>
              <w:tab/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3-06.12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02319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Mercedes Ateg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HZR 189</w:t>
              <w:tab/>
              <w:t>20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Nissan Cabst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QXV 864</w:t>
              <w:tab/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-10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0193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Nissan Cabst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QXV 864</w:t>
              <w:tab/>
              <w:t>2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Dacia Log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SC 501</w:t>
              <w:tab/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3-20.10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380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Dacia Log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SC 501</w:t>
              <w:tab/>
              <w:t>20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Dacia Log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SC 502</w:t>
              <w:tab/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3-20.10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380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Dacia Log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SC 502</w:t>
              <w:tab/>
              <w:t>20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Vw CRAFT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UMF 888</w:t>
              <w:tab/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3-04.10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3479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Vw CRAFT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UMF 888</w:t>
              <w:tab/>
              <w:t>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utoturism VW Caravelle STS 691</w:t>
              <w:tab/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-21.02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0198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utoturism VW Caravelle STS 691</w:t>
              <w:tab/>
              <w:t>20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0"/>
              <w:gridCol w:w="297"/>
              <w:gridCol w:w="2481"/>
              <w:gridCol w:w="949"/>
              <w:gridCol w:w="919"/>
              <w:gridCol w:w="1512"/>
              <w:gridCol w:w="1416"/>
              <w:gridCol w:w="1419"/>
              <w:gridCol w:w="780"/>
              <w:gridCol w:w="495"/>
              <w:gridCol w:w="878"/>
              <w:gridCol w:w="308"/>
              <w:gridCol w:w="516"/>
              <w:gridCol w:w="681"/>
              <w:gridCol w:w="675"/>
              <w:gridCol w:w="485"/>
              <w:gridCol w:w="686"/>
              <w:gridCol w:w="55"/>
            </w:tblGrid>
            <w:tr>
              <w:trPr>
                <w:trHeight w:val="697" w:hRule="atLeast"/>
              </w:trPr>
              <w:tc>
                <w:tcPr>
                  <w:tcW w:w="14741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41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 l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Servicii de asigurare obligatorie în Republica Moldov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a automobilelor pentru anul 2023 – 2024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7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0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prestare 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7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Servicii de asigurare obligatorie în Republica Moldov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a automobilelor pentru anul 2023 – 2024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IBAN:MD19AG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0000022512015544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Șkoda Super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KUM 588</w:t>
                    <w:tab/>
                    <w:t>201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a solicitarea Autorității Contractante, în termen de 1 (una) zi de la solicitare.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Șkoda Super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I 588</w:t>
                    <w:tab/>
                    <w:t>20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Șkoda Super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QXK 914</w:t>
                    <w:tab/>
                    <w:t>20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Nissan Almera CIY 008</w:t>
                    <w:tab/>
                    <w:t>200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Nissan Pathfand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QG 903</w:t>
                    <w:tab/>
                    <w:t>200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Dacia Dust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AL 144</w:t>
                    <w:tab/>
                    <w:t>20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Ford Foc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OJ 754</w:t>
                    <w:tab/>
                    <w:t>20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utoturism  VW Cad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PV 874</w:t>
                    <w:tab/>
                    <w:t>20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VW Transporter CLJ 492</w:t>
                    <w:tab/>
                    <w:t>200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utoturism  VW Transporter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KAG 610</w:t>
                    <w:tab/>
                    <w:t>20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icrobus Mercedes 212D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GM 747</w:t>
                    <w:tab/>
                    <w:t>199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2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crobus UAZ 396206 CFE 974</w:t>
                    <w:tab/>
                    <w:t>199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3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utobuz  Mitsubish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MP 027</w:t>
                    <w:tab/>
                    <w:t>200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4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xcavator  Hidromec 102B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I 138</w:t>
                    <w:tab/>
                    <w:t>200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VW Cady CJC 276</w:t>
                    <w:tab/>
                    <w:t>2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6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Ford Tranzit  CPI 495</w:t>
                    <w:tab/>
                    <w:t>200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7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Mercedes Ateg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HZR 189</w:t>
                    <w:tab/>
                    <w:t>20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8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Nissan Cabs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QXV 864</w:t>
                    <w:tab/>
                    <w:t>201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9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Dacia Loga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SC 501</w:t>
                    <w:tab/>
                    <w:t>201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Dacia Loga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SC 502</w:t>
                    <w:tab/>
                    <w:t>201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crobus Vw CRAFT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UMF 888</w:t>
                    <w:tab/>
                    <w:t>201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Autoturism VW Caravelle STS 691</w:t>
                    <w:tab/>
                    <w:t>201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0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0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701" w:right="1671" w:gutter="0" w:header="0" w:top="1134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ec47e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ec47e7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953</Words>
  <Characters>5433</Characters>
  <CharactersWithSpaces>63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9:00Z</dcterms:created>
  <dc:creator>Natalia</dc:creator>
  <dc:description/>
  <dc:language>en-US</dc:language>
  <cp:lastModifiedBy>Natalia</cp:lastModifiedBy>
  <dcterms:modified xsi:type="dcterms:W3CDTF">2023-01-05T09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