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Consumabile și reagenți de laborator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694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b/>
                <w:highlight w:val="re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  <w:tab w:val="left" w:pos="694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oar pentru loturile complete – nu vor fi admise ofertele doar pentru anumite pozitii din lo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MOMENTUL INTRATII IN VIGOARE A CONTRACTULUI - 31 DECEMBRIE 2020,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1% (se prezintă în original la sediul autoritații contractante) sau transfer pe contul autorității contractante(în cazul transferului e suficient atasarea in SIA-RSAP a confirmarii privind transferul bancar)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le solicitate in specificatie, pentru pozitiile in care nu este indicat vre-un certificat atunci este este obligatoriu corespunderea CE sau EN 1379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in decurs de 3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6946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59"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sz w:val="24"/>
          <w:szCs w:val="24"/>
          <w:lang w:eastAsia="ro-RO" w:bidi="ro-RO"/>
        </w:rPr>
        <w:t>Anexa 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 xml:space="preserve">Lista: </w:t>
      </w:r>
      <w:r>
        <w:rPr>
          <w:b/>
          <w:sz w:val="24"/>
          <w:szCs w:val="24"/>
          <w:lang w:val="ro-RO"/>
        </w:rPr>
        <w:t>Consumabile și reagenți de laborator pentru anul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45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1679"/>
        <w:gridCol w:w="1135"/>
        <w:gridCol w:w="1416"/>
        <w:gridCol w:w="1559"/>
        <w:gridCol w:w="1419"/>
        <w:gridCol w:w="3118"/>
        <w:gridCol w:w="1037"/>
        <w:gridCol w:w="1982"/>
      </w:tblGrid>
      <w:tr>
        <w:trPr>
          <w:trHeight w:val="435" w:hRule="atLeast"/>
        </w:trPr>
        <w:tc>
          <w:tcPr>
            <w:tcW w:w="2104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 lo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aloare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 minim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ada livrar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livrarii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ct achizti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itate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ate de masura</w:t>
            </w:r>
          </w:p>
        </w:tc>
      </w:tr>
      <w:tr>
        <w:trPr>
          <w:trHeight w:val="278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 , reagenti p-u  analizatorul Biochimic automat ,,Dimension RxL Max,, (sistem inchis)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95 000,0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ple cups p-u eprubete 1,5 ml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vete window(ferestre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tte cartridg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action vessel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AT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 Bilirubi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rect Bilirubi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i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a Nitroge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uri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278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ro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lbumin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lucoza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a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4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, reagenti p-u  analizatorul Biochimic automat ,,Respons 910,,  (sistem inchis)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80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caline phospatase FS IFCC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AT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 auto total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 auto derect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fa-amilaza CC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8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enina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a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ucoza GOD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a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mma GTP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ic acid  FS TOO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-C Immuno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F-MB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L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ron FS Feren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lbumin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P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LO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heumatoid Factor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aner A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aner B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Kit cuvvete sector for respons 910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alibrator universal cu parametre biochimice (alat albumina,fosfataza alcalina amilaza asat bilirubina totata  si directa calciu colesterol CF NAK creatinin gamagtp, fier mg  amilaza pancreatica Na K Cl proteina totala trigliceride urea acid uric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librator pentru CK- MB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DL-C LDL-C Selec Lipid calibrator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CR Calibrator cu 5 nivele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librator RF cu 5 nivele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control normal bazat pe ser uman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control patologic  bazat pe ser uman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-u probele reumatice  Leved 1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-u probele reumatice  Leved 2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ASO cu 5 nivel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otometr lamp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0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e (ac de dozare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0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ter filte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piese de schimb si reagenti p-u  analizatorul  EasyLyte plus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 184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Na(original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K(original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Cl (original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referinta (original 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p-u dozarea reagentului, serului si deseurilor (original de la producator)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silicon p-u reagenti, ser si deseuri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a de asamblare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de reactive( Standart A, StandartB, solutie de spalare) 800 ml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fiecare zi (6*15 ml)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internal filling solutio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piese de schimb si reagenti p-u  analizatorul  SmartLyte  plus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 184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de reactive( Standart A, StandartB, solutie de spalare) pentr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fiecare zi pentr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conditionare a electrozilor pentr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K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Na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Cl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referinta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pentru imprimanta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cu nivel 1-2-3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silicon pentru pompa peristaltica p-u  analizatorul  SmartLyte  plus</w:t>
            </w:r>
          </w:p>
        </w:tc>
        <w:tc>
          <w:tcPr>
            <w:tcW w:w="1037" w:type="dxa"/>
            <w:tcBorders>
              <w:left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-u  analizatorul imunologic  FIA 80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4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TroponinI pentru analizatorul imunologic  FIA 8000 test cantitativ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T pro BNP pentru analizatorul imunologic  FIA 800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dimeri pentru analizatorul imunologic  FIA 800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b pentru analizatorul imunologic  FIA 800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T pentru analizatorul imunologic  FIA 8000 test pentru depistarea sepsis-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troponin pentru analizatorul imunologic  cantitativ FIA 8000 cu 3 nivel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 d-dimeri pentru analizatorul imunologic  FIA 8000 cu 3 nivel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-u  analizatorul imunologic  Getein Milimetru cub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0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TroponinI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T pro BNP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dimeri 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b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troponin cu 3 nivele p-u  analizatorul imunologic  Getein Milimetru cub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-dimeri cu 3 nivele p-u  analizatorul imunologic  Getein Milimetru cub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entru  analizatorul imunologic  mini Vidas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3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ponin High‐Sensitivity teste pentru  analizatorul imunologic  Mini Vidas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Dimeri  Exclusion II teste pentru  analizatorul imunologic  Mini Vida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930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, piese de schimb si reagenti p-u  aparatul Epoc Host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7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EPOC Host cu 3 nivele nr 1</w:t>
            </w:r>
          </w:p>
        </w:tc>
        <w:tc>
          <w:tcPr>
            <w:tcW w:w="103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EPOC Host cu 3 nivele nr 3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BGEM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si reagenti p-u  aparatul VSH metru Cube 30 touch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6 4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SH control Cube 4x9 ml.   </w:t>
            </w:r>
            <w:r>
              <w:rPr/>
              <w:t>Normal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SH control Cube 4x9 ml. </w:t>
            </w:r>
            <w:r>
              <w:rPr/>
              <w:t>Patologic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genti si consumabile compatibil cu coagulometru "COATRON X Pro"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7 5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entru determinarea timpului de protrombin</w:t>
              <w:br/>
              <w:t xml:space="preserve">(TP) tromboplastin  MIC compatibil cu coagulometru "Coatron X Pro" numai mult 1,1, activitatea tromboplastina ≤14 sec, </w:t>
              <w:br/>
              <w:t xml:space="preserve">ambalaj 4-5ml                          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ma de control  normală human cu parametri IP, INR,APTT, dupa Quick - TTPA, Fb, PT, INR. Acelas producator ca si tromboplastin,protrombin compatibil cu coagulometru "COATRON X Pro". </w:t>
            </w:r>
            <w:r>
              <w:rPr/>
              <w:t>Ambalaj 1-2 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lasma de control patologica human cu parametri IP, INR,APTT, dupa Quick - TTPA, Fb, PT, INR. Acelas producator ca si tromboplastin,protrombin compatibil cu coagulometru "COATRON X Pro". </w:t>
            </w:r>
            <w:r>
              <w:rPr/>
              <w:t>Ambalaj 1-2 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brator universal la  IP, INR,TTPA fibrinogen , protrombin dupa Qwic, compatibil cu coagulometru optic semiautoma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entru determinarea timpului de tromboplastină parţial activat ( TTPA) fosfolipid din soie reagent lichid acid elagic ambalaj 1-3 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vete de reacție pentru coagulometru "Coatron X Pro" cu codul de bare originale de la producator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entru cuagulometrul automat Sysmex CA-660 (Sistem Inchis)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26,15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omborel S (cantitatea pentru seturi)</w:t>
            </w:r>
          </w:p>
        </w:tc>
        <w:tc>
          <w:tcPr>
            <w:tcW w:w="10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in FS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um chloride solution 0.025 mol/l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rombin reagent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wren's Veronal Buffer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ulticalibrator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Human Plasma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lasma N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lasma P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-Trol 2 PTZ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 Clean II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 Clean I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TTE SUC-400A (cantitatea pentru seturi)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27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sumabile, piese de schimb si reagenti p-u  analizatorul biochimic semiautomat SA-20 Clindiag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pa cu supor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27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silico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ilirubina            Calibrator universa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ilirubina Calibrator universal pentru calibrarea bilirubina totala si bilirubina directa. </w:t>
            </w:r>
            <w:r>
              <w:rPr/>
              <w:t xml:space="preserve">Ambalaj: Flacoane x 3-5ml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liu (Potas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aliu(Potasium), in set sa fie inclus  standart de K.  Metoda de determinare: Fotometrică cu sedimenta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riu  (Sod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riu(Sodium) ,in set sa fie inclus  standart de Na.  Metoda de determinare: Fotometrică cu sedimenta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-colestero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-colesterol Marcaj CE, Metoda de determinare Fermentative cu sedimentare, reagent lichid stabil gata pentru folosire. Ser, plazma EDTA   Limita minimă de detecţie≤0,3  Coeficientul de variaţie intraserial ≤1,5  Coeficienttul variaţie extraserial ≤ 2,0   Standart  inclus in se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-dimer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-dimeri  Metoda de determinare calitativa şi semicantitativă latex  reagent lichid stabil gata p-u lucru.  </w:t>
            </w:r>
            <w:r>
              <w:rPr/>
              <w:t>Plazma cu citrat.   ambalaj:  flacoane 1-2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PR-Carbon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6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R-Carbon Metoda RPR pentru determinarea sifilis setul de la 1000-1500 teste macro, cu control pozitiv neg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rol ser  Norma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ser  normal.  Ser din bovine liofilizat pentru reproductibilitate cu posibilitatea deretminarii indicilor biochimici principali:proteina totala,albumina ,urrea creatinina,bilirubina totala si directa,glucoza ALAT,ASAT,a-amilaza.colesterol triglicerid Na K,Cl si alte. fl.3-5 ml.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2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rol ser   Patologi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trol ser  patalogic. Ser din bovine liofilizat pentru reproductibilitate cu posibilitatea deretminarii indicilor biochimici principali:proteina totala,albumina ,urrea creatinina,bilirubina totala si directa,glucoza ALAT,ASAT,a-amilaza.colesterol triglicerid Na K,Cl si alte. </w:t>
            </w:r>
            <w:r>
              <w:rPr/>
              <w:t>Ambalaj: 3-5 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1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LATEX pentru investigatiile calitative si semicalitative  metoda latex,cu posibilitatea investigarii in varianta macro,in set sa fie inclus control negativ si pozi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F-LATEX pentru investigatiile calitative si semicalitative  metoda latex,cu posibilitatea investigarii in varianta macro,in set sa fie inclus control negativ si pozi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R-LATEX   pentru investigatiile calitative si semicalitative  metoda latex,cu posibilitatea investigarii in varianta macro,in set sa fie inclus control negativ si pozi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roponin I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8,8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roponin I (expres test). Sensibilitatea nu mai mult de 0.5-1ng/ml. </w:t>
            </w:r>
            <w:r>
              <w:rPr/>
              <w:t>Locuri pentru citirea rezultatelor nu mai mic de 5m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M-control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-control   pentru costruirea graficului de calibrare si controlul calitatii determinarea proteinei in urin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moglobina cu ferocianid,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moglobina cu ferocianid  pentru determinarea fotoclorimetrica a hemoglobinei ,metoda manual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imersi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lei de imersi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zur-Eozină Romanovschii soluţi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ur-Eozină Romanovschii (fl din plastic) soluţie pregatita pentru utilizarea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orant Main-Griunvald, soluţi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rant Main-Griunvald, soluţie p-u investigatii clinice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 A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 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B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B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D super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D super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acetic glacia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acetic glaci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asalicilic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asalicilic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rat de natriu C6H5Na3O7x 5H2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rat de natriu C6H5Na3O7x 5H2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res teste diagnostice p-u analizator de urina  "MISSION U120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res teste diagnostice p-u analizator de urina  "MISSION U120" (cantitatea pentru setur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ridj, test p/u determinarea singelui ocult in masele fecal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ridj, test p/u determinarea singelui ocult in masele fe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V-10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V-10ml fara capa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8% pentru coagulograma cu v= 3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8% pentru coagulograma cu v= 3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2% pentru coagulograma cu v= 3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2% pentru coagulograma cu v= 3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olipropilen conice Eppendorf cu capac v= 0,5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olipropilen conice Eppendorf cu capac v= 0,5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500mc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500mc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200- 1000mc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200- 1000m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   0-50mc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0-50 mc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albe p-u pipette automat tip Eppendorf  1-10 mk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albe p-u pipette automat tip Eppendorf  1-10 mk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u bile pentru coagulometru Behk Electronic optic mecani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u bile pentru coagulometru Behk Electronic optic mecani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-u aparatul  „Junior”2,5ml*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-u aparatul  „Junior”2,5ml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-u urină nesteril (capac din plastic) 200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-u urină nesteril (capac din plastic) 200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cuvete p/u Cuatron A-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cuvete p/u Cuatron A-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  compatibile cu analizatorul biochimic Star-Dust 15MC, galogene 20W original de la producat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uvete rasc compatibile cu analizatorul biochimic Star-Dust 15M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îrtie termica Milimetru cub mm latime lungime 25-30m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t-FAX 33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  compatibile cu analizatorul biochimic  Stat-FAX 3300, original de la producator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t-FAX 33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-u evacuarea deseuril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unica folosinta pentru determinarea grupei sanguine cu 50-60 locur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unica folosinta pentru determinarea grupei sanguine cu 50-60 locur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SAT (GOT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T (GOT)  (Flacoane cu volumul 40-200 ml.) Marcaj: CE Metoda de determinare: Fotometrică fermentativă. Determinare cinetică pentru analizator semiautomat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2 U/L</w:t>
              <w:br/>
              <w:t>Coeficientul de variaţie intraserial: &lt; 2,0</w:t>
              <w:br/>
              <w:t>Coeficientul de variaţie extraserial: &lt; 1,5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 (GPT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AT (GPT)  (Flacoane cu volumul 40-200 ml.)  Marcaj: CE Metoda de determinare: Fotometrică fermentativă.  Determinare cinetică pentru analizator semiautomat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4 U/L</w:t>
              <w:br/>
              <w:t>Coeficientul de variaţie intraserial: &lt; 1.5</w:t>
              <w:br/>
              <w:t>Coeficientul de variaţie extraserial: &lt; 1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bumina (Album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bumina (Albumin) (Flacoane cu volumul 40-200 ml.) Marcaj: CE Metoda de determinare: Fotometrică  pentru analizator semiautomat. 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2.0 g/l</w:t>
              <w:br/>
              <w:t>Coeficientul de variaţie intraserial: &lt; 0,15</w:t>
              <w:br/>
              <w:t>Coeficientul de variaţie extraserial: &lt;0,1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ilirubina totală (Total Bilirub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ilirubina totală (Total Bilirubin)  </w:t>
              <w:br/>
              <w:t xml:space="preserve">(Flacoane cu volumul 50-150 ml.) Marcaj: CE Metoda de determinare: Fotometrică DCA  pentru analizator semiautomat. </w:t>
              <w:br/>
              <w:t>Tipul reagenţilor: Lichid Stabil gata pentru folosire. Bireagent.</w:t>
              <w:br/>
              <w:t>Material pentru investigatii: Ser, plasma EDTA sau heparinizată</w:t>
              <w:br/>
              <w:t>Limita minimă de detectie pentru set: &lt; 1.3 mmol/l</w:t>
              <w:br/>
              <w:t>Coeficientul de variaţie intraserial: &lt; 5.0</w:t>
              <w:br/>
              <w:t>Coeficientul de variaţie extraserial: &lt; 5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ilirubina directă (Direct Bilirub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lirubina directă (Direct Bilirubin)</w:t>
              <w:br/>
              <w:t>(Flacoane cu volumul 50-150 ml.) Marcaj: CE</w:t>
              <w:br/>
              <w:t xml:space="preserve">Metoda de determinare: Fotometrică DCA  pentru analizator semiautomat. 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1.8 mmol/l</w:t>
              <w:br/>
              <w:t>Coeficientul de variaţie intraserial: &lt; 0.03</w:t>
              <w:br/>
              <w:t>Coeficientul de variaţie extraserial: &lt; 0.01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sfataza alcalină (Alkaline Phosphatas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sfataza alcalină (Alkaline Phosphatase)</w:t>
              <w:br/>
              <w:t>(Flacoane cu volumul 50-100 ml.) Marcaj: CE</w:t>
              <w:br/>
              <w:t xml:space="preserve">Metoda de determinare: Fotometrică fermentativă Determinare Cinetică  pentru analizator semiautomat. </w:t>
              <w:br/>
              <w:t>Tipul reagenţilor: Lichid Stabil gata pentru folosire. Bireagent</w:t>
              <w:br/>
              <w:t>Material pentru investigatii: Ser, plasma heparinizată</w:t>
              <w:br/>
              <w:t>Limita minimă de detectie pentru set: &lt; 3,0 U/L</w:t>
              <w:br/>
              <w:t>Coeficientul de variaţie intraserial: &lt; 3.0</w:t>
              <w:br/>
              <w:t>Coeficientul de variaţie extraserial: &lt; 3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fa-Amilaza (alfa-Amylas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0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fa-Amilaza (alfa-Amylase)</w:t>
              <w:br/>
              <w:t>(Flacoane cu volumul 50-100 ml.) Marcaj: CE</w:t>
              <w:br/>
              <w:t xml:space="preserve">Metoda de determinare: Fotometrică fermentativă. Determinare Cinetică  pentru analizator semiautomat. 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33,0 U/L</w:t>
              <w:br/>
              <w:t>Coeficientul de variaţie intraserial: &lt; 5.0</w:t>
              <w:br/>
              <w:t>Coeficientul de variaţie extraserial: &lt; 8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ina (Creatinin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eatinina (Creatinine)</w:t>
              <w:br/>
              <w:t>(Flacoane cu volumul 100-200 ml.) Marcaj: CE</w:t>
              <w:br/>
              <w:t>Metoda de determinare: Fotometrică Jaffe fără deproteinizare. Determinare cinetică cu calibrator pentru analizator semiautomat.</w:t>
              <w:br/>
              <w:t>Tipul reagenţilor: Lichid Stabil gata pentru folosire. Bireagent. Cu calibrator</w:t>
              <w:br/>
              <w:t>Material pentru investigatii: Ser, plasma heparinizată , urina</w:t>
              <w:br/>
              <w:t>Limita minimă de detectie pentru set: &lt; 15 mcmol/l</w:t>
              <w:br/>
              <w:t>Coeficientul de variaţie intraserial: &lt; 0.05</w:t>
              <w:br/>
              <w:t>Coeficientul de variaţie extraserial: &lt; 0.0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ciu (Calc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u (Calcium)</w:t>
              <w:br/>
              <w:t>(Flacoane cu volumul 50-100 ml.) Marcaj: CE</w:t>
              <w:br/>
              <w:t>Metoda de determinare: Fotometrică cu crezolftaleină pentru analizator semiautomat.</w:t>
              <w:br/>
              <w:t>Tipul reagenţilor: Lichid Stabil gata pentru folosire, cu calibrator</w:t>
              <w:br/>
              <w:t>Material pentru investigatii: Ser, plasma heparinizată , urina</w:t>
              <w:br/>
              <w:t>Limita minimă de detectie pentru set: &lt; 0.01m mol/l</w:t>
              <w:br/>
              <w:t>Coeficientul de variaţie intraserial: &lt; 0.3</w:t>
              <w:br/>
              <w:t>Coeficientul de variaţie extraserial: &lt; 0.3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holesterol total (Cholesterol)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olesterol total (Cholesterol) (Flacoane cu volumul 100-200 ml.) Marcaj: CE</w:t>
              <w:br/>
              <w:t>Metoda de determinare: Fotometrică pentru analizator semiautomat.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0,08 mmol/l</w:t>
              <w:br/>
              <w:t>Coeficientul de variaţie intraserial: &lt; 2.0</w:t>
              <w:br/>
              <w:t>Coeficientul de variaţie extraserial: &lt; 2.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mma-GT (Gamma-GT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ma-GT (Gamma-GT)</w:t>
              <w:br/>
              <w:t>(Flacoane cu volumul 40-100 ml.) Marcaj: CE</w:t>
              <w:br/>
              <w:t>Metoda de determinare: Fotometrică fermentativă. Determinare Cinetică pentru analizator semiautomat.</w:t>
              <w:br/>
              <w:t>Tipul reagenţilor: Lichid Stabil gata pentru folosire. Bireagent</w:t>
              <w:br/>
              <w:t>Material pentru investigatii: Ser, plasma heparinizată</w:t>
              <w:br/>
              <w:t>Limita minimă de detectie pentru set: &lt; 2 U/L</w:t>
              <w:br/>
              <w:t>Coeficientul de variaţie intraserial: &lt; 1,5</w:t>
              <w:br/>
              <w:t>Coeficientul de variaţie extraserial: &lt; 1,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ucoza (Glucos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za (Glucose)</w:t>
              <w:br/>
              <w:t>(Flacoane cu volumul 50-150 ml.) Marcaj: CE</w:t>
              <w:br/>
              <w:t>Metoda de determinare: Fotometrică cu GOD-PAP pentru analizator semiautomat.</w:t>
              <w:br/>
              <w:t>Tipul reagenţilor: Lichid Stabil gata pentru folosire. Bireagent. Cu calibrator</w:t>
              <w:br/>
              <w:t>Material pentru investigatii: Ser, plasma EDTA , fluorinizată sau heparinizată , urina</w:t>
              <w:br/>
              <w:t>Limita minimă de detectie pentru set: &lt; 0.1 mmol/l</w:t>
              <w:br/>
              <w:t>Coeficientul de variaţie intraserial: &lt; 7.0</w:t>
              <w:br/>
              <w:t>Coeficientul de variaţie extraserial: &lt; 3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r (Iro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 (Iron)</w:t>
              <w:br/>
              <w:t>(Flacoane cu volumul 40-100 ml.) Marcaj: CE</w:t>
              <w:br/>
              <w:t>Metoda de determinare: Fotometrică cu feren pentru analizator semiautomat.</w:t>
              <w:br/>
              <w:t>Tipul reagenţilor: Lichid Stabil gata pentru folosire. Bireagent.</w:t>
              <w:br/>
              <w:t>Material pentru investigatii: Ser, plasma heparinizată</w:t>
              <w:br/>
              <w:t>Limita minimă de detectie pentru set: &lt; 0.9 mcmol/ l</w:t>
              <w:br/>
              <w:t>Coeficientul de variaţie intraserial: &lt; 3.0</w:t>
              <w:br/>
              <w:t>Coeficientul de variaţie extraserial: &lt; 4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H (LDH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H (LDH)</w:t>
              <w:br/>
              <w:t>(Flacoane cu volumul 40-100 ml.) Marcaj: CE</w:t>
              <w:br/>
              <w:t xml:space="preserve">Metoda de determinare: Fotometrică fermentativa. Determinare cinetica  pentru analizator semiautomat.                                                                                                                                                          </w:t>
              <w:br/>
              <w:t>Tipul reagenţilor: Lichid Stabil gata pentru folosire. Bireagent. Cu calibrator</w:t>
              <w:br/>
              <w:t>Material pentru investigatii: Ser, plasma EDTA sau heparinizată</w:t>
              <w:br/>
              <w:t>Limita minimă de detectie pentru set: &lt; 5,0 U/L</w:t>
              <w:br/>
              <w:t>Coeficientul de variaţie intraserial: &lt; 10,0</w:t>
              <w:br/>
              <w:t>Coeficientul de variaţie extraserial: &lt; 8,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gneziu (Magnes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neziu (Magnesium)</w:t>
              <w:br/>
              <w:t>(Flacoane cu volumul 40-100 ml.) Marcaj: CE</w:t>
              <w:br/>
              <w:t>Metoda de determinare: Fotometrica pentru analizator semiautomat.</w:t>
              <w:br/>
              <w:t>Tipul reagenţilor: Lichid Stabil gata pentru folosire. Monoreagent. Cu calibrator</w:t>
              <w:br/>
              <w:t>Material pentru investigatii: Ser, plasma heparinizată ,urina, LCR.</w:t>
              <w:br/>
              <w:t>Limita minimă de detectie pentru set: &lt; 0.02m mol/l</w:t>
              <w:br/>
              <w:t>Coeficientul de variaţie intraserial: &lt; 0.03</w:t>
              <w:br/>
              <w:t>Coeficientul de variaţie extraserial: &lt; 0.06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ă (Total Prote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ina Totală (Total Protein)</w:t>
              <w:br/>
              <w:t>(Flacoane cu volumul 50-100 ml.) Marcaj: CE</w:t>
              <w:br/>
              <w:t>Metoda de determinare: Fotometrică cu biuret pentru analizator semiautomat.</w:t>
              <w:br/>
              <w:t>Tipul reagenţilor: Lichid Stabil gata pentru folosire. Bireagent. Cu calibrator</w:t>
              <w:br/>
              <w:t>Material pentru investigatii: Ser, plasma heparinizată</w:t>
              <w:br/>
              <w:t>Limita minimă de detectie pentru set: &lt; 5,0 g/l</w:t>
              <w:br/>
              <w:t>Coeficientul de variaţie intraserial: &lt; 0.1</w:t>
              <w:br/>
              <w:t>Coeficientul de variaţie extraserial: &lt; 0.1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 (Triglicerides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7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gliceride (Triglicerides)</w:t>
              <w:br/>
              <w:t>(Flacoane cu volumul 100-200 ml.) Marcaj: CE</w:t>
              <w:br/>
              <w:t>Metoda de determinare: Fotometrică pentru analizator semiautomat.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0,01 mmol/l</w:t>
              <w:br/>
              <w:t>Coeficientul de variaţie intraserial: &lt; 3.5</w:t>
              <w:br/>
              <w:t>Coeficientul de variaţie extraserial: &lt; 3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e (Urea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3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ee (Urea)</w:t>
              <w:br/>
              <w:t>(Flacoane cu volumul 40-200 ml.) Marcaj: CE</w:t>
              <w:br/>
              <w:t>Metoda de determinare: Cinetică ureaze UV pentru analizator semiautomat.</w:t>
              <w:br/>
              <w:t>Tipul reagenţilor: Lichid Stabil gata pentru folosire. Bireagent. Cu calibrator</w:t>
              <w:br/>
              <w:t>Material pentru investigatii: Ser, plasma fara hepariniat de amoniu, urina proaspata</w:t>
              <w:br/>
              <w:t>Limita minimă de detectie pentru set: &lt; 0.3 mmol/l</w:t>
              <w:br/>
              <w:t>Coeficientul de variaţie intraserial: &lt; 2.0</w:t>
              <w:br/>
              <w:t>Coeficientul de variaţie extraserial: &lt; 3.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l Uric (Uric Acid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idul Uric (Uric Acid)</w:t>
              <w:br/>
              <w:t>(Flacoane cu volumul 40-100 ml.) Marcaj: CE</w:t>
              <w:br/>
              <w:t>Metoda de determinare: Fotometrică fermentativă.</w:t>
              <w:br/>
              <w:t>Tipul reagenţilor: Lichid Stabil gata pentru folosire. Bireagent. Cu calibrator</w:t>
              <w:br/>
              <w:t>Material pentru investigatii: Ser, plasma EDTA sau heparinizată , urina</w:t>
              <w:br/>
              <w:t>Limita minimă de detectie pentru set: &lt; 4.2 mcmol/ l</w:t>
              <w:br/>
              <w:t>Coeficientul de variaţie intraserial: &lt; 0.1</w:t>
              <w:br/>
              <w:t>Coeficientul de variaţie extraserial: &lt; 0.1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L Colesterol (LDL Cholesterol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L Colesterol (LDL Cholesterol)</w:t>
              <w:br/>
              <w:t>(Flacoane cu volumul 40-100 ml.)  Marcaj: CE</w:t>
              <w:br/>
              <w:t>Metoda de determinare: Fotometrică fermentativă cu protecţia selectivă a colesterolului LDL. Fără sedimentare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0.03 mmol/l</w:t>
              <w:br/>
              <w:t>Coeficientul de variaţie intraserial: &lt; 1.5</w:t>
              <w:br/>
              <w:t>Coeficientul de variaţie extraserial: &lt; 1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 Colesterol (HDL Cholesterol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 Colesterol (HDL Cholesterol)</w:t>
              <w:br/>
              <w:t>(Flacoane cu volumul 40-100 ml.) Marcaj: CE</w:t>
              <w:br/>
              <w:t>Metoda de determinare: Fotometrică fermentativă cu imunoinhibiţia a colesterolului LDL şi VLDL. Fara sedimentare.</w:t>
              <w:br/>
              <w:t>Tipul reagenţilor: Lichid Stabil gata pentru folosire. Bireagent. Cu calibrator.</w:t>
              <w:br/>
              <w:t>Material pentru investigatii: Ser, plasma EDTA sau heparinizată</w:t>
              <w:br/>
              <w:t>Limita minimă de detectie pentru set: &lt; 0.03 mmol/l</w:t>
              <w:br/>
              <w:t>Coeficientul de variaţie intraserial: &lt; 1.5</w:t>
              <w:br/>
              <w:t>Coeficientul de variaţie extraserial: &lt; 2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chinaza totală (Creatinkinase total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3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chinaz a totală (Creatinkinase totale)</w:t>
              <w:br/>
              <w:t>(Flacoane cu volumul 20-50 ml.) Marcaj: CE</w:t>
              <w:br/>
              <w:t>Metoda de determinare: Fotometrică fermentativă. Determinare Cinetică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2 U/L</w:t>
              <w:br/>
              <w:t>Coeficientul de variaţie intraserial: &lt; 2,0</w:t>
              <w:br/>
              <w:t>Coeficientul de variaţie extraserial: &lt; 2,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chinaza MB (Creatinkinase MB)</w:t>
              <w:br/>
              <w:t>(Flacoane cu volumul 40-175 ml.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chinaz a MB (Creatinkinase MB)</w:t>
              <w:br/>
              <w:t>(Flacoane cu volumul 20-50 ml.) Marcaj: CE</w:t>
              <w:br/>
              <w:t>Metoda de determinare: Fotometrică fermentativă. Determinare Cinetică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2 U/L</w:t>
              <w:br/>
              <w:t>Coeficientul de variaţie intraserial: &lt; 2,0</w:t>
              <w:br/>
              <w:t>Coeficientul de variaţie extraserial: &lt; 2,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78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 cu timo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cu timol</w:t>
              <w:br/>
              <w:t>(Flacoane cu volumul 20-50 ml.) Marcaj: CE</w:t>
              <w:br/>
              <w:t>Material pentru investigatii: Ser, plasma EDTA sau heparinizată</w:t>
              <w:br/>
              <w:t>Limita minimă de detectie pentru set: &lt; 0.5 mg/dl</w:t>
              <w:br/>
              <w:t>Coeficientul de variaţie intraserial: &lt; 5.0</w:t>
              <w:br/>
              <w:t>Coeficientul de variaţie extraserial: &lt; 8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-u  analizatorul hematologic ,,Abacus Junior 30,,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615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,,Abacus Junior 30,,  Norma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,,Abacus Junior 30,,  Low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e control in 3 nivele p-u analizatorul hematologic ,,Abacus Junior 30,,  High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utie de diluare p-u analizatorul hematologic ,,Abacus Junior 30,,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utie de lizare p-u analizatorul hematologic ,,Abacus Junior 30,,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analizatorul hematologic  ,,Abacus Junior 30,,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hipoclorid 0,5% detergent p-u analizatorul hematologic  ,,Abacus Junior 30,,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reagenti p-u  analizatorul Hematologic Mindray BC36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242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diluare p-u analizatorul Hematologic  Mindray BC3600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spalare Rinse  p-u analizatorul Hematologic  Mindray BC36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lizare   p-u analizatorul Hematologic  Mindray BC36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MindrayBC-3600 Norm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MindrayBC-3600 Low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MindrayBC-3600 High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pentru analizartorul MindrayBC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fiecare zi (probe cleanter)  p-u  analizatorul Hematologic Mindray BC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-u ac, p-u analizatorul hematologic MindrayBC-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 p-u  analizatorul Hematologic Mindray BC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termica dimensiune 50m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reagenti p-u  analizatorul Hematologic Urit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6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diluare p-u analizatorul Hematologic   Uri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lizare p-u analizatorul  hematologic Uri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curatare  p-u analizatorul  hematologic Uri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 de control hematologic cu 3 nivele: Low,Normal, High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clean Cell (solutie de spalare fiecare z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high sensitivity  pentru analizatorul imunologic  FIA 8000 C3:C5C15C3C3:C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high sensitivity  pentru analizatorul imunologic  FIA 8000 C3:C5C15C3C3:C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Cystatin C, kit ELISA, manufactured de BioVendor sau analog,  pentru cel putin de 96 teste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Cystatin C, kit ELISA, manufactured de BioVendor sau analog,  pentru cel putin de 96 tes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Copeptin ELISA Kit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Copeptin ELISA Kit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- proteina de legare a acizilor grași a inimii), metoda imunoturbidimetrica,  fabricată de Randox Reagents sau analog, reactivi lichizi gata de utilizare, nu mai puțin de 19 m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- proteina de legare a acizilor grași a inimii), metoda imunoturbidimetrica,  fabricată de Randox Reagents sau analog, reactivi lichizi gata de utilizare, nu mai puțin de 19 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litru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), ELISA kit, 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), ELISA kit, 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Fetuin A ELISA Kit, manufactured by BioSource sau analog,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Fetuin A ELISA Kit, manufactured by BioSource sau analog,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Heregulin </w:t>
            </w:r>
            <w:r>
              <w:rPr/>
              <w:t>β</w:t>
            </w:r>
            <w:r>
              <w:rPr>
                <w:lang w:val="en-US"/>
              </w:rPr>
              <w:t>-1 PeproTeh ELISA Development Kit, 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Heregulin </w:t>
            </w:r>
            <w:r>
              <w:rPr/>
              <w:t>β</w:t>
            </w:r>
            <w:r>
              <w:rPr>
                <w:lang w:val="en-US"/>
              </w:rPr>
              <w:t>-1 PeproTeh ELISA Development Kit, 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Rezistin, PeproTeh,ELISA Development Kit,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Rezistin, PeproTeh,ELISA Development Kit,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ă serică bovină (Bovine Serum Albumin) de tip A2153 Sigma-Aldrich sau analog, 10 g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ă serică bovină (Bovine Serum Albumin) de tip A2153 Sigma-Aldrich sau analog, 10 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am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activi si consumabile necesare pentru anaizatorul de gaze si ioni Rapid Point 500 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500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măsurare pentru 750 de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de spala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hîrtie termosensibilă anaizatorul de gaze si ioni Rapid Point 5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ilare heparinate cu Litiu anaizatorul de gaze si ioni Rapid Point 5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 heparinate cu Litiu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ete pentru tuburile de capilare heparinate.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Normal Rapid QC comple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electronic pentru numararea formulei leucocitare,eritrocitelor si alte analize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electronic pentru numararea formulei leucocitare,eritrocitelor si alte analize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9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 si reagenti p-u  aparatul VSH metru Cube 30 touch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89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ransponder pentru analizator VSH  metru Cube 30 touch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1530" w:hRule="atLeast"/>
        </w:trPr>
        <w:tc>
          <w:tcPr>
            <w:tcW w:w="21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lule (sterile) pentru aprecierea on-line saturației venoase, hematocritei și temperaturii compatibile cu "B-CARE 5" al aparatului de CEC " Stockert S 5"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00000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elule (sterile) pentru aprecierea on-line saturației venoase, hematocritei și temperaturii compatibile cu "B-CARE 5" al aparatului de CEC " Stockert S 5" cu dimensiuni 1/2 pe 1/2 in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41293-BBE1-4584-8191-D930A93F3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0</Pages>
  <Words>6655</Words>
  <Characters>37937</Characters>
  <CharactersWithSpaces>44503</CharactersWithSpaces>
  <Paragraphs>8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Computer</dc:creator>
  <dc:description/>
  <dc:language>en-US</dc:language>
  <cp:lastModifiedBy>Inna</cp:lastModifiedBy>
  <cp:lastPrinted>2019-01-28T10:25:00Z</cp:lastPrinted>
  <dcterms:modified xsi:type="dcterms:W3CDTF">2019-09-27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