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03FEC-AE4D-4012-BF3B-0BA9F6D3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1-22T1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