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Produse de morări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61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2128"/>
        <w:gridCol w:w="991"/>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produselor de morăr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22952</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1561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01.07.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roduse de morăr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ulgi de ovăz turt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8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21149-93. Fulgi de ovăz turtit, fără imputități, fără miros stăin, calitate superioară. Ambalaj saci 25 kg.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şlefuit, rotund bob întreg, calitatea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6292-93. Orez şlefuit, rotund, bob întreg, fără miros străin, calitatea superioară. Ambalaj saci 25 kg. Producătorul (cu logo-ul acestuia) care va conține pe ambalaj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âu mărunţite,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26791-89. Crupe de grâu  mărunţite, fără impurități și miros străin,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ş.</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7022-97. Crupe de griş, fără impurități și miros străin, de culoare alb-gălbuie,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Hrişcă cu boabe întreg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5550-74. Hrişcă cu boabe întregi, fără miros străin,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Crupe de porumb fără impurități și miros străin, de culoare galbenă, calitatea superioară.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ăină de grâu, calitate sup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SM 202,2000. Făină de grâu, fără impurități și miros străin, calitate superioară, de culoare albă.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szCs w:val="20"/>
              </w:rPr>
              <w:t>156100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ţite, fără impur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ro-MD"/>
              </w:rPr>
              <w:t>GOST 26791-89. Crupe de orz mărunţite,  fără impurități, fără miros străin, calitate superioară. În ambalajul producătorului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auto"/>
              </w:rPr>
            </w:pPr>
            <w:r>
              <w:rPr>
                <w:rFonts w:cs="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2"/>
            <w:bookmarkStart w:id="162" w:name="_Toc392180194"/>
            <w:bookmarkStart w:id="163" w:name="_Toc358300271"/>
            <w:r>
              <w:rPr>
                <w:rFonts w:cs="Times New Roman" w:ascii="Times New Roman" w:hAnsi="Times New Roman"/>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64" w:name="_Toc449539083"/>
            <w:bookmarkStart w:id="165" w:name="_Toc392180195"/>
            <w:bookmarkStart w:id="166" w:name="_Toc358300272"/>
            <w:bookmarkStart w:id="167" w:name="_Toc449539083"/>
            <w:bookmarkStart w:id="168" w:name="_Toc392180195"/>
            <w:bookmarkStart w:id="169" w:name="_Toc358300272"/>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0" w:name="_Toc449539083"/>
            <w:bookmarkStart w:id="171" w:name="_Toc392180195"/>
            <w:bookmarkStart w:id="172" w:name="_Toc358300272"/>
            <w:r>
              <w:rPr>
                <w:rFonts w:cs="Times New Roman" w:ascii="Times New Roman" w:hAnsi="Times New Roman"/>
                <w:color w:val="auto"/>
              </w:rPr>
              <w:t>Evaluarea și compararea ofertelor</w:t>
            </w:r>
            <w:bookmarkEnd w:id="170"/>
            <w:bookmarkEnd w:id="171"/>
            <w:bookmarkEnd w:id="172"/>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73" w:name="_Toc449539084"/>
            <w:bookmarkStart w:id="174" w:name="_Toc392180196"/>
            <w:bookmarkStart w:id="175" w:name="_Toc358300273"/>
            <w:bookmarkStart w:id="176" w:name="_Toc449539084"/>
            <w:bookmarkStart w:id="177" w:name="_Toc392180196"/>
            <w:bookmarkStart w:id="178"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9" w:name="_Toc449539084"/>
            <w:bookmarkStart w:id="180" w:name="_Toc392180196"/>
            <w:bookmarkStart w:id="181" w:name="_Toc358300273"/>
            <w:r>
              <w:rPr>
                <w:rFonts w:cs="Times New Roman" w:ascii="Times New Roman" w:hAnsi="Times New Roman"/>
                <w:color w:val="auto"/>
              </w:rPr>
              <w:t>Adjudecarea contractului</w:t>
            </w:r>
            <w:bookmarkEnd w:id="179"/>
            <w:bookmarkEnd w:id="180"/>
            <w:bookmarkEnd w:id="18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tabs>
          <w:tab w:val="clear" w:pos="720"/>
          <w:tab w:val="left" w:pos="3625" w:leader="none"/>
        </w:tabs>
        <w:rPr>
          <w:lang w:val="en-US"/>
        </w:rPr>
      </w:pPr>
      <w:r>
        <w:rPr>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rPr/>
      </w:pPr>
      <w:r>
        <w:rPr/>
      </w:r>
      <w:bookmarkStart w:id="182" w:name="_Toc449539085"/>
      <w:bookmarkStart w:id="183" w:name="_Toc392180197"/>
      <w:bookmarkStart w:id="184" w:name="_Toc449539085"/>
      <w:bookmarkStart w:id="185" w:name="_Toc392180197"/>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6" w:name="_Toc449539086"/>
            <w:bookmarkStart w:id="187" w:name="_Toc392180198"/>
            <w:r>
              <w:rPr>
                <w:rFonts w:cs="Times New Roman" w:ascii="Times New Roman" w:hAnsi="Times New Roman"/>
                <w:color w:val="auto"/>
              </w:rPr>
              <w:t>Formularul ofertei (F3.1)</w:t>
            </w:r>
            <w:bookmarkEnd w:id="186"/>
            <w:bookmarkEnd w:id="18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8" w:name="_Toc449539087"/>
            <w:bookmarkStart w:id="189" w:name="_Toc392180199"/>
            <w:r>
              <w:rPr>
                <w:rFonts w:cs="Times New Roman" w:ascii="Times New Roman" w:hAnsi="Times New Roman"/>
                <w:color w:val="auto"/>
              </w:rPr>
              <w:t>Garanţia pentru oferta (Garanția bancară) (F3.2)</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90" w:name="_Toc449539093"/>
            <w:bookmarkStart w:id="191" w:name="_Toc392180203"/>
            <w:r>
              <w:rPr>
                <w:rFonts w:cs="Times New Roman" w:ascii="Times New Roman" w:hAnsi="Times New Roman"/>
                <w:color w:val="auto"/>
              </w:rPr>
              <w:t>Garanţie de bună execuţie (F3.3)</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2" w:name="_Toc449539094_Copy_1"/>
                                        <w:bookmarkStart w:id="193" w:name="_Toc392180205_Copy_1"/>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94" w:name="_Toc449539094_Copy_1"/>
                                  <w:bookmarkStart w:id="195" w:name="_Toc392180205_Copy_1"/>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0"/>
        <w:gridCol w:w="2389"/>
        <w:gridCol w:w="1265"/>
        <w:gridCol w:w="1164"/>
        <w:gridCol w:w="1214"/>
        <w:gridCol w:w="3367"/>
        <w:gridCol w:w="2695"/>
        <w:gridCol w:w="1347"/>
        <w:gridCol w:w="781"/>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6" w:name="_Toc449539095"/>
            <w:bookmarkStart w:id="197" w:name="_Toc392180206"/>
            <w:bookmarkStart w:id="198"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6"/>
            <w:bookmarkEnd w:id="197"/>
            <w:bookmarkEnd w:id="198"/>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300" w:type="dxa"/>
            <w:tcBorders/>
          </w:tcPr>
          <w:p>
            <w:pPr>
              <w:pStyle w:val="Normal"/>
              <w:widowControl w:val="false"/>
              <w:rPr/>
            </w:pPr>
            <w:r>
              <w:rPr/>
            </w:r>
          </w:p>
        </w:tc>
        <w:tc>
          <w:tcPr>
            <w:tcW w:w="9399" w:type="dxa"/>
            <w:gridSpan w:val="5"/>
            <w:tcBorders/>
            <w:shd w:color="auto" w:fill="auto" w:val="clear"/>
          </w:tcPr>
          <w:p>
            <w:pPr>
              <w:pStyle w:val="Normal"/>
              <w:widowControl w:val="false"/>
              <w:rPr/>
            </w:pPr>
            <w:r>
              <w:rPr/>
            </w:r>
          </w:p>
        </w:tc>
        <w:tc>
          <w:tcPr>
            <w:tcW w:w="482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1"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21149-93. Fulgi de ovăz turtit, fără imputități, fără miros stăin, calitate superioară. Ambalaj saci 25 kg.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sz w:val="20"/>
                <w:szCs w:val="20"/>
              </w:rPr>
              <w:t>Orez şlefuit, rotund bob întreg, calitatea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6292-93. Orez şlefuit, rotund, bob întreg, fără miros străin, calitatea superioară. Ambalaj saci 25 kg. Producătorul (cu logo-ul acestuia) care va conține pe ambalaj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26791-89. Crupe de grâu  mărunţite, fără impurități și miros străin,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i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7022-97. Crupe de griş, fără impurități și miros străin, de culoare alb-gălbuie,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Hrişcă cu boabe întreg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5550-74. Hrişcă cu boabe întregi, fără miros străin, fără umezeală, calitate superioară. Ambalaj saci 25 kg.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porumb,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0"/>
                <w:szCs w:val="20"/>
                <w:lang w:val="ro-MD"/>
              </w:rPr>
              <w:t>Crupe de porumb fără impurități și miros străin, de culoare galbenă, calitatea superioară. Producătorul (cu logo-ul acestuia)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ăină de grâu, calitate superioar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M 202,2000. Făină de grâu, fără impurități și miros străin, calitate superioară, de culoare albă.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61000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orz marunţite, fără impurităț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GOST 26791-89. Crupe de orz mărunţite,  fără impurități, fără miros străin, calitate superioară. În ambalajul producătorului care va conține pe ambalaj toată informația ce ține de componența produsului. Livrarea 2 ori în lună, de la ora 07</w:t>
            </w:r>
            <w:r>
              <w:rPr>
                <w:sz w:val="20"/>
                <w:szCs w:val="20"/>
                <w:vertAlign w:val="superscript"/>
                <w:lang w:val="ro-MD"/>
              </w:rPr>
              <w:t>00</w:t>
            </w:r>
            <w:r>
              <w:rPr>
                <w:sz w:val="20"/>
                <w:szCs w:val="20"/>
                <w:lang w:val="ro-MD"/>
              </w:rPr>
              <w:t xml:space="preserve"> până la ora 14</w:t>
            </w:r>
            <w:r>
              <w:rPr>
                <w:sz w:val="20"/>
                <w:szCs w:val="20"/>
                <w:vertAlign w:val="superscript"/>
                <w:lang w:val="ro-MD"/>
              </w:rPr>
              <w:t>00</w:t>
            </w:r>
            <w:r>
              <w:rPr>
                <w:sz w:val="20"/>
                <w:szCs w:val="20"/>
                <w:lang w:val="ro-MD"/>
              </w:rPr>
              <w:t>, conform comenzilor de la depozitul instituției. Perioada 01.07.2020-31.12.20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1"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0" w:type="dxa"/>
            <w:tcBorders>
              <w:top w:val="single" w:sz="4" w:space="0" w:color="000000"/>
            </w:tcBorders>
          </w:tcPr>
          <w:p>
            <w:pPr>
              <w:pStyle w:val="Normal"/>
              <w:widowControl w:val="false"/>
              <w:tabs>
                <w:tab w:val="clear" w:pos="720"/>
                <w:tab w:val="left" w:pos="6120" w:leader="none"/>
              </w:tabs>
              <w:rPr/>
            </w:pPr>
            <w:r>
              <w:rPr/>
            </w:r>
          </w:p>
        </w:tc>
        <w:tc>
          <w:tcPr>
            <w:tcW w:w="142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9" w:name="_Toc449539096"/>
                  <w:bookmarkStart w:id="200"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9"/>
                  <w:bookmarkEnd w:id="200"/>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ulgi de ovăz turt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 8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Orez şlefuit, rotund bob întreg, calitatea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rupe de grâu mă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Hrişcă cu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porumb,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ăină de grâu,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15610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rupe de orz marunţite, fără impurit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7.2020 31.12.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1697F-158D-4702-B745-B7660E1EA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ages>30</Pages>
  <Words>9834</Words>
  <Characters>56054</Characters>
  <CharactersWithSpaces>65757</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7T07:39:00Z</cp:lastPrinted>
  <dcterms:modified xsi:type="dcterms:W3CDTF">2020-05-18T08:4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