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86"/>
        <w:gridCol w:w="4644"/>
      </w:tblGrid>
      <w:tr>
        <w:trPr/>
        <w:tc>
          <w:tcPr>
            <w:tcW w:w="5386" w:type="dxa"/>
            <w:tcBorders>
              <w:bottom w:val="single" w:sz="6" w:space="0" w:color="000000"/>
            </w:tcBorders>
          </w:tcPr>
          <w:p>
            <w:pPr>
              <w:pStyle w:val="Normal"/>
              <w:widowControl w:val="false"/>
              <w:jc w:val="center"/>
              <w:rPr>
                <w:b/>
                <w:b/>
                <w:bCs/>
                <w:sz w:val="32"/>
                <w:szCs w:val="32"/>
                <w:lang w:val="en-US"/>
              </w:rPr>
            </w:pPr>
            <w:r>
              <w:rPr>
                <w:b/>
                <w:bCs/>
                <w:sz w:val="32"/>
                <w:szCs w:val="32"/>
                <w:lang w:val="en-US"/>
              </w:rPr>
              <w:t>Lucrari de amenajare exterioara la Scoala auxiliara nr. 6, mun. Chisinau</w:t>
            </w:r>
          </w:p>
        </w:tc>
        <w:tc>
          <w:tcPr>
            <w:tcW w:w="4644" w:type="dxa"/>
            <w:tcBorders/>
          </w:tcPr>
          <w:p>
            <w:pPr>
              <w:pStyle w:val="Normal"/>
              <w:widowControl w:val="false"/>
              <w:jc w:val="right"/>
              <w:rPr>
                <w:sz w:val="22"/>
                <w:szCs w:val="22"/>
                <w:lang w:val="en-US"/>
              </w:rPr>
            </w:pPr>
            <w:r>
              <w:rPr>
                <w:sz w:val="22"/>
                <w:szCs w:val="22"/>
                <w:lang w:val="en-US"/>
              </w:rPr>
              <w:t>Formular Nr.1D</w:t>
            </w:r>
          </w:p>
          <w:p>
            <w:pPr>
              <w:pStyle w:val="Normal"/>
              <w:widowControl w:val="false"/>
              <w:jc w:val="right"/>
              <w:rPr>
                <w:sz w:val="16"/>
                <w:szCs w:val="16"/>
              </w:rPr>
            </w:pPr>
            <w:r>
              <w:rPr>
                <w:sz w:val="16"/>
                <w:szCs w:val="16"/>
                <w:lang w:val="en-US"/>
              </w:rPr>
              <w:t>WinCmeta</w:t>
            </w:r>
          </w:p>
        </w:tc>
      </w:tr>
      <w:tr>
        <w:trPr/>
        <w:tc>
          <w:tcPr>
            <w:tcW w:w="5386" w:type="dxa"/>
            <w:tcBorders/>
          </w:tcPr>
          <w:p>
            <w:pPr>
              <w:pStyle w:val="Normal"/>
              <w:widowControl w:val="false"/>
              <w:jc w:val="center"/>
              <w:rPr/>
            </w:pPr>
            <w:r>
              <w:rPr/>
              <w:t>(</w:t>
            </w:r>
            <w:r>
              <w:rPr>
                <w:lang w:val="en-US"/>
              </w:rPr>
              <w:t>denumirea obiectivului)</w:t>
            </w:r>
          </w:p>
        </w:tc>
        <w:tc>
          <w:tcPr>
            <w:tcW w:w="4644"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1</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Lucrari de pav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C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masina cu discuri diamantate a rosturilor de contractie si dilatatie in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7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2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c armat cu segm. diamant crest. larg. d=400 mm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5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20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sina de taiat rosturi in beton  cu discuri abraziv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2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 pe pneuri de 0,21-0,39 mc, cu comanda hidraulica, in pamint cu umiditate naturala descarcare auto teren catg. II. (Decaparea imbracamintei asfaltice, bordurilor si fundatiei sub borduri, stratului supor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pneuri cu motor termic de 0,21-0,39 mc buldoex</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12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beton asfaltic (Cuprinde: decaparea imbracamintei, fundatiei; stringerea materialului decapat in gramezi.) - la pere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9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utogreder pina la 175 cp</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7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ocan pneumatic 8-15 kg</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34000250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ompresor 5-6 m3/min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1C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intinse, la deblee, la canale deschise, la gropi de imprumut, la indepartarea stratului vegetal de 10-30 cm grosime in spatii intinse in pamint cu umiditate naturala aruncarea in depozit sau vehicul la H&lt; 0,60 m  teren 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4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molozului cu autobasculanta de 5 t la distanta  de 15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3.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utobasculanta-5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2.11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E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gatirea platformei de pamint in vederea asternerii unui strat izolator sau de reparatie din nisip sau balast, prin nivelare manuala si compactare cu rulou compresor static autopropulsat, de 10-12 t, in teren ne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8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2.3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8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auto cu rulouri pina la 12 tf</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2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 (la pere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2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i mecanic de 150-200 kg cu motor termic 6 cp (4 kw)</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6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fara impanare, fara innoroire H-12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1.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ava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3.5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7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iatra sparta pentru pt.drumuri r.magmatice  40-63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8.98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utogreder pina la 175 cp</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89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6.1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utocisterna 5-8 t cu dispozitive de stropir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vaje executate din placi de trotuare din beton prefabricat asezate pe un strat din amestec uscat de ciment si nisip, in proportie 1:6, rostuit cu amestec uscat de ciment si nisip, grosime strat de 10 cm (Pavaj vibropresat, gr. 60mm, gr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57.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ava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77.54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36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655</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avaj vibropresat tip caramida 200x100mm, gr. 60mm, gr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81.8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M400 saci, (pentru rostur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51.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M400 saci, (pentru str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064.6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pentru constructii 0,3-0,7 mm (pentru rostur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28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pentru constructii 0,3-0,7 mm (pentru str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2.0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sc pentru taiat plac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asezate pe un strat din amestec uscat de ciment si nisip, in proportie 1:6, rostuit cu amestec uscat de ciment si nisip, grosime strat de 10 cm (Pavaj vibropresat, gr. 60mm, co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ava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3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65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avaj vibropresat tip caramida 200x100mm, gr. 60mm, col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M400 saci, (pentru rostur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M400 saci, (pentru str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71.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pentru constructii 0,3-0,7 mm (pentru rostur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pentru constructii 0,3-0,7 mm (pentru str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7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sc pentru taiat plac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asezate pe un strat din amestec uscat de ciment si nisip, in proportie 1:6, rostuit cu amestec uscat de ciment si nisip, grosime strat de 7 cm (Pavaj vibropresat, gr. 40mm, gri)  - K=0.7 la ciment si nisip pentru str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ava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8.96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65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avaj vibropresat tip caramida 200x100mm, gr. 40mm, gr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9.1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M400 saci, (pentru rostur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4.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M400 saci, (pentru str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58.85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pentru constructii 0,3-0,7 mm (pentru rostur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pentru constructii 0,3-0,7 mm (pentru str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67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sc pentru taiat plac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AcF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idicarea la nivelul strazii a capacelor de la caminele de vizitare ale instalatiilor de alimentare cu apa si canalizare, cu inaltimea medie de 20 cm si greutatea capacului de pina la 100 kg, pe zid de caramida cu mortar de cim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sfalta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011230073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aramizi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4.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118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rtar M-100 Z</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14</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 Bordur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1C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intinse, la deblee, la canale deschise, la gropi de imprumut, la indepartarea stratului vegetal de 10-30 cm grosime in spatii intinse in pamint cu umiditate naturala aruncarea in depozit sau vehicul la H&lt; 0,60 m  teren 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0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etris fr. 16-32, gr. 10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5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1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ietris ciuruit nespalat de riu 16-32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9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9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100x20x8cm, pe fundatie de beton C12/15 - 30x15 cm (din resurse se exclude ciment, nisip; se include pret beton C12/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1.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6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ava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08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eton clasa C12/15</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9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285</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ordura beton pentru trotuare dimensiuni 1000 x 200 x 8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1.5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4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100x30x15cm, pe fundatie de beton C12/15 - 30x15 cm (din resurse se exclude ciment, nisip; se include pret beton C12/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2.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3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ava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4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eton clasa C12/15</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3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28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ordura beton pentru trotuare dimensiuni 1000 x 300 x 15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3.1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74</w:t>
            </w:r>
          </w:p>
        </w:tc>
      </w:tr>
    </w:tbl>
    <w:p>
      <w:pPr>
        <w:pStyle w:val="Normal"/>
        <w:rPr>
          <w:sz w:val="6"/>
          <w:szCs w:val="6"/>
        </w:rPr>
      </w:pPr>
      <w:r>
        <w:rPr>
          <w:sz w:val="6"/>
          <w:szCs w:val="6"/>
        </w:rPr>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APROBAT   </w:t>
            </w:r>
            <w:r>
              <w:rPr>
                <w:sz w:val="24"/>
                <w:szCs w:val="24"/>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4"/>
          <w:szCs w:val="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table of authorities" w:semiHidden="1" w:unhideWhenUsed="1"/>
    <w:lsdException w:name="List" w:semiHidden="1" w:unhideWhenUsed="1"/>
    <w:lsdException w:name="List Bullet" w:semiHidden="1" w:unhideWhenUsed="1"/>
    <w:lsdException w:name="Title" w:uiPriority="10" w:qFormat="1"/>
    <w:lsdException w:name="Default Paragraph Font" w:uiPriority="1"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11" w:qFormat="1"/>
    <w:lsdException w:name="Strong" w:uiPriority="22" w:qFormat="1"/>
    <w:lsdException w:name="Emphasis" w:uiPriority="20" w:qFormat="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232</Words>
  <Characters>7026</Characters>
  <CharactersWithSpaces>824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6:09:00Z</dcterms:created>
  <dc:creator>Coscodan Iulian</dc:creator>
  <dc:description/>
  <dc:language>en-US</dc:language>
  <cp:lastModifiedBy>Coscodan Iulian</cp:lastModifiedBy>
  <dcterms:modified xsi:type="dcterms:W3CDTF">2024-09-13T16: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