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0"/>
        <w:gridCol w:w="2320"/>
        <w:gridCol w:w="2080"/>
        <w:gridCol w:w="1339"/>
        <w:gridCol w:w="2641"/>
      </w:tblGrid>
      <w:tr>
        <w:trPr>
          <w:trHeight w:val="900" w:hRule="atLeast"/>
        </w:trPr>
        <w:tc>
          <w:tcPr>
            <w:tcW w:w="970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iet se sarcini Servicii de reparație și întreținere a vehiculelor de model Lada 21150,motor benzina 1499 cm3 (VIN XTA21150074353464) 1 unit.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numirea bunurilor solicitat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Unitatea de masur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ecificatia tehnica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montarea şi montarea motorului (Снятие и установка двигател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zasamblarea şi asamblarea motorului (Разборка и сборка двигател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5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rea complexă a chiulasei motorului (Комплексный ремонт головки блок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ezajul cilindrilor (Расточка блока цилиндро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ul pistoanelor, inelelor, bolţilor (Замена поршней, колец, пальце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249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Şlefuirea arborelui cotit, schimbul bucşelor, bielă-manivelă (Ремонт коленчатого вала, замена вкладышей коренных, шату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pompei de apă (Замена водяной помпы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olelor de întindere (Замена ролика натяжител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87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pompei de combustibil (Замена топливного насос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montarea şi montarea cutiei de vitez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87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zasamblarea şi schimbul total de rulmente cutiei de viteze (Разборка и замена всех подшипнико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sincronilor (Замена синхроно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pinionului mers înapoi (Замена шестерни задней передач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montarea şi montarea discurilor de frînă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unie de mînă (Замена троса ручного тормоз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5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ulmenţilor din faţă (Замена подшипников при необходимости, пере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5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ulmenţilor din spate (Замена подшипников при необходимости, за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 saboţi de frînă din faţă (Замена колодок, пере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aboţi de frînă spate (Замена колодок, за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gnosticarea motorului (Компьютерная диагностик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generatorului (Замена генератор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21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ulmenţilor, releului de reglare, curelei generatorului (Замена подшипников, реле регулятора, ремень генератор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demarorului (Замена стартер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periilor, bucşelor (Замена щеток втулок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eleului de aspiraţie (Замена втягивающего рел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bendiks (Замена бендикс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ucrari reparație punte faț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r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ucrari reparație punte spa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r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amortizator faţă (Замена амортизаторов, пере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amortizator spate (Замена амортизаторов, за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capătului barei direcţie (Замена наконечнико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l lustrelor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saxarea şi axarea roţilor (Развал-схожде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montare şi montarea ambreajului (Снятие и установк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placa presiune (Замена корзины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disc ambreaj (Замена диск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ulment placa presiun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шип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bot de frînă din faţă (Колодки тормозные, пере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bot de frînă din spate (Колодки тормозные, за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c de frînă fata (Тормозной диск пере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c de frînă spate (Тормозной диск задние 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tru de aer motor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ltru de ulei (Масляный фильтр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tru de combustibil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lindru principal de frînă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ин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з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mpă de combustibil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loană de direcție (Рулевая колонк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lmenţi faţă (Подшипники, пере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lmenţi spate (Подшипники, задни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ortizator faţă (Амортизатор перед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ortizator spate (Амортизатор зад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port cu rotulă (Шаровая опор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c ambreaj (Диск сцепле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aca presiune (Корзина сцепле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1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lment placa presiune (Выжимной подшипник сцепле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reaua generator (Ремень генератор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maror (стартер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eneratorul (Генератор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rmostat (Термоста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na motorului (Подушка двигател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tgomul de mînă (Трос ручного тормоз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mpa de apă (Помпа водяна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endiks (Бендекс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rticulatie intern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rticulatie extern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leu de aspiraţie (Втягивающее рел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pătul barei de direcţi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не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port frînă faț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gi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jă de comandă a direcţiei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Lada 211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a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90</Words>
  <Characters>6213</Characters>
  <CharactersWithSpaces>728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3:00Z</dcterms:created>
  <dc:creator>Contra</dc:creator>
  <dc:description/>
  <dc:language>en-US</dc:language>
  <cp:lastModifiedBy>Contra</cp:lastModifiedBy>
  <dcterms:modified xsi:type="dcterms:W3CDTF">2018-11-2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