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u w:val="single"/>
          <w:lang w:val="ro-RO" w:eastAsia="ru-RU"/>
        </w:rPr>
      </w:pPr>
      <w:r>
        <w:rPr>
          <w:rFonts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7740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ţia deplin solicitat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acia Logan a.f 2018 nr. de înmatriculare IZX 430 capacitatea motorului 1461 cm² motorină nr.caroserie UU1K5220762194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1</w:t>
            </w:r>
          </w:p>
        </w:tc>
        <w:tc>
          <w:tcPr>
            <w:tcW w:w="1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 Dacia Log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a.f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apacitatea motorului 1461 cm² motorină nr.caroserie UU1K522076219458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Preț unit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двигателя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montarea şi montarea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tor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Снятие и устан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двигателя)-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asamblarea ş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amblarea motorulu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Разбо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орка двигателя) -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ararea complexă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ulasei motor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Комплексн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ремонт голов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блока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zaj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lindrilor (Расточка блок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цилиндров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ul pistoanelo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lelor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lţilo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Замена поршн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лец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пальцев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lefuirea arborelui cotit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ul bucşelor, bielă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ivelă (Ремо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ленчатого вала, замен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вкладыш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ренных, шатунных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 pompei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ă (Заме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водя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помпы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al rolelor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inde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Заме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ролика натяжител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u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elei mecanismului de distribuţi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 ГРМ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 al filtrelor de ule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aer şi carburant (Заме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яного, воздушного топливного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 al pompe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bustibi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 топлив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а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jiilor (Замена свечей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eparaţ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binei (Ремонт турбины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araţia cutiei de vitez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коробки переда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TableParagraph"/>
              <w:ind w:hanging="2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Demontare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tarea (Сн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Dezasamblarea şi schimbul 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otal de rulmente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(Разбор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 всех подшипников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ncronilor (Замена синхронов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nionulu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rs înapoi (Замена шестерн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paraţia discurilor de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înă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  тормозны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дисков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Demontare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tarea (Сн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 al otgonulu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î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 троса ру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 al rulmenţilor din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aţă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обходимост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Schimb al rulmenţilor din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обходим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el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aboţi)din faţă (Замена колодок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Schimb al saboţi la roţi din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док, задние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систем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>
          <w:trHeight w:val="5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gnosticarea l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utat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Компьютерная диагностика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torului (Зам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тор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4" w:leader="none"/>
              </w:tabs>
              <w:rPr/>
            </w:pPr>
            <w:r>
              <w:rPr>
                <w:sz w:val="24"/>
                <w:szCs w:val="24"/>
              </w:rPr>
              <w:t>Schimb al rulmenţilor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eului de reglar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el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torului (Замена подшипников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ора, ремень генератор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demarorului (За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р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periilor, bucşelor (Замена щето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улок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releulu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iraţ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 втягив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bendiks (Зам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ндикс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Iluminarea-fare, lamp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в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фары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мпы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rofilactica servodirecţiei hidraulic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усил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rofilaxia mecanismulu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(Профилакти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евой рейки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canismulu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 (Замена рул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ки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odirecţiei hidraulice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усилите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ск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amortizator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 (Замена амортизатор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amortizator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 (Замена амортизато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diului articulaţiil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eapta-stînga (Замена грана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ых-правых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ătulu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e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 наконечников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lustrelor (За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стр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salenblocurilor din faţ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лентблоков, передни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enblocurilor din spa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лентблоков, задни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Regla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ghi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cădere(Регулиров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ал-схождени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и обогрев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ostat (За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статa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hi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igel (За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сола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diat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ăcire (Замена радиатор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лаждени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Schimb radiator aer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ţionat (Заме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атора кондиционер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radiator îcălzir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on(Замена радиа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ки)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Încărcarea sistemulu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e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ţionat (Заправка 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диционирова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оздух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paraţia mecanismului ambreaj </w:t>
            </w:r>
            <w:r>
              <w:rPr>
                <w:rFonts w:cs="Times New Roman" w:ascii="Times New Roman" w:hAnsi="Times New Roman"/>
                <w:b/>
                <w:spacing w:val="-5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сцепления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Demont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 montarea (Сн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c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iune (Зам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ы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reaj (Зам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rulment plac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iune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i îndreptare (Рихтовочные работ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 la necesitate -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Unita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necesitate-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Pies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chimb aproximativ necesa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Filt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душный фильтр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Filt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e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сляный фильтр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Filt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bustibil (Топл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Butu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at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упица колес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ilindr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în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илиндр тормозной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omp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bustibi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ос топливный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ompă hidraulică sistem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ți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усилителя рул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oloan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ți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левая колонк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orpu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i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ță (Балка перед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и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ţ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шипники, передни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ţ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шипники, задни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mortizato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мортизатор передний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mortiza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 (Амортиза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й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uport c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tul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аровая опор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Dis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reaj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с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плени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lac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iu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зина сцеплени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t placa presiu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жим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 сцеплени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reau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canismulu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direcţi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D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м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М) - serviciu + accesorii + piese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reau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t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мень генератор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Generatoru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нератор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D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шипник ГРМ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ermosta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рмостат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alenblocu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 (Сайлентбл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alenblocuri spate (Сайлентбл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ern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ulu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ушка двигател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Otgomu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în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ос ру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omp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яна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Bendik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ндекс) -serviciu + accesorii + p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rbo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megeni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ior (Грана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а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rbo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megeni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terior (Грана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я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ele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iraţie (Втягиваю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apătu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 (Наконечники) -serviciu + accesorii + p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ij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comand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direcţiei (Руле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г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adiat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ci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диатор охлаждени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adia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ţioner (радиатор кондиционер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adia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ălzire salon (радиа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ки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Ştergătoar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briz(Дворники очис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Bujii(Свеч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гания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urbi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урбин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arbriz faţă, inclusiv servici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himare (Лобовое стекл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е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ме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а) - serviciu + accesorii + pie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Total poziți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TOTAL Lotul nr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47"/>
        <w:gridCol w:w="5480"/>
        <w:gridCol w:w="1399"/>
        <w:gridCol w:w="12"/>
        <w:gridCol w:w="9"/>
        <w:gridCol w:w="26"/>
        <w:gridCol w:w="14"/>
        <w:gridCol w:w="1433"/>
        <w:gridCol w:w="7"/>
        <w:gridCol w:w="80"/>
        <w:gridCol w:w="18"/>
        <w:gridCol w:w="1235"/>
        <w:gridCol w:w="34"/>
        <w:gridCol w:w="55"/>
        <w:gridCol w:w="56"/>
        <w:gridCol w:w="1582"/>
      </w:tblGrid>
      <w:tr>
        <w:trPr>
          <w:trHeight w:val="156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ţia deplin solicitată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. Mercedes Benz 313 a.f 2009 nr. de înmatriculare IEV 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apacitatea motorului 2143 cm² motorină nr.caroserie WDB9066331S400810.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.  Mercedes Benz 313 a.f 2009 nr. de înmatriculare IEV 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apacitatea motorului 2143 cm² motorină nr.caroserie WDB9066331S4052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2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Mercedes Benz 313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двигателя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ntarea şi montar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tor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Снятие и устан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двигателя)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asamblarea ş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amblarea motorulu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Разбо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орка двигателя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ararea complexă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ulasei motor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Комплексн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ремонт голов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блок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zaj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lindril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Расточка блок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цилиндров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ul pistoanelo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lelor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lţilo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Замена поршн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лец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пальцев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lefuirea arborelui cotit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ul bucşelor, bielă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ivelă (Ремо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ленчатого вала, замен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вкладыш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ренных, шатунных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 pompei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Заме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водя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помпы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al rolelor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inde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Заме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ролика натяжителя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u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elei mecanismului de distribuţie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мена ГРМ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/>
            </w:pPr>
            <w:r>
              <w:rPr>
                <w:sz w:val="24"/>
                <w:szCs w:val="24"/>
              </w:rPr>
              <w:t>Schimb al filtrelor de ule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aer şi carburant (Заме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яного,воздушно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го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pompe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bustibi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 топлив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jiilor (Замена свечей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Reparaţ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binei (Ремонттурбины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paraţia cutiei de viteză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коробки передач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TableParagraph"/>
              <w:ind w:right="-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cu TVA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Demontare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tarea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(Сн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Dezasamblarea şi schimbul 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otal de rulmente (Разбор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 всех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дшипников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ncronilor (Замена синхронов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nionulu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rs înapoi (Замена шестерн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araţia discurilor de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înă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  тормозны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дисков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Demontare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tarea (Сн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otgonulu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î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 троса ру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rulmenţilor din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aţă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обходимост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Schimb al rulmenţilor din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обходим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е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el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aboţi) din faţă (Замена колодок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Schimb al saboţi la roţi din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док, задние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системы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ecificaţiile tehnice solicit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gnosticarea l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utat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Компьютерная диагностик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torului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(Зам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тор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rulmenţilor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eului de reglar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el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torului (Замена подшипников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ора, ремень генератор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demarorului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(За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р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periilor, bucşelor (Замена щето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улок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releulu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iraţ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тягив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bendiks (Зам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ндикс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Iluminarea-fare, lamp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в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фары, лампы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Profilactica servodirecţiei hidraulic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усил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я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Profilaxia mecanismulu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(Профилакти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евой рейки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canismulu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 (Замена рул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ки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odirecţiei hidraulice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усилите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я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ски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amortizator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 (Замен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мортизатор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amortizator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 (Замен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мортизато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е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diului articulaţiil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eapta-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tînga (Замена грана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ых-правых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ătulu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e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конечников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lustrelor (За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стр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salenblocurilor din faţ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лентблоков, передние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enblocurilor din spa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лентблоков, задние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Regla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ghi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cădere(Регулиров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ал-схождения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и обогрева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ostat (За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статa) - serviciu + accesorii + pies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hi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igel (За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сола) - serviciu + accesorii + pies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diat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cire (Замена радиатор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лаждения) - serviciu + accesorii + pies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 radiator aer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ţionat (Заме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атора кондиционера) - serviciu + accesorii + pies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radiator îcălzir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on(Замен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диа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ки) - serviciu + accesorii + pies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Încărcarea sistemulu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e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ţionat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(Заправка 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диционирова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оздуха) - serviciu + accesorii + pies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anismului ambrea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пления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Demont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 montarea (Сн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c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iune (Зам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ы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reaj (Зам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rulment plac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iune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а) - serviciu + accesorii + piese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i îndreptare(Рихтовочные работы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Unitate la necesitate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Unita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necesitate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s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chimb aproximativ necesar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ecificaţiile tehnice solicitate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Filt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душный фильтр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Filt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e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сляный фильтр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Filt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bustibil (Топл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Butu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at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упица колеса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ilindr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în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илиндр тормозной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omp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bustibi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ос топливный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ompă hidraulică sistem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ți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усилителя руля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oloan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ți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левая колонка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orpu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i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ță (Балка перед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и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ţ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шипники, передние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ţ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шипники, задние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mortizato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мортизатор передний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mortiza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 (Амортиза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й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uport c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tul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аровая опора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Dis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reaj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с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пления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lac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iu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зина сцепления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t placa presiu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жим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 епления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reau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canismulu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direcţi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D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м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М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reau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t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мень генератора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Generatoru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нератор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D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шипник ГРМ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ermosta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рмостат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alenblocu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 (Сайлентбл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alenblocuri spate (Сайлентбл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е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ern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ulu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ушка двигателя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Otgomu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în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ос ру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а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omp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яная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Bendik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ндекс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rbo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megeni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ior (Грана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ая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rbo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megeni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terior (Грана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яя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ele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iraţie (Втягиваю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apătu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 (Наконечники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ij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comand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direcţiei (Руле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га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adiat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ci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диатор охлаждения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adia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ţioner (радиатор кондиционера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adia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ălzire salon (радиа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ки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Ştergătoar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briz(Дворники очис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а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Bujii(Свеч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гания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urbi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урбина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arbriz faţă, inclusiv servici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himare (Лобовое стекл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е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ме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а) - serviciu + accesorii + piese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eastAsia="ru-RU"/>
              </w:rPr>
              <w:t>Total poziție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otul 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ţia deplin solicitată</w:t>
            </w:r>
          </w:p>
        </w:tc>
        <w:tc>
          <w:tcPr>
            <w:tcW w:w="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koda Felicia a.f 1998 nr. de înmatriculare COS 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apacitatea motorului 1289 cm² benzină nr.caroserie TMBEA613W077261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3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Skoda Feli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двигателя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ntarea şi montar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tor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Снятие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устан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двига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ervici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asamblarea ş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amblarea motorulu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Разбо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орка двигател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ararea complexă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ulasei motor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Комплексн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ремонт голов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блок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zaj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lindrilor (Расточка блок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цилиндров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ul pistoanelo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lelor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lţilo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За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поршн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лец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пальцев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lefuirea arborelui cotit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ul bucşelor, bielă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ivelă (Ремо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ленчатого вала, замен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вкладыш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ренных, шатунных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 pompei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ă (Заме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водя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помпы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al rolelor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inde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Заме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ро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натяж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u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elei mecanismului de distribuţi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 ГРМ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 al filtrelor de ule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aer şi carburant (Заме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яного, воздушно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го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 al pompe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bustibi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топлив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jiilor (Замена свечей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eparaţ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binei (Ремонт турбины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paraţia cutiei de viteză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коробки передач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Demontare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tarea (Сн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Dezasamblarea şi schimbul 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otal de rulmente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(Разбор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 всех подшипников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ncronilor (Замена синхронов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nionulu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rs înapoi (Замена шестерн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araţia discurilor de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înă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  тормозны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дисков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Demontare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tarea (Сн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otgonulu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î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 трос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rulmenţilor din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aţă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обходимост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Schimb al rulmenţilor din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обходим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el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aboţi) din faţă (Замена колодок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Schimb al saboţi la roţi din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док, за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системы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ecificaţiile tehnice solicita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gnosticarea l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utat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Компьютерная диагностика) - serviciu + accesorii 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torului (Зам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тор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rulmenţilor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eului de reglar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el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torului (Замена подшипников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ора, ремень генератор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demarorului (За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р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periilor,bucşelor (Замена щето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улок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releulu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iraţ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 втягив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bendiks (Зам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ндикс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Iluminarea-fare, lamp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в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фары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мпы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Profilactica servodirecţiei hidraulic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усил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Profilaxia mecanismulu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 (Профилакти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евой рейки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canismulu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 (Замен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л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ки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odirecţiei hidraulice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усилите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я) - serviciu + accesorii + piese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ски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amortizator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 (Замена амортизатор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al amortizator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 (Замен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мортизато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diului articulaţiil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eapta-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tînga (Замена грана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ых-правых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ătulu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e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конечников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lustrelor (За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стр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 salenblocurilor din faţ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лентблоков, пере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enblocurilor din spa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лентблоков, за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Regla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ghi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cădere(Регулиров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ал-схождения) - serviciu + accesorii + piese.</w:t>
            </w:r>
          </w:p>
        </w:tc>
        <w:tc>
          <w:tcPr>
            <w:tcW w:w="2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и обогрева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ostat (За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статa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hi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igel (За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сол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diat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cire (Замена радиатор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лаждени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chimb radiator aer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ţionat (Заме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атора кондиционер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radiator îcălzir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on(Замен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диа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ки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Încărcarea sistemulu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e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ţionat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(Заправка 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диционирова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оздух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paraţia mecanismului ambreaj </w:t>
            </w:r>
            <w:r>
              <w:rPr>
                <w:rFonts w:cs="Times New Roman" w:ascii="Times New Roman" w:hAnsi="Times New Roman"/>
                <w:b/>
                <w:spacing w:val="-5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сцепления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Demont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 montarea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(Сн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c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iune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(Зам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ы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reaj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(Зам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chimb rulment plac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iune (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i îndreptare(Рихтовочные работы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Unitate la necesitate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Specificaţiile tehnice solicita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Unita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necesitate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s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chimb aproximativ necesar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ecificaţiile tehnice solicita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Filt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душный фильтр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Filt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e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сляный фильтр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Filt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bustibil (Топл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Butu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at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упица колес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ilindr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în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илиндр тормозной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omp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bustibi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ос топливный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ompă hidraulică sistem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ți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усилителя рул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oloan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ți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левая колонк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orpu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i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ță (Балка перед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и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ţ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шипники, пере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ţ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шипники, за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mortizato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мортизатор передний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mortiza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te (Амортиза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й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uport c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tul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аровая опор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Dis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reaj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с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плени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lac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iu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зина сцеплени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t placa presiu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жим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 сцеплени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reau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canismulu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direcţi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D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м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М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reau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t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мень генератор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Generatoru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нератор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ulme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D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шипник ГРМ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ermosta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рмостат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alenblocu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ţă (Сайлентбл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Salenblocuri spate (Сайлентбл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ern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ulu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ушка двигател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Otgomu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în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ос ру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omp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яна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Bendik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ндекс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rbo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megeni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ior (Грана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а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rbo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megeni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terior (Грана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я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ele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iraţie (Втягиваю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apătu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 (Наконечники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ij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comand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direcţiei (Руле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г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adiat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ci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диатор охлаждени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adia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ţioner (радиатор кондиционер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adia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ălzire salon (радиа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ки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Ştergătoar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briz(Дворники очис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Bujii(Свеч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гания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urbi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урбин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arbriz faţă, inclusiv servicii d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himbare (Лобовое стекл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е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ме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а) - serviciu + accesorii + piese.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bCs/>
                <w:lang w:eastAsia="ru-RU"/>
              </w:rPr>
              <w:t>Total poziție: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 3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ro-RO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5:00Z</dcterms:created>
  <dc:creator>admin</dc:creator>
  <dc:description/>
  <cp:keywords/>
  <dc:language>en-US</dc:language>
  <cp:lastModifiedBy>GT</cp:lastModifiedBy>
  <cp:lastPrinted>2022-03-10T13:54:00Z</cp:lastPrinted>
  <dcterms:modified xsi:type="dcterms:W3CDTF">2022-03-10T12:00:00Z</dcterms:modified>
  <cp:revision>7</cp:revision>
  <dc:subject/>
  <dc:title/>
</cp:coreProperties>
</file>