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038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4"/>
        <w:gridCol w:w="239"/>
        <w:gridCol w:w="2891"/>
        <w:gridCol w:w="843"/>
        <w:gridCol w:w="842"/>
        <w:gridCol w:w="3249"/>
        <w:gridCol w:w="3981"/>
        <w:gridCol w:w="490"/>
      </w:tblGrid>
      <w:tr>
        <w:trPr>
          <w:trHeight w:val="281" w:hRule="atLeast"/>
        </w:trPr>
        <w:tc>
          <w:tcPr>
            <w:tcW w:w="1324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2296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6"/>
                <w:lang w:val="ro-RO"/>
              </w:rPr>
              <w:t xml:space="preserve">Lista bunurilor si </w:t>
            </w:r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6"/>
                <w:lang w:val="ro-RO"/>
              </w:rPr>
              <w:t xml:space="preserve">grafucul livrarii </w:t>
            </w:r>
          </w:p>
        </w:tc>
      </w:tr>
      <w:tr>
        <w:trPr>
          <w:trHeight w:val="609" w:hRule="atLeast"/>
        </w:trPr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2296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00"/>
            </w:tblGrid>
            <w:tr>
              <w:trPr>
                <w:trHeight w:val="578" w:hRule="exact"/>
              </w:trPr>
              <w:tc>
                <w:tcPr>
                  <w:tcW w:w="97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13" w:hRule="atLeast"/>
        </w:trPr>
        <w:tc>
          <w:tcPr>
            <w:tcW w:w="1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__ 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sz w:val="23"/>
                  <w:szCs w:val="23"/>
                  <w:u w:val="single"/>
                  <w:lang w:val="en-US" w:eastAsia="ru-RU"/>
                </w:rPr>
                <w:t>ocds-b3wdp1-MD-1561464201643</w:t>
              </w:r>
            </w:hyperlink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din___01.07.2019_____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Preparate chimice (erbicide,îngrășaminte,fungicide, adjuvanti,rodenticide,insecticide)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Cantitate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Unitaea de masur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Adresa destinatiei bunurilor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ata livrarii .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MD"/>
              </w:rPr>
              <w:t>24000000-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 1/ Sanmite 20W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un.Chisinau, str.Puskin A.6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.07-20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MD"/>
              </w:rPr>
            </w:pPr>
            <w:bookmarkStart w:id="3" w:name="_GoBack"/>
            <w:bookmarkEnd w:id="3"/>
            <w:r>
              <w:rPr>
                <w:lang w:val="ro-MD"/>
              </w:rPr>
              <w:t>24000000-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ot 1/ Masai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un.Chisinau, str.Puskin A.6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.07-20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000000-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 1/Arrivo 25 E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un.Chisinau, str.Puskin A.6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.07-20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.07-20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000000-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2/ Topsin M 700W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un.Chisinau, str.Puskin A.6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.07-20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MD"/>
              </w:rPr>
              <w:t>24000000-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 2/ Ridomil Gold 68 W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un.Chisinau, str.Puskin A.6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.07-20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.07-20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MD"/>
              </w:rPr>
              <w:t>24000000-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 3/Roundup Maxi Plus S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un.Chisinau, str.Puskin A.6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.07-20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000000-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Lot 3/Alinium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un.Chisinau, str.Puskin A.6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.07-20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.07-20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MD"/>
              </w:rPr>
              <w:t>24000000-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 4/Trend 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un.Chisinau, str.Puskin A.6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.07-20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.07-20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lang w:val="ro-MD"/>
              </w:rPr>
              <w:t>24000000-4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t 5/ Agrolution 20-20-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un.Chisinau, str.Puskin A.6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.07-2019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  <w:tr>
        <w:trPr>
          <w:trHeight w:val="29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Semnat:                                    Numele, Prenumele:       Larisa    Gogu                 În calitate de:  Agron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>Ofertantul:   Vadalex  -  Agro   srl        Adresa:  or. Chisinau , str.Liviu Deleanu 7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560" w:right="1418" w:gutter="0" w:header="0" w:top="1701" w:footer="0" w:bottom="4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28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14642016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516704-0BD7-4A05-92C8-9F3B18465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4:12:00Z</dcterms:created>
  <dc:creator>VADALEX</dc:creator>
  <dc:description/>
  <dc:language>en-US</dc:language>
  <cp:lastModifiedBy>VADALEX</cp:lastModifiedBy>
  <cp:lastPrinted>2019-04-25T12:37:00Z</cp:lastPrinted>
  <dcterms:modified xsi:type="dcterms:W3CDTF">2019-06-27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