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  <w:szCs w:val="26"/>
        </w:rPr>
      </w:pPr>
      <w:r>
        <w:rPr>
          <w:rFonts w:ascii="Times New Roman" w:hAnsi="Times New Roman"/>
          <w:b/>
          <w:bCs/>
          <w:sz w:val="24"/>
          <w:szCs w:val="26"/>
        </w:rPr>
        <w:t>Anexa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6"/>
        </w:rPr>
      </w:pPr>
      <w:r>
        <w:rPr>
          <w:rFonts w:ascii="Times New Roman" w:hAnsi="Times New Roman"/>
          <w:b/>
          <w:bCs/>
          <w:sz w:val="24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BEL DE REPARTIZ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"/>
        <w:gridCol w:w="4758"/>
        <w:gridCol w:w="1311"/>
        <w:gridCol w:w="1560"/>
        <w:gridCol w:w="1480"/>
      </w:tblGrid>
      <w:tr>
        <w:trPr>
          <w:trHeight w:val="9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ro-RO"/>
              </w:rPr>
              <w:t>Nr.</w:t>
            </w:r>
          </w:p>
        </w:tc>
        <w:tc>
          <w:tcPr>
            <w:tcW w:w="47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Denimirea subdiviziunii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Unitatea de măsură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Repartizar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lang w:eastAsia="ro-RO"/>
              </w:rPr>
              <w:t>Termenul de livrare a bunurilor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GP (mun. Chișinău, str. Octavian Goga 33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e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9 05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în decurs de 5 zile, din data înregistrării Contractului de către Trezoreria de stat, asumându-și toate riscurile și toate cheltuielile care intervin în procesul transportării Bunurilor</w:t>
            </w:r>
          </w:p>
        </w:tc>
      </w:tr>
      <w:tr>
        <w:trPr>
          <w:trHeight w:val="157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P Chișinău (mun. Chișinău, str. Tighina 6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e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 54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728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PDS Fulger (mun. Chișinău, str. Mesager, 5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e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1143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NI (mun. Chișinău, str. Bucuriei, 14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e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 3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NSP (mun. Chișinău, str. Doina, 102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e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 8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P Edineț (or. Edineț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e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în decurs de 30 zile, din data înregistrării Contractului de către Trezoreria de stat, asumându-și toate riscurile și toate cheltuielile care intervin în procesul transportării Bunur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P Dondușeni (or. Dondușeni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e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P Rîșcani (or. Rîșcani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e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P Hîncești (or. Hîncești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e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P Șoldănești (or. Șoldănești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e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P Leova (or. Leova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e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P Strășeni (or. Strășeni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e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3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P Ștefan Vodă (or. Ștefan Vodă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e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4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P Telenești (or. Telenești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e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5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P Soroca (or. Soroca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e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6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P Ungheni (or. Ungheni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e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7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P Criuleni (or. Criuleni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e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8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P Glodeni (or. Glodeni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e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9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P Căușeni (or. Căușeni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e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P Cantemir (or. Cantemir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e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1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P Cimișlia (or. Cimișlia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e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2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P Fălești (or. Fălești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e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3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P Călărași (or. Călărași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e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4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P Briceni (or. Briceni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e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5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P Nisporeni (or. Nisporeni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e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6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P Drochia (or. Drochia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e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7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P Florești (or. Florești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e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8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P Sîngerei (or. Sîngerei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e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9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P Ialoveni (or. Ialoveni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e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P Bălți (or. Bălți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e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4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1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P Anenii Noi (or. Anenii Noi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e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2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P Ocnița (or. Ocnița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e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3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P Bender (or. Bender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e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13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4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P Taraclia (or. Taraclia)</w:t>
            </w:r>
            <w:bookmarkStart w:id="0" w:name="_GoBack"/>
            <w:bookmarkEnd w:id="0"/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e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5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P Basarabeasca (or. Basarabeasca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e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în decurs de 30 zile, din data înregistrării Contractului de către Trezoreria de stat, asumându-și toate riscurile și toate cheltuielile care intervin în procesul transportării Bunurilor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6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P Cahul (or. Cahul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e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7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P Rezina (or. Rezina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e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8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P Orhei (or. Orhei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e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9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P Dubăsari (or. Dubăsari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e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5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0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UTA Găgăuzia (or. Comrat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chet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67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Total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24 5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6"/>
        </w:rPr>
      </w:pPr>
      <w:r>
        <w:rPr>
          <w:rFonts w:ascii="Times New Roman" w:hAnsi="Times New Roman"/>
          <w:b/>
          <w:bCs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6"/>
        </w:rPr>
      </w:pPr>
      <w:r>
        <w:rPr>
          <w:rFonts w:ascii="Times New Roman" w:hAnsi="Times New Roman"/>
          <w:b/>
          <w:bCs/>
          <w:sz w:val="24"/>
          <w:szCs w:val="26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46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a646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a646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374</Words>
  <Characters>2137</Characters>
  <CharactersWithSpaces>25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7:00Z</dcterms:created>
  <dc:creator>Пользователь</dc:creator>
  <dc:description/>
  <dc:language>en-US</dc:language>
  <cp:lastModifiedBy>Victoria Lupan</cp:lastModifiedBy>
  <cp:lastPrinted>2022-07-18T08:39:00Z</cp:lastPrinted>
  <dcterms:modified xsi:type="dcterms:W3CDTF">2022-07-18T08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