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 de construcție a stației de tip 5 mun. Ungheni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Lucrări de construcție a stației de tip 5 mun. Unghe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21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21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6 luni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ele 3, 5, 7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pusă de către operatorul economic la semn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de execu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5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6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7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experiența în lucrări similare în anul 2020 de activitate (construcții civil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9, semnat electronic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lista principalelor lucrări execi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0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dotările specifice, utilajul și echipamentul necesar pentru 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personalul de specialitate și/sau a experților propus/propuș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2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3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o-MD"/>
              </w:rPr>
              <w:t xml:space="preserve">eclarație </w:t>
            </w:r>
            <w:r>
              <w:rPr>
                <w:sz w:val="24"/>
                <w:szCs w:val="24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usă de către ofertantul/ofertantul asociat desemnat câștigător în termen de 5 zile de la data comunicării rezultatelor procedurii de achiziție publică, semnată electron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înregistrării persoanei juridice, în conformitate cu prevederile leg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, contractul companiei cu dirigintele de șantier  și ordinul de numire în funcție a acestuia (construcții civil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/>
      </w:pPr>
      <w:r>
        <w:rPr>
          <w:szCs w:val="24"/>
          <w:lang w:val="en-US"/>
        </w:rPr>
        <w:t xml:space="preserve"> 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3:00Z</dcterms:created>
  <dc:creator>Computer</dc:creator>
  <dc:description/>
  <cp:keywords/>
  <dc:language>en-US</dc:language>
  <cp:lastModifiedBy>Пользователь Windows</cp:lastModifiedBy>
  <cp:lastPrinted>2021-03-18T13:36:00Z</cp:lastPrinted>
  <dcterms:modified xsi:type="dcterms:W3CDTF">2021-03-18T11:36:00Z</dcterms:modified>
  <cp:revision>46</cp:revision>
  <dc:subject/>
  <dc:title/>
</cp:coreProperties>
</file>