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left="42" w:right="-143" w:hanging="184"/>
        <w:jc w:val="center"/>
        <w:rPr>
          <w:bCs/>
          <w:color w:val="000000" w:themeColor="text1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  <w:bCs/>
          <w:color w:val="000000"/>
          <w:lang w:val="en-US"/>
        </w:rPr>
        <w:t>stații meteo rutiere (cu instalare)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639194837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260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127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lang w:val="en-US"/>
              </w:rPr>
              <w:t>Stații meteo rutiere (cu instalar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6 800 00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6 800 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20.12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(însoțită de acte doveditoare)</w:t>
            </w:r>
            <w:r>
              <w:rPr>
                <w:kern w:val="0"/>
                <w:lang w:val="it-IT" w:eastAsia="zh-CN" w:bidi="ar-SA"/>
              </w:rPr>
              <w:t xml:space="preserve">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3 ani a unui contract în valoarea nu mai mică din valoarea viitorului contract. Anexa nr.1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însoțită de acte doveditoare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35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 (însoțită de acte doveditoare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4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1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6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tehnic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de preț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6 8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 xml:space="preserve">1 an din data punerii </w:t>
      </w:r>
      <w:r>
        <w:rPr>
          <w:i/>
          <w:lang w:eastAsia="ru-RU"/>
        </w:rPr>
        <w:t>în funcțiun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548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kern w:val="0"/>
                <w:sz w:val="16"/>
                <w:szCs w:val="16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5.09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5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3.09.2022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590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05</Words>
  <Characters>6305</Characters>
  <CharactersWithSpaces>739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09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