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80" w:rightFromText="180" w:tblpX="0" w:tblpXSpec="center" w:tblpY="1897" w:topFromText="0" w:vertAnchor="page"/>
        <w:tblW w:w="11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648"/>
        <w:gridCol w:w="1045"/>
        <w:gridCol w:w="950"/>
        <w:gridCol w:w="856"/>
        <w:gridCol w:w="856"/>
        <w:gridCol w:w="821"/>
        <w:gridCol w:w="837"/>
        <w:gridCol w:w="1492"/>
        <w:gridCol w:w="1276"/>
        <w:gridCol w:w="847"/>
        <w:gridCol w:w="236"/>
      </w:tblGrid>
      <w:tr>
        <w:trPr>
          <w:trHeight w:val="367" w:hRule="atLeast"/>
        </w:trPr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Numărul  procedurii de achiziție</w:t>
            </w:r>
            <w:r>
              <w:rPr>
                <w:lang w:val="en-US"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594885489781</w:t>
              </w:r>
            </w:hyperlink>
            <w:r>
              <w:rPr>
                <w:lang w:val="en-US" w:eastAsia="ru-RU"/>
              </w:rPr>
              <w:t xml:space="preserve"> </w:t>
            </w:r>
            <w:r>
              <w:rPr/>
              <w:t>din 16.07.2020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Lemne de foc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47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a de măs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propusă de ofe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i/>
                <w:iCs/>
              </w:rPr>
              <w:t>03413000-8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5" w:hRule="atLeast"/>
          <w:cantSplit w:val="true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Lemne de fo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ri / s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lie-August, or. Bender, str. Chișinăului, 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emnat:_________ Numele, Prenumele:________________________ În calitate de: 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3f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3f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8854897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2:00Z</dcterms:created>
  <dc:creator>P12</dc:creator>
  <dc:description/>
  <dc:language>en-US</dc:language>
  <cp:lastModifiedBy>P12</cp:lastModifiedBy>
  <dcterms:modified xsi:type="dcterms:W3CDTF">2020-07-1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