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Reconstructia acoperisului (de tip sarpanta) al blocurilor (A,B,C,D,E) Liceul Teoretic "Ion Creanga", mun. Chisinau, str. Studentilor, nr.8</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42\2021-1</w:t>
      </w:r>
    </w:p>
    <w:p>
      <w:pPr>
        <w:pStyle w:val="Normal"/>
        <w:jc w:val="center"/>
        <w:rPr/>
      </w:pPr>
      <w:r>
        <w:rPr>
          <w:b/>
          <w:bCs/>
          <w:sz w:val="28"/>
          <w:szCs w:val="28"/>
        </w:rPr>
        <w:t>Reconstructie (Blocul</w:t>
      </w:r>
      <w:r>
        <w:rPr/>
        <w:t xml:space="preserve"> A;E)</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1. Demolari</w:t>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Blocul A,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caramida plina,  BCA, blocuri ceramice sau din beton  usor, caramizi GVP, exclusiv schela si curatirea caramizilor (Demontarea parapetului exist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anuale, beton armat  in fundatii, pereti, stilpi etc (Capac parapet  84 m.l.*0.6m*0.1=5.04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unul sau doua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anuale, beton armat  in fundatii, pereti, stilpi etc (streasina d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Diferi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B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peste 25 kg, pe distanta de 20 m (coborirea gunoiului de pe acope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gunoiului cu autobasculanta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2. Constructiv</w:t>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Blocul 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forarea gaurilor d20mm in betonul existent, curatirea lor si pregatirea p-u fixarea Elementelor de Legatura prin umplerea cu mortar ciment-nisip M100 cu adaus de clei PVA (10%) sau adeziv pe baza de polimeri chimici (bauxita) (anchere din bulon M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lon M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fixarea pieselor inglobate in beton armat monolit: cu greutatea sub 4 kg (Piesa inglobata Pi 4.7kg*9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rmaturi din otel beton OB 37 fasonate in ateliere de santier, cu diametrul barelor peste 8 mm, si montate in  grinzi si stilpi,  la inaltimi mai mari de 35 m, exclusiv constructiile executate cu cofraje glisant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66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si montate  in  grinzi si stilpi, la inaltimi mai mari de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fraje din panouri refolosibile, cu asteriala din scinduri de rasinoase scurte si subscurte pentru turnarea betonului in stilpi si cadre exclusiv sustinerile la inaltimi pina la 20 m inclusiv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16\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blocuri de calcar (cotilet)  la pereti cu inaltimea pina la 4 m, zidarie ordinara (Zidarie din blocuri de calcar lacustru M3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8,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miniu de plumb pe baza de ulei aplicate la pozitie, intr-un strat, pe suprafata constructiilor metalice ale halelor industriale (stilpi, grinzi, ferme, pane, contravintuiri) confectionate din profile usoare,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clisa E1 (constructiv pl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clisa E2 (constructiv pl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clisa E3 (constructiv pl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clisa E4 (constructiv pl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elementelor scheletului din grinzi (bare) cu tratament antisepti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Montarea capriorilor cu tratament antisepti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Blocul 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forarea gaurilor d20mm in betonul existent, curatirea lor si pregatirea p-u fixarea Elementelor de Legatura prin umplerea cu mortar ciment-nisip M100 cu adaus de clei PVA (10%) sau adeziv pe baza de polimeri chimici (bauxita) (anchere din bulon M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lon M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rmaturi din otel beton OB 37 fasonate in ateliere de santier, cu diametrul barelor peste 8 mm, si montate in  grinzi si stilpi,  la inaltimi mai mari de 35 m, exclusiv constructiile executate cu cofraje glisant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650,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si montate  in  grinzi si stilpi, la inaltimi mai mari de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fraje din panouri refolosibile, cu asteriala din scinduri de rasinoase scurte si subscurte pentru turnarea betonului in stilpi si cadre exclusiv sustinerile la inaltimi pina la 20 m inclusiv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16\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clisa E1 (constructiv pl 2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clisa E2 (constructiv pl 2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clisa E3 (constructiv pl 2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clisa E4 (constructiv pl 2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elementelor scheletului din grinzi (bare) cu tratament antisepti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Montarea capriorilor cu tratament antisepti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1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Arhitectur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Blocul 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ala le invelitori sau doliile invelitorilor din tigla, placi tip eternit etc., din scinduri brute de rasinoase (50*30; 50*50 mm grosime), la constructii obisnuite. Normele resurselor cu valoarea (4.83m3\m2) se iau dupa proiect Constructiv pl.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astere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carcase, esta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din tabla amprentata (tip tigla) pentru invelitorile acoperisurilor (tip Linda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1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easina infundata, fara console aparente, din scinduri PAL, cu latimea medie de 0,4 m (Stresina din tabla vopsita, K=1.1 pentru tabla, Rigle de rasinaose K=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 (D88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 (jgheab d 1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pe acoperis (70 m.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ara de retinere a zapezii din tabla protejata anticoro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fonoizolant la tavane suspendate executate cu placi din vata minerala pentru izolatii generale, sustinute cu sirma de otel moale zincata (vata minerala 15cm grosime asezata in cerdac, Vata minerala densitatea 150kg\m3- 100mm; Vata minerala densitatea 100kg\m3- 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 (asezata in cerda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peste  35 m, la placi (plasa VR d3, 100*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4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dale prefabricate din fibrobeton B 35 asezate pe un strat de nisip de 2 cm grosime, cu rosturile intre dale umplute cu bitum, iar spatiile dintre dale si pereti, cu nisip uscat. Se adauga diferenta in plus sau in minus pentru fiecare 0,5 cm de strat de suport de nisip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simpla din caramida, format 250x120x65 mm la pereti exteriori cu rostuire, cu prepararea manuala a mortarului M-25,  inaltimea etajului pina la 4 m (canale de venti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scheletului din grinzi (bare) cu tratament antiseptic (Cherestea 50mm, confectionarea nisei pentru jghea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olutie bituminoasa (bitum taiat), in 2 straturi (hidroizolarea cu mastica bituminoasa, confectionarea nisei pentru jgheab) mastica bituminoasa K=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w:t>
            </w:r>
            <w:r>
              <w:rPr>
                <w:sz w:val="24"/>
                <w:szCs w:val="24"/>
              </w:rPr>
              <w:t>(Tabla zincata, 0.5mm, confectionarea nisei pentru jghea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7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mbriuri la pereti, executate pe santier in cantitati de peste 10 mp din cherestrea de rasinoase cu tablii din PFL melaminat  (placare cu OSB 18mm, confectionarea nisei pentru jghea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w:t>
            </w:r>
            <w:r>
              <w:rPr>
                <w:sz w:val="24"/>
                <w:szCs w:val="24"/>
              </w:rPr>
              <w:t>(Tabla zincata, 0.5mm, conexiunea la perete exist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olutie bituminoasa (bitum taiat), in 2 straturi (hidroizolarea cu mastica bituminoasa, conexiunea la perete existent) mastica bituminoasa K=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pararea mortarelor pentru tencuieli si sape: mortar var-ciment  M 50-T preparat manual pe santie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Blocul 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ala le invelitori sau doliile invelitorilor din tigla, placi tip eternit etc., din scinduri brute de rasinoase (50*30; 50*50 mm grosime), la constructii obisnuite. Normele resurselor cu valoarea (11.04m3\m2) se iau dupa proiect Constructiv pl.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astere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carcase, esta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din tabla amprentata (tip tigla) pentru invelitorile acoperisurilor (tip Linda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1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easina infundata, fara console aparente, din scinduri PAL, cu latimea medie de 0,4 m (Stresina din tabla vopsita, K=1.1 pentru tabla, Rigle de rasinaose K=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 (D88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 (jgheab d 1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pe acoperis (160 m.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ara de retinere a zapezii din tabla protejata anticoro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fonoizolant la tavane suspendate executate cu placi din vata minerala pentru izolatii generale, sustinute cu sirma de otel moale zincata (vata minerala 15cm grosime asezata in cerdac, Vata minerala densitatea 150kg\m3- 100mm; Vata minerala densitatea 100kg\m3- 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 (asezata in cerda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peste  35 m, la placi (plasa VR d3, 100*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dale prefabricate din fibrobeton B 35 asezate pe un strat de nisip de 2 cm grosime, cu rosturile intre dale umplute cu bitum, iar spatiile dintre dale si pereti, cu nisip uscat. Se adauga diferenta in plus sau in minus pentru fiecare 0,5 cm de strat de suport de nisip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simpla din caramida, format 250x120x65 mm la pereti exteriori cu rostuire, cu prepararea manuala a mortarului M-25,  inaltimea etajului pina la 4 m (canale de venti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3. Scari metal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3.1. Scara metalica SM 1-1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 scari drepte metalice executate in cantitati mai mari de 50 kg (scara verticala pentru acces pe acoperis SM1-1buc plansa 2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miniu de plumb pe baza de ulei aplicate la pozitie, intr-un strat, pe suprafata constructiilor metalice ale halelor industriale (stilpi, grinzi, ferme, pane, contravintuiri) confectionate din profile usoare,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3.2. Scara metalica SM 2-2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 scari drepte metalice executate in cantitati mai mari de 50 kg (scara verticala pentru acces pe acoperis SM2-2buc plansa 2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miniu de plumb pe baza de ulei aplicate la pozitie, intr-un strat, pe suprafata constructiilor metalice ale halelor industriale (stilpi, grinzi, ferme, pane, contravintuiri) confectionate din profile usoare,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45:00Z</dcterms:created>
  <dc:creator>User</dc:creator>
  <dc:description/>
  <cp:keywords/>
  <dc:language>en-US</dc:language>
  <cp:lastModifiedBy>Olesea</cp:lastModifiedBy>
  <cp:lastPrinted>2022-04-07T15:59:00Z</cp:lastPrinted>
  <dcterms:modified xsi:type="dcterms:W3CDTF">2022-08-05T12:45:00Z</dcterms:modified>
  <cp:revision>2</cp:revision>
  <dc:subject/>
  <dc:title/>
</cp:coreProperties>
</file>