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arne 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263"/>
        <w:gridCol w:w="1544"/>
        <w:gridCol w:w="700"/>
        <w:gridCol w:w="702"/>
        <w:gridCol w:w="2814"/>
        <w:gridCol w:w="976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2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ile de pu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asăre piept de găină ambalat pînă la 1 kg, refrigerată, fără adaosuri şi marinadă.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3000-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orc fara grasi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orc fara grasime, refrigerata, calitate superioară, fără os, ambalata  in caserole .HG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1000-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bovin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arne de vițel, refrigerata, calitate superioară, fără os, ambalata  in caserole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TOTAL LOT 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763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94558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1:00Z</dcterms:created>
  <dc:creator>Achizitii Publice</dc:creator>
  <dc:description/>
  <dc:language>en-US</dc:language>
  <cp:lastModifiedBy>mboboc</cp:lastModifiedBy>
  <dcterms:modified xsi:type="dcterms:W3CDTF">2024-12-20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