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menajare scuar, skate-park, parcare auto (str. M. Frunze - str-la  A.Puskin). Drum din beton asfaltic (str. M. Frunze - Taras Sevcenco), din or. </w:t>
            </w:r>
            <w:r>
              <w:rPr>
                <w:b/>
                <w:bCs/>
                <w:sz w:val="32"/>
                <w:szCs w:val="32"/>
              </w:rPr>
              <w:t>Singer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utii arhitectural-constructive (07/02-23-SAC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 Pozitia 1 Разгонка 1,5м 4000х4700х600(h)mm; Poz.3 Радиусная пирамида 5000х600(h)mm; Poz. 6 Трамплин с радиусом 1640х1100х600(h)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poz 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mecanic, executate cu argila nisipoa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6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 ziduri curbe pina la 6 m inaltime inclusiv,  sprijinirile fiind incl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-III fasonate in ateliere de santier, cu diametrul barelor peste 8 mm, si montate  in placi,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 I fasonate in ateliere de santier, cu diametrul barelor pina la 8 mm, si montate in  placi, 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/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 Bp-I 50x50 (6,47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C8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e beton armat cu strat superior consolidat grosime 20 cm. / Beton C30 pe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 A III 150x150 (574,76 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G4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i: se adauga sau se scade la schimbarea grosimii cu 10 mm / k=5 la materiale si utilaj pentru grosimea stratului finala de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66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e din tabla striata de 5 mm grosime cu intaritura din otel cornier si minere din otel rotund, montate la canale de conducte, inclusiv confectionarea lor, exclusiv confectia metalica pentru protectia muchiilor canalului / </w:t>
            </w:r>
            <w:r>
              <w:rPr>
                <w:sz w:val="24"/>
                <w:szCs w:val="24"/>
              </w:rPr>
              <w:t>Де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и</w:t>
            </w:r>
            <w:r>
              <w:rPr>
                <w:sz w:val="24"/>
                <w:szCs w:val="24"/>
                <w:lang w:val="en-US"/>
              </w:rPr>
              <w:t xml:space="preserve"> 4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ырез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зер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 Pozitia 2 Фанбокс с кинковой гранью и перилой 5500х4700х600(h)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mecanic, executate cu argila nisipoa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 ziduri curbe pina la 6 m inaltime inclusiv,  sprijinirile fiind incl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5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/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 Bp-I 50x50 (6,47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7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C8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e beton armat cu strat superior consolidat grosime 20 cm. / Beton C30 pe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 A III 150x150 (223,1 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i: se adauga sau se scade la schimbarea grosimii cu 10 mm / k=5 la materiale si utilaj pentru grosimea stratului finala de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2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3. Pozitia 5 Радиусная пирамида 10370x1650x600(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mecanic, executate cu argila nisipoa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6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simpla din caramida, format 250x120x65 mm la pereti exteriori cu rostuire, cu prepararea manuala a mortarului M-25,  inaltimea etajului pina la 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 ziduri curbe pina la 6 m inaltime inclusiv,  sprijinirile fiind incl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3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-III fasonate in ateliere de santier, cu diametrul barelor peste 8 mm, si montate  in placi,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1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/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 Bp-I 50x50 (6,47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C8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e beton armat cu strat superior consolidat grosime 20 cm. / Beton C30 pe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 A III 150x150 (223,1 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i: se adauga sau se scade la schimbarea grosimii cu 10 mm / k=5 la materiale si utilaj pentru grosimea stratului finala de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1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ozitia 7 Рейл 5500х60х350(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5. Pozitia 8 Грайнд-бокс 2,0м 4640х700х500(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mecanic, executate cu argila nisipoa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 ziduri curbe pina la 6 m inaltime inclusiv,  sprijinirile fiind incl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-III fasonate in ateliere de santier, cu diametrul barelor peste 8 mm, si montate  in placi,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 I fasonate in ateliere de santier, cu diametrul barelor pina la 8 mm, si montate in  placi, 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/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 Bp-I 50x50 (6,47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C8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e beton armat cu strat superior consolidat grosime 20 cm. / Beton C30 pe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 A III 150x150 (57,82 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i: se adauga sau se scade la schimbarea grosimii cu 10 mm / k=5 la materiale si utilaj pentru grosimea stratului finala de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 Pozitia 9 Металлическая скамья с разгонкой 11400х230х350(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banci pe 2 picioare / Металлическая скамья с разгонкой 11400х230х350(h) pe beton B15; conform plansei 4 din 07/02-23-S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Ingradiri ОГ-1...ОГ-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828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Tabla de sa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/ Placi de teracota striata de culoare neagra 300x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/ Placi de teracota striata de culoare alba 300x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/ Placi de teracota striata de culoare alba (in jurul terenului de jo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4:00Z</dcterms:created>
  <dc:creator>Windows User</dc:creator>
  <dc:description/>
  <dc:language>en-US</dc:language>
  <cp:lastModifiedBy>Windows User</cp:lastModifiedBy>
  <dcterms:modified xsi:type="dcterms:W3CDTF">2023-03-17T13:34:00Z</dcterms:modified>
  <cp:revision>2</cp:revision>
  <dc:subject/>
  <dc:title/>
</cp:coreProperties>
</file>