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4"/>
        <w:gridCol w:w="1803"/>
        <w:gridCol w:w="1301"/>
        <w:gridCol w:w="1254"/>
        <w:gridCol w:w="3281"/>
        <w:gridCol w:w="2711"/>
        <w:gridCol w:w="1250"/>
        <w:gridCol w:w="75"/>
      </w:tblGrid>
      <w:tr>
        <w:trPr>
          <w:trHeight w:val="697" w:hRule="atLeast"/>
        </w:trPr>
        <w:tc>
          <w:tcPr>
            <w:tcW w:w="1449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color w:val="000000" w:themeColor="text1"/>
                <w:lang w:eastAsia="ro-RO"/>
              </w:rPr>
              <w:t xml:space="preserve"> </w:t>
            </w:r>
            <w:bookmarkStart w:id="7" w:name="_Hlk127189398"/>
            <w:r>
              <w:rPr>
                <w:bCs/>
                <w:lang w:val="it-IT" w:eastAsia="ru-RU"/>
              </w:rPr>
              <w:t xml:space="preserve"> Achiziționarea </w:t>
            </w:r>
            <w:bookmarkEnd w:id="7"/>
            <w:r>
              <w:rPr>
                <w:bCs/>
                <w:lang w:val="it-IT" w:eastAsia="ru-RU"/>
              </w:rPr>
              <w:t>materialelor abrazive</w:t>
            </w:r>
          </w:p>
        </w:tc>
      </w:tr>
      <w:tr>
        <w:trPr>
          <w:trHeight w:val="77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1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Piatră abrazivă d250x25x76-25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2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Piatră abrazivă d250x25x76-63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3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Piatră abrazivă d350x127x40-25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4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Piatră abrazivă d350x127x40-63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5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Piatră abrazivă d350x76x40-25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6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Piatră abrazivă d350x76x40-63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7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Pânză abrazivă  granule # 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ranule # 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8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Pânză abrazivă  granule # 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ranule # 1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9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Pînză abrazivă P240 (5m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240 rulo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10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Pînză abrazivă P320 (5m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320  rulo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11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Disc debitare pentru metal d115x22x2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12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Disc debitare pentru metal d125x22x1,2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13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Cerc diamant pentru rectificarea sculelor 150x10x32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x10x32m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1.14.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Cerc diamant Tip 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-607-80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15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50x22x1,6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1.16.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Disc debitare pentru metal d180x22x1,6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17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Disc debitare pentru metal d180x22x2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18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Disc debitare pentru metal d230x22x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1.19. 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Disc debitare pentru metal d3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1.20.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Disc de șlefuire evantai pentru polizor unghiular D125 (granulație 40-15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 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21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ilă rotundă D10, L-200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10, L-200m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22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ilă rotundă D16, L-200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16, L-200m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1.23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Pilă plată L-200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-200m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24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Piatra abrazivă d200x32x30 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 sau echivalentul, d200x32x30 m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1.25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Hârtie abrazivă Nr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 sau echivalentul,  Nr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1.26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Hârtie abrazivă Nr.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 sau echivalentul,  Nr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27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Hârtie abrazivă Nr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 sau echivalentul,  Nr.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28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Hârtie abrazivă Nr.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 sau echivalentul,  Nr.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29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Hârtie abrazivă Nr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 sau echivalentul,  Nr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30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Disc de șlefuit metal d125x22x6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GOST 2424-83 sau echivalentul,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d125x22x6m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31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iatră abrazivă 25A 25 CM1 6K2 D300x76x40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GOST 10054-82  sau echivalentul ,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25A 25 CM1 6K2 D300x76x40m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1.32.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iatră abrazivă 25A 25 CM1 6K2 D250x32x30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GOST 10054-82  sau echivalentul,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25A 25 CM1 6K2 D250x32x30m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33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iatră abrazivă 25A 25 CM1 6K2 D200x32x30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GOST 6456-82  sau echivalentul,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25A 25 CM1 6K2 D200x32x30m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34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iatră abrazivă 25A 25 CM1 6K2 180x32x20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GOST  5009-82  sau echivalentul,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25A 25 CM1 6K2 180x32x20m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35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Hârtie abrazivă P 80, L=100 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GOST 2424-83 sau echivalentul,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 80, L=100 m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36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Hârtie abrazivă P 220, L=100 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 sau echivalentul,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 220, L=100 m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37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Hârtie abrazivă P-320, L=100 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GOST 2424-83 sau echivalentul,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-320, L=100 m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.38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Hârtie abrazivă P 400, L=100 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GOST 2424-83 sau echivalentul,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 400, L=100 m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39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Hârtie abrazivă pe țesătură nr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 sau echivalentul,  nr.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40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Hârtie abrazivă pe țesătură nr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 sau echivalentul,  nr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41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iatra abrazivă de șlefuit armat d150x20x12,7mm 25 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GOST 10054-82  sau echivalentul,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d150x20x12,7mm 25 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42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iatra abrazivă de șlefuit armat d150x20x12,7mm 25 C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GOST 10054-82 sau echivalentul,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d150x20x12,7mm 25 C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43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iatră abrazivă d300x76x40mm f40-F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GOST 10054-82 sau echivalentul,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d300x76x40mm f40-F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44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iatră abrazivă d150x32x20mm 25A-F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GOST 10054-82 sau echivalentul,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d150x32x20mm 25A-F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45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Disc almaz ACP100/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x32x15mm,  ACP100/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46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Perie circulară 125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m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47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erie cupă șlefuit conică 75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onic 75m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48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Hârtie abrazivă P-36 (cu pînză impermiabil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49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Banda adezivă pentru mașina de șlefuit 160x100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x100m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50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Piatră abrazivă D20x20x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  sau echivalentul,  D20x20x2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51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Hârtie abrazivă P-40 (cu pînză impermiabil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-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52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Hârtie abrazivă P-80 (cu pînză impermiabil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-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53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Disc de degroşare 125x22 A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x22 A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54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Set de 5 pi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-200m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55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Set de pile ca ace de tăie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Ace de tăier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56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înză metalică pentru ferestrău manual de tăiet metal, 300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T24 THT5712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57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Perie metalic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 rîndur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1.58.</w:t>
            </w:r>
            <w:r>
              <w:rPr>
                <w:sz w:val="20"/>
                <w:szCs w:val="20"/>
              </w:rPr>
              <w:t xml:space="preserve"> Hârtie abrazivă, A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59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roduse abrazive aplicate pe pânză rezistență la apa ALUMINIUM OXIDE AA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5009-82 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60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roduse abrazive aplicate pe pânză rezistență la apa ALUMINIUM OXIDE AA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5009-82 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61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roduse abrazive aplicate pe pânză rezistență la apa ALUMINIUM OXIDE P180/6H 14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5009-82 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62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roduse abrazive aplicate pe pânză rezistență la apa ALUMINIUM OXIDE AA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5009-82 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63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Disc abraziv petală КЛ150x30x32 KK19XVV12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2775-77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64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Disc abraziv petală КЛ150x30x32 KK19XVV32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2775-77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65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Disc abraziv petală КЛ150x30x32 KK19XVV40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2775-77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66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Cerc decupare D125x22x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1963-2002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67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Cerc decupare D150x22x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1963-2002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68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Cerc decupare D180x22x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1963-2002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69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Cerc decupare D125x22x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1963-2002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70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Cerc șlefuire  D125x22x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1963-2002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71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Cerc șlefuire  D150x22x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1963-2002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72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Disc abraziv petală capăt (FLAP DISC) 125x22 A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52588-2011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73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Disc abraziv petală capăt (FLAP DISC) 150x22 A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52588-2011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74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asta rodare (lepuire) diamant ACH10/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5593-83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75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asta rodare (lepuire) diamant ACH28/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5593-83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76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asta rodare (lepuire) diamant ACH60/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5593-83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77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asta GOI Nr.2 grăunte-0,3/0-7/1 (fin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5593-83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78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asta GOI Nr.3 grăunte-17/10 (mijloci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5593-83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79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asta GOI Nr.4 grăunte-40/20 (mașcat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5593-83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80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Carbid de bor fracția 125-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3467-80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282" w:leader="none"/>
              </w:tabs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81.</w:t>
              <w:tab/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Carbid de bor fracția 63-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3467-80 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82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Carbid de bor fracția 10-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3467-80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83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Pilă triunghiulară L=400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-400m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84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Pilă plată L=400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-400m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85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Pilă rotundă L=400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-400m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 xml:space="preserve">1.86.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Piatră abrazivă   D=350mm*76mm*40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 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87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iatră abrazivă D=350mm*127mm*40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 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88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Piatră abrazivă 150mm*32mm*40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 sau echivalentu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89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Set pile abrazive (natfili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set pil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90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Strung abraziv pe bancă 220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220V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91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Perie de me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4 rândur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92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Hârtie abrazivă A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A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282" w:leader="none"/>
              </w:tabs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 xml:space="preserve">1.93. </w:t>
            </w:r>
            <w:r>
              <w:rPr>
                <w:color w:val="000000"/>
                <w:sz w:val="16"/>
                <w:szCs w:val="16"/>
                <w:lang w:eastAsia="ru-RU"/>
              </w:rPr>
              <w:t>Hârtie abrazivă A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A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94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Hârtie abrazivă A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A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95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Hârtie abrazivă (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Fracția (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96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Vetoș din bumba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(Bumbac 100%) absoarbe ulei și ap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97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Creion cu diamant (carandaș almaznîi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reion cu diama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7</TotalTime>
  <Application>LibreOffice/7.4.7.2$Linux_X86_64 LibreOffice_project/40$Build-2</Application>
  <AppVersion>15.0000</AppVersion>
  <Pages>5</Pages>
  <Words>1197</Words>
  <Characters>6825</Characters>
  <CharactersWithSpaces>80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3-01-05T11:24:00Z</cp:lastPrinted>
  <dcterms:modified xsi:type="dcterms:W3CDTF">2023-04-03T12:37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