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64"/>
        <w:gridCol w:w="1559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cesorii pentru digitaliz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ția de lucru pentru achiziție trebuie să utilizeze același software ca și echipamentul radiologic mo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ie compatibil cu același detector de tip flat-panel al echipamentul radiologic mobil, pentru a permite o flexibilitate deplină și eventuale modernizări cu panourile plate sup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ctorul portabil de tip flat-panel sa fie compatibil si sa se incadreze in caseta existenta la echipamentul Opera 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cronizare achiziție hardware cu raze X, cu Opera T30 este necesară cu marcajul CE asociat (AED - Sincronizare de detectare automată a expunerii nu este permis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bilitatea de a controla până la 4 panouri cu înregistrarea simplă a pano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cu ecran tactil minim 23 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xiune la RIS / HIS, PACS, M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rea pacientului de urge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ajusta margi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erestre și nive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otire și 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magine flip (orizontală și vertical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inversa imag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detectarea regiunilor de interes (RO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țiilor despre pacient și istoria acestu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rame prestabilite pentru org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nsmiterea imaginilor către PACS prin rețea în format DICOM 3.0 și suport pentru exportul de imagini prin USB în format COM3.0 sau TI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</w:t>
            </w:r>
            <w:bookmarkStart w:id="0" w:name="_GoBack"/>
            <w:bookmarkEnd w:id="0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suporte exportul de imagini brute (neprocesate sau pentru proces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  <w:sz w:val="16"/>
        <w:color w:val="7F7F7F" w:themeColor="text1" w:themeTint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3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2a7d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0c2a7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link w:val="Heading3Char"/>
    <w:qFormat/>
    <w:rsid w:val="000c2a7d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0c2a7d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5135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2a7d"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0c2a7d"/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c2a7d"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0c2a7d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5135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0000"/>
    <w:rPr>
      <w:rFonts w:ascii="Garamond" w:hAnsi="Garamond" w:eastAsia="Calibri" w:eastAsiaTheme="minorHAnsi"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7a0c32"/>
    <w:rPr>
      <w:rFonts w:ascii="Garamond" w:hAnsi="Garamond" w:eastAsia="Calibri" w:eastAsiaTheme="minorHAnsi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2a7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0c2a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NoSpacing">
    <w:name w:val="No Spacing"/>
    <w:uiPriority w:val="1"/>
    <w:qFormat/>
    <w:rsid w:val="007513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Bulleted" w:customStyle="1">
    <w:name w:val="Bulleted"/>
    <w:basedOn w:val="ListParagraph"/>
    <w:qFormat/>
    <w:rsid w:val="00d44148"/>
    <w:pPr>
      <w:numPr>
        <w:ilvl w:val="0"/>
        <w:numId w:val="1"/>
      </w:numPr>
      <w:spacing w:before="120" w:after="120"/>
      <w:contextualSpacing w:val="false"/>
      <w:jc w:val="both"/>
    </w:pPr>
    <w:rPr>
      <w:rFonts w:ascii="Garamond" w:hAnsi="Garamond" w:eastAsia="Calibri" w:eastAsiaTheme="minorHAns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d4414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90000"/>
    <w:pPr>
      <w:spacing w:lineRule="auto" w:line="240"/>
      <w:jc w:val="both"/>
    </w:pPr>
    <w:rPr>
      <w:rFonts w:ascii="Garamond" w:hAnsi="Garamond" w:eastAsia="Calibri" w:eastAsiaTheme="minorHAnsi"/>
      <w:sz w:val="20"/>
      <w:szCs w:val="20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7a0c32"/>
    <w:pPr>
      <w:jc w:val="both"/>
    </w:pPr>
    <w:rPr>
      <w:rFonts w:ascii="Garamond" w:hAnsi="Garamond" w:eastAsia="Calibri" w:eastAsiaTheme="minorHAnsi"/>
      <w:sz w:val="44"/>
      <w:lang w:eastAsia="en-US"/>
    </w:rPr>
  </w:style>
  <w:style w:type="paragraph" w:styleId="Numbered" w:customStyle="1">
    <w:name w:val="Numbered"/>
    <w:basedOn w:val="Normal"/>
    <w:qFormat/>
    <w:rsid w:val="00335189"/>
    <w:pPr>
      <w:numPr>
        <w:ilvl w:val="0"/>
        <w:numId w:val="2"/>
      </w:numPr>
      <w:spacing w:lineRule="auto" w:line="240" w:before="120" w:after="240"/>
    </w:pPr>
    <w:rPr>
      <w:rFonts w:ascii="Arial" w:hAnsi="Arial" w:eastAsia="Times New Roman" w:cs="Times New Roman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34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7EED5B-E28F-43B3-BEDF-3CDFBF016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bular Specs.dotx</Template>
  <TotalTime>17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Government of Ma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Chris Attard Montalto</dc:creator>
  <dc:description/>
  <dc:language>en-US</dc:language>
  <cp:lastModifiedBy>CGutu</cp:lastModifiedBy>
  <dcterms:modified xsi:type="dcterms:W3CDTF">2020-02-17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