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Detergenți și consumabile pentru</w:t>
      </w:r>
      <w:r>
        <w:rPr>
          <w:b/>
          <w:sz w:val="24"/>
          <w:szCs w:val="24"/>
          <w:lang w:val="ro-MD"/>
        </w:rPr>
        <w:t xml:space="preserve"> anul 2023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valoare mică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50"/>
        <w:gridCol w:w="2127"/>
        <w:gridCol w:w="708"/>
        <w:gridCol w:w="850"/>
        <w:gridCol w:w="3548"/>
        <w:gridCol w:w="1262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.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o-MD" w:eastAsia="en-US"/>
              </w:rPr>
              <w:t>Măs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(se va indica pentru fiecare lot în parte)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o-MD" w:eastAsia="en-US"/>
              </w:rPr>
              <w:t>LOT 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Detergent autom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Detergent automat, praf, ambalaj 9 kg, echivalent  Bin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ăpun-crema lich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ăpun-crema lichid </w:t>
            </w:r>
            <w:r>
              <w:rPr>
                <w:sz w:val="22"/>
                <w:szCs w:val="22"/>
                <w:lang w:val="ro-MD" w:eastAsia="en-US"/>
              </w:rPr>
              <w:t>. Ambalaj 5 l în butel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tergent  pentru veselă, 10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l pentru veselă. Tip:Detergent lichid  pentru spălat  vase</w:t>
            </w:r>
            <w:r>
              <w:rPr>
                <w:sz w:val="22"/>
                <w:szCs w:val="22"/>
                <w:lang w:val="ro-RO" w:eastAsia="en-US"/>
              </w:rPr>
              <w:t xml:space="preserve">  1/1000 ml, echivalent Bin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tergent  pentru W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Detergent-dezinfectant cu clor, gel, 1/75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oluție pentru geam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pray pentru sticlă, oglinzi, 1/75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Înălbitor pentru ru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Înălbitor pentru rufe, ambalaj 1 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Soluție pentru înlăturarea calcarului, rugin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oluție pentru înlăturarea calcarului, ruginii, echivalent Anti Kal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oluție pentru curățirea faianț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500 ml fără miros concentrat antibacterian   distruge murdăria, petele, bacteriile,ciupercile, rugina, săpunul și calcarul. Se folosește pentru curatarea, albirea și tratarea antibacteriana a suprafețelor ceramice, emailate, faianta, precum și a suprafețelor din inox.</w:t>
            </w:r>
            <w:r>
              <w:rPr>
                <w:sz w:val="22"/>
                <w:szCs w:val="22"/>
                <w:lang w:val="ro-RO" w:eastAsia="en-US"/>
              </w:rPr>
              <w:t xml:space="preserve"> Echivalent Anti Kalk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 xml:space="preserve">000-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ăpun pentru rufe, 1/200 g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ăpun pentru rufe, masă omogenică, culoare întunecata, 72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Total pe lo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 xml:space="preserve">67450 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ro-RO" w:eastAsia="en-US"/>
              </w:rPr>
              <w:t>LOT 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ungă neagră, 40 l N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u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ngi pentru gunoi negre 40 litri, în rulou 50 bu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uloare:neag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a: 12-15 microni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ățime: 50-55 cm. Lungime: 65 +/- 5 c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 xml:space="preserve">000-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ungă galbenă, pentru deșeuri biologice, 35 l, N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u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ngi  galbene  35 litri, în rulou 50 bu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uloare: galben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a: de la 12-15 microni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ățime: 50-55 cm. </w:t>
            </w:r>
            <w:r>
              <w:rPr>
                <w:color w:val="000000"/>
                <w:sz w:val="22"/>
                <w:szCs w:val="22"/>
              </w:rPr>
              <w:t>Lungime: 65 +/- 5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ungă verde, 35 l, N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u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ngi  verzi  35 litri, în rulou 50 bu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galben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a: de la 12-15 microni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Lățime: 50-55 cm. Lungime: 65 +/- 5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398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 xml:space="preserve">000-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ac negru, 120 l, N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rul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ci pentru gunoi  (polietelen), 120 litri, în rulou 10 bu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uloare: neagră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a: 36-40 microni. Dimensiune: 70-75 cm x 110+/- 5 c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Total pe lo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41600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1090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8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depozitul instituției, p</w:t>
      </w:r>
      <w:r>
        <w:rPr>
          <w:b/>
          <w:sz w:val="24"/>
          <w:szCs w:val="24"/>
          <w:shd w:fill="FFFF00" w:val="clear"/>
          <w:lang w:val="ro-MD"/>
        </w:rPr>
        <w:t xml:space="preserve">e parcursul anului 2023, 1 dată în trimestru, în termen de 10 zil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val="ro-RO" w:eastAsia="zh-CN" w:bidi="ar-SA"/>
              </w:rPr>
              <w:t>Anexei nr. 7</w:t>
            </w:r>
            <w:r>
              <w:rPr>
                <w:iCs/>
                <w:kern w:val="0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itatea ofertei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val="ro-RO" w:eastAsia="zh-CN" w:bidi="ar-SA"/>
              </w:rPr>
              <w:t>Anexei nr. 8</w:t>
            </w:r>
            <w:r>
              <w:rPr>
                <w:iCs/>
                <w:kern w:val="0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val="ro-RO" w:eastAsia="zh-CN" w:bidi="ar-SA"/>
              </w:rPr>
              <w:t>Anexei nr. 22</w:t>
            </w:r>
            <w:r>
              <w:rPr>
                <w:iCs/>
                <w:kern w:val="0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val="ro-RO" w:eastAsia="zh-CN" w:bidi="ar-SA"/>
              </w:rPr>
              <w:t>Anexei nr. 23</w:t>
            </w:r>
            <w:r>
              <w:rPr>
                <w:iCs/>
                <w:kern w:val="0"/>
                <w:lang w:val="ro-RO"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>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b/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a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ilia Chiriac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>
          <w:lang w:val="ro-MD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d1ac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d1ac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ad1ac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1ac2"/>
    <w:rPr>
      <w:color w:val="954F72" w:themeColor="followed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d1a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1ac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d1a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1ac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d1a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ad1ac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441</Words>
  <Characters>8214</Characters>
  <CharactersWithSpaces>96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9:00Z</dcterms:created>
  <dc:creator>Liliana</dc:creator>
  <dc:description/>
  <dc:language>en-US</dc:language>
  <cp:lastModifiedBy>Liliana</cp:lastModifiedBy>
  <dcterms:modified xsi:type="dcterms:W3CDTF">2023-02-17T1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