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8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32"/>
              <w:gridCol w:w="482"/>
              <w:gridCol w:w="913"/>
              <w:gridCol w:w="50"/>
              <w:gridCol w:w="373"/>
              <w:gridCol w:w="1276"/>
              <w:gridCol w:w="4166"/>
              <w:gridCol w:w="5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9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4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336"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422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lang w:val="ro-MD"/>
                    </w:rPr>
                  </w:pPr>
                  <w:r>
                    <w:rPr>
                      <w:b/>
                      <w:bCs/>
                      <w:sz w:val="16"/>
                      <w:szCs w:val="16"/>
                      <w:lang w:val="en-US"/>
                    </w:rPr>
                    <w:t>Lucrari de constructie exterioare (vopsitorii fatade, reaparatia acoperisului) si lucrarilor de reparatie interioara (pereti, iluminat, ventilare) pentru cladirea Casa de Cultura din com.Rusestii Noi</w:t>
                  </w:r>
                </w:p>
              </w:tc>
              <w:tc>
                <w:tcPr>
                  <w:tcW w:w="4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00000-9</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36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0"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58"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15"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58"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16"/>
                                            <w:szCs w:val="16"/>
                                            <w:lang w:val="en-US"/>
                                          </w:rPr>
                                          <w:t>Lucrari de constructie exterioare (vopsitorii fatade, reaparatia acoperisului) si lucrarilor de reparatie interioara (pereti, iluminat, ventilare) pentru cladirea Casa de Cultura din com.Rusestii No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 xml:space="preserve">Proiect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bookmarkStart w:id="97" w:name="_GoBack_Copy_1"/>
                                        <w:bookmarkEnd w:id="97"/>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16"/>
                                      <w:szCs w:val="16"/>
                                      <w:lang w:val="en-US"/>
                                    </w:rPr>
                                    <w:t>Lucrari de constructie exterioare (vopsitorii fatade, reaparatia acoperisului) si lucrarilor de reparatie interioara (pereti, iluminat, ventilare) pentru cladirea Casa de Cultura din com.Rusestii No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 xml:space="preserve">Proiect </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bookmarkStart w:id="98" w:name="_GoBack_Copy_1"/>
                                  <w:bookmarkEnd w:id="98"/>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8740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2F858-A0C9-4570-85FA-1DDD7A263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685</Words>
  <Characters>140705</Characters>
  <CharactersWithSpaces>16506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0:00Z</dcterms:created>
  <dc:creator>student001 student001</dc:creator>
  <dc:description/>
  <dc:language>en-US</dc:language>
  <cp:lastModifiedBy>CONTABIL</cp:lastModifiedBy>
  <cp:lastPrinted>2021-06-01T11:52:00Z</cp:lastPrinted>
  <dcterms:modified xsi:type="dcterms:W3CDTF">2022-08-25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