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Produse alimentare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rStyle w:val="Treelistitemtitle"/>
                <w:b/>
                <w:bCs/>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IMSP Spitalul Clinic Municipal nr.1</w:t>
            </w:r>
          </w:p>
          <w:p>
            <w:pPr>
              <w:pStyle w:val="Normal"/>
              <w:widowControl w:val="false"/>
              <w:spacing w:lineRule="auto" w:line="360"/>
              <w:jc w:val="both"/>
              <w:rPr>
                <w:sz w:val="32"/>
                <w:szCs w:val="32"/>
              </w:rPr>
            </w:pPr>
            <w:r>
              <w:rPr>
                <w:sz w:val="32"/>
                <w:szCs w:val="32"/>
              </w:rPr>
              <w:t>Procedura achiziţiei:</w:t>
              <w:tab/>
              <w:tab/>
              <w:t>__</w:t>
            </w:r>
            <w:r>
              <w:rPr>
                <w:sz w:val="32"/>
                <w:szCs w:val="32"/>
                <w:u w:val="single"/>
              </w:rPr>
              <w:t>licitație deschisă</w:t>
            </w:r>
            <w:r>
              <w:rPr>
                <w:sz w:val="32"/>
                <w:szCs w:val="32"/>
              </w:rPr>
              <w:t>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326"/>
              <w:gridCol w:w="3317"/>
              <w:gridCol w:w="1928"/>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Treelistitemtitle"/>
                      <w:b/>
                      <w:bCs/>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sem.I-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nr.1, 10036001526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3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928"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Melestiu, 20, bloc K, et.1, Serviciul achiziții publice; natalia_morari@inbox.ru</w:t>
                  </w:r>
                </w:p>
              </w:tc>
              <w:tc>
                <w:tcPr>
                  <w:tcW w:w="1928"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928"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3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928"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Pîine din amestec de făină de grâu şi secară semialbă, calitatea I,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1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îine albă de grâu calitate superioară, feli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sz w:val="21"/>
                <w:szCs w:val="21"/>
              </w:rPr>
              <w:t>zilnic, până la orele 10.00, ambalată, conform cerinţelor HG 520 din 22.06.2010, termenul de valabilitate nu mai mic de 48 ore, îmbogăţită cu acid folic şi fi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e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ete de 0,01gr. Calitatea superioara livrarea 1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212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iscui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et de 200 gr, conform cerințelor HG nr.520 din 22.06.2010, termen de valabilitate nu mai mic de 24 o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413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cao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98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Drojdie praf cal.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Ambalat 1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aste fainoase figur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litate superioara, conform cerinţelor HG 520 din 22.06.2010, termenul de valabilitate nu mai mic de 48 ore, îmbogăţită cu acid folic şi fier. ambalat saci 5kg livrare 2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Fed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litatea superioara (tăiței pentru supă) conform cerinţelor HG 520 din 22.06.2010, termenul de valabilitate nu mai mic de 48 ore, îmbogăţită cu acid folic şi fier. 2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811200-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hif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cerinţelor HG 520 din 22.06.2010 ISO-22000:2005, termenul de valabilitate nu mai mic de 48 ore, îmbogăţită cu acid folic şi fier. ambalat 0,1 gr. Livrare de 3 ori pe saptamana</w:t>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Semestrul I – a.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Melestiu, 20, depozit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upă livrarea mărf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 xml:space="preserve">Platforma achizitii.md, </w:t>
            </w:r>
            <w:r>
              <w:rPr>
                <w:sz w:val="22"/>
                <w:lang w:val="en-US"/>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cel mai mic preț și corespunderea întocmai a standardelor de referință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I. Arteni</w:t>
      </w:r>
      <w:bookmarkStart w:id="160" w:name="_GoBack"/>
      <w:bookmarkEnd w:id="160"/>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46521808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56555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eb271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7AB1F5-9E77-4213-8146-E14314109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36</Pages>
  <Words>11238</Words>
  <Characters>64061</Characters>
  <CharactersWithSpaces>75149</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36:00Z</dcterms:created>
  <dc:creator>student001 student001</dc:creator>
  <dc:description/>
  <dc:language>en-US</dc:language>
  <cp:lastModifiedBy>MDomenco</cp:lastModifiedBy>
  <cp:lastPrinted>2018-10-10T10:57:00Z</cp:lastPrinted>
  <dcterms:modified xsi:type="dcterms:W3CDTF">2018-11-14T14: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