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Inventar pentru bucătărie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bucătărie conform necesităților   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atițe din inox cu capac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1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6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atițe de inox cu capac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2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atiță de inox cu capac 4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4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ăldare email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u cap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ăuș emailat cu coadă 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3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onic mare din inox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n inox, volum 1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onic din inox pentru sosuri 500 ml, 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5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ăzătoare universală din inox din patru păr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n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tă pentru ceai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n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tă pentru făină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n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s pentru  infuzii de ceai din inox, cu torți, cu volumul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ul 2,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atiță din inox cu capac  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ul 2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5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atiță din inox cu capac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ul 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atiță inox cu capac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ul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ainic emailat cu capac, 3-3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ul 3-3,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țite universale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n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nguri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n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onic pentru felul I din inox (200-250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200-25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d de tranșare din lemn pentru paine, dimensiuni 30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:30x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har de sticlă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2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*Autoritatea contractantă în scopul evaluări  va solicita mostre care urmează să fie prezentate la sediul autorității contractante în termen de 3 zile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 76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La solicitare conform  necesităților  livrare în termen de 3  zile de la solicitare la sediul autorității contra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a de funcționare a unității de comer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CHIOSEA Lili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CB5B9-25E2-4AA2-BD3F-4A9AB33EB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77</Words>
  <Characters>6709</Characters>
  <CharactersWithSpaces>787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1:00Z</dcterms:created>
  <dc:creator>Computer</dc:creator>
  <dc:description/>
  <dc:language>en-US</dc:language>
  <cp:lastModifiedBy>User</cp:lastModifiedBy>
  <cp:lastPrinted>2020-10-02T10:47:00Z</cp:lastPrinted>
  <dcterms:modified xsi:type="dcterms:W3CDTF">2020-10-0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