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o-RO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o-RO"/>
        </w:rPr>
        <w:t>privind achiziționarea serviciilor de realimentare/regenerare a cartușelor pentru imprimantele și deservirea/repararea imprimantelor și aparatelor multifuncțio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o-RO"/>
        </w:rPr>
        <w:t>prin procedura de achiziție de valoare mică</w:t>
      </w:r>
    </w:p>
    <w:p>
      <w:pPr>
        <w:pStyle w:val="Normal"/>
        <w:spacing w:lineRule="auto" w:line="240" w:before="0" w:after="0"/>
        <w:ind w:left="34" w:right="20" w:hanging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4" w:right="20" w:hanging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4" w:right="20" w:hanging="0"/>
        <w:jc w:val="both"/>
        <w:rPr>
          <w:rFonts w:ascii="Times New Roman" w:hAnsi="Times New Roman" w:cs="Times New Roman"/>
          <w:color w:val="0D0D0D"/>
          <w:sz w:val="24"/>
          <w:szCs w:val="24"/>
          <w:u w:val="single"/>
          <w:lang w:val="ro-RO" w:eastAsia="en-US" w:bidi="en-US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o-RO"/>
        </w:rPr>
        <w:t xml:space="preserve">1.Denumirea autorității contractante: 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  <w:lang w:val="ro-RO"/>
        </w:rPr>
        <w:t>Inspectoratul General al Poliției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  <w:lang w:val="ro-RO" w:eastAsia="en-US" w:bidi="en-US"/>
        </w:rPr>
        <w:t xml:space="preserve"> al MAI</w:t>
      </w:r>
    </w:p>
    <w:p>
      <w:pPr>
        <w:pStyle w:val="Normal"/>
        <w:spacing w:lineRule="auto" w:line="240" w:before="0" w:after="0"/>
        <w:ind w:left="34" w:right="20" w:hanging="0"/>
        <w:jc w:val="both"/>
        <w:rPr>
          <w:rFonts w:ascii="Times New Roman" w:hAnsi="Times New Roman" w:cs="Times New Roman"/>
          <w:color w:val="0D0D0D"/>
          <w:sz w:val="24"/>
          <w:szCs w:val="24"/>
          <w:u w:val="single"/>
          <w:lang w:val="ro-RO" w:eastAsia="en-US" w:bidi="en-US"/>
        </w:rPr>
      </w:pPr>
      <w:r>
        <w:rPr>
          <w:rFonts w:cs="Times New Roman" w:ascii="Times New Roman" w:hAnsi="Times New Roman"/>
          <w:color w:val="0D0D0D"/>
          <w:sz w:val="24"/>
          <w:szCs w:val="24"/>
          <w:u w:val="single"/>
          <w:lang w:val="ro-RO"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color w:val="0D0D0D"/>
          <w:sz w:val="24"/>
          <w:szCs w:val="24"/>
          <w:lang w:val="ro-RO"/>
        </w:rPr>
        <w:t>Acest Caiet de sarcini este întocmit în scopul achiziționării serviciilor de realimentare/regenerare a cartușelor pentru imprimantele și deservirea/repararea imprimantelor și aparatelor multifuncțional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" w:hanging="0"/>
        <w:jc w:val="both"/>
        <w:outlineLvl w:val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o-RO"/>
        </w:rPr>
        <w:t>prin procedura de achiziție de valoare mică pentru perioada bugetară a anului 2025, conform necesităților, privind achiziționarea următoarelor serviciilor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" w:hanging="0"/>
        <w:jc w:val="both"/>
        <w:outlineLvl w:val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otul nr.1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o-RO"/>
        </w:rPr>
        <w:t xml:space="preserve"> Servicii de realimentare/regenerare a cartușelor pentru imprimantele și deservirea/repararea imprimantelor și aparatelor multifuncționale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b/>
          <w:smallCaps/>
          <w:color w:val="FF0000"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  <w:lang w:val="ro-RO"/>
        </w:rPr>
      </w:r>
    </w:p>
    <w:tbl>
      <w:tblPr>
        <w:tblW w:w="10336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31"/>
        <w:gridCol w:w="3260"/>
        <w:gridCol w:w="709"/>
        <w:gridCol w:w="992"/>
        <w:gridCol w:w="2857"/>
        <w:gridCol w:w="113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  <w:lang w:val="ro-RO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  <w:lang w:val="ro-RO"/>
              </w:rPr>
              <w:t>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  <w:lang w:val="ro-RO"/>
              </w:rPr>
              <w:t>Denumirea bunurilor/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  <w:lang w:val="ro-RO"/>
              </w:rPr>
              <w:t>u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  <w:lang w:val="ro-RO"/>
              </w:rPr>
              <w:t>Canti</w:t>
              <w:softHyphen/>
              <w:softHyphen/>
              <w:t>tate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  <w:lang w:val="ro-RO"/>
              </w:rPr>
              <w:t>Specificația tehnică deplină solicitată. Standart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  <w:lang w:val="ro-RO"/>
              </w:rPr>
              <w:t>Valoarea estimativă fără TV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lang w:val="ro-RO"/>
              </w:rPr>
              <w:t>50300000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CRG725/2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125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CRG725/2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, Toner 125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CRG737/2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150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CRG737/2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, Toner 150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CRG703/FX10/2612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110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CRG703/FX10/2612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, Toner 110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7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CRG7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80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8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CRG7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, Toner 80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9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Q7553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200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Q7553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, Toner 200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1106  (106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80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1106  (106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, Toner 200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E255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300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 xml:space="preserve">HP  CE255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, Toner 300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E505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220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 CE505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, Toner 220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7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F226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250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8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 CF226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, Toner 250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9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F214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450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2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F214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, Toner 450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2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F280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120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2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F280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, Toner120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2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F217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60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2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 xml:space="preserve">HP CF219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Dr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 Cleaning blad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2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F256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350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2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CRG039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900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27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CRG039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, Toner 900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28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CRG057H/CF2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300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29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CRG057H/CF2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, Toner 300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3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T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700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3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T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, Toner 700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3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718BK/C/Y/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80g, ci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3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718BK/C/Y/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 cip, Cleaning blade, Toner 80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3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E310/311/312/3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40g, ci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3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E3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Dr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 xml:space="preserve">Schimb OPC, Doctor Blade, cip, Cleaning blade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3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F400A/401/402/4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50g, ci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37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F400A/401/402/4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 cip, Cleaning blade, Toner 50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38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C530/531/532/5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100g, ci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39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C530/531/532/5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 cip, Cleaning blade, Toner 100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4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W2123/2122/2121/2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200g, ci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4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W2123/2122/2121/2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 cip, Cleaning blade, Toner 200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4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 xml:space="preserve">Samsung D101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45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43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 xml:space="preserve">Samsung D101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45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4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 xml:space="preserve">Samsung D1042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50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4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 xml:space="preserve">Samsung D1042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50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4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 xml:space="preserve">Samsung D111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50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47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 xml:space="preserve">Samsung D111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50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48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 xml:space="preserve">Brother TN-24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140g, ci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49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rother DR2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Dr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c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5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Xerox WC 5020, Realimenta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8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5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Xerox WC 5020, Regenerarea DR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5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Xerox B215, Realimenta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90g, ci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5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Xerox 3220 (106R0148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120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5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 xml:space="preserve">Cartridge Canon CRG725/2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5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Canon CRG737/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5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Canon CRG703/FX10/261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57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Canon CRG728/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58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rtridge Canon T-13 (10600 copi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59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HP Q7553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6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HP CE255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6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HP CE505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6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HP CF226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6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HP CF214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6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HP CF280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6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HP CF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6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DRUM HP CF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67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HP CF25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68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HP 280X/039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69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HP CF259/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7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Canon 718Bk/C/M/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7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Canon 701Bk/C/M/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7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Canon CRG054 Bk/Y/M/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, cu ci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7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tuba Canon C-exv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7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tuba Canon C-exv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7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tuba Canon C-exv 49 Bk/C/M/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7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Drum Canon C-EXV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 xml:space="preserve">Original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77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tuba Canon C-exv 64 B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8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tuba Canon C-exv 64 Cy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tuba Canon C-exv 64 Mag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8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oner tuba Canon C-exv 64 Yell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8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rum Unit GPR53(pentru DX C 3826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8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HP CE310/311/312/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8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Drum HP CE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8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HP CF400/401/402/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8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HP W2123/2122/2121/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 cu ci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8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Drum Unit pentru Ricoh P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 xml:space="preserve">Original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87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FS1040, TK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88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Samsung D101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89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Samsung D1042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9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Samsung D111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9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Brother TN-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9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Drum Brother DR-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9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rtridge Ink Epson T6731/ T6732/ T6733/ T6734/ T6735/  T6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9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Xerox Phaser 3116/ 3120/ 3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9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Xerox B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9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Xerox 3220 (106R0175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97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Xerox AtlaLink C8155 (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shd w:fill="F1F1F1" w:val="clear"/>
              </w:rPr>
              <w:t xml:space="preserve"> 006R01746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) 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98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Xerox AtlaLink C8155 (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shd w:fill="F1F1F1" w:val="clear"/>
              </w:rPr>
              <w:t xml:space="preserve"> 006R01759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) Cy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99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Xerox AtlaLink C8155 (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shd w:fill="F1F1F1" w:val="clear"/>
              </w:rPr>
              <w:t xml:space="preserve"> 006R01760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) Mag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0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Xerox AtlaLink C8155 (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shd w:fill="F1F1F1" w:val="clear"/>
              </w:rPr>
              <w:t xml:space="preserve"> 006R01761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) Yell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0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Xerox 106R03745 VersaLink C70xx Toner Cyan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D0D0D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0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Xerox 106R03748 VersaLink C70xx Toner Cy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Xerox 106R03747 VersaLink C70xx  EHC Toner Mag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0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Xerox 106R03746 VersaLink C70xx EHC Toner Yell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0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Xerox WorkCentre 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0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Xerox Work Centre 5325 (006R0116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07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 xml:space="preserve">Cartridge Konica Minolta TN324K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08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 xml:space="preserve">Cartridge Konica Minolta TN324C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09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 xml:space="preserve">Cartridge Konica Minolta TN324M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1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Konica Minolta TN324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1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Imprimante LJ Canon HP A4 (de birou 2900/ 6000, 6020, 3010, 6030, 4410, 40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simp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Schimb pick up roller (servicii + piese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1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Imprimante LJ Canon HP A4 (de birou 2900/ 6000, 6020, 3010, 6030, 4410, 40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med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Schimb pelicula termica (servicii + piese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1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Imprimante LJ Canon HP A4 (de birou 2900/ 6000, 6020, 3010, 6030, 4410, 40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complex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Schimb LFR (reparație cuptor, servicii + piese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1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Imprimanta LJ Canon HP A4 M426FD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simp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Schimb pick up roller (servicii + piese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1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Imprimanta LJ Canon HP A4 M426FD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pacing w:val="-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med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pelicula termica (servicii + piese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1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Imprimanta LJ Canon HP A4 M426FD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complex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Schimb LFR (reparație cuptor, servicii + piese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pier Canon iR2530i,  A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simp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Schimb pick up roller set (servicii + piese), schimbarea se va efectua la adresa solicitantului, mun. Chisinau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18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pier Canon iR2530i,  A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simp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Schimb OPC long life (min. 100 mii copii), Mag Roller, Wiper Blade (servicii + piese), scimbarea se va efectua la adresa solicitantului, mun. Chisinau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19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pier Canon iR400i,  A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simp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Schimb pick up roller set (servicii + piese), schimbarea se va efectua la adresa solicitantului, mun. Chisinau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2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Printer Epson L8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ție complex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cap, profilaxie generală, dezasamblarea curățirea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  <w:lang w:val="ro-RO"/>
              </w:rPr>
              <w:t>Valoarea estimativă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  <w:lang w:val="ro-RO"/>
              </w:rPr>
              <w:t>160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D0D0D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D0D0D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D0D0D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D0D0D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D0D0D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D0D0D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D0D0D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D0D0D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D0D0D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D0D0D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D0D0D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D0D0D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o-RO"/>
        </w:rPr>
        <w:t>Termenii și condiții de livrare/prestare solicitaț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o-RO"/>
        </w:rPr>
        <w:t>-la solicitare pe parcursul a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o-RO"/>
        </w:rPr>
        <w:t>-pentru servicii cartușe 24 or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o-RO"/>
        </w:rPr>
        <w:t>-pentru servicii de reparație printer/copier-48 ore, la sediul beneficiarului pentru copier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o-RO"/>
        </w:rPr>
        <w:t>-pentru livrarea bunurilor 3 zil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o-RO"/>
        </w:rPr>
        <w:t>-colectarea și livrarea cartușelor str.Tiraspol 11/1 și str. Aleea Gării 38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ro-RO"/>
        </w:rPr>
        <w:t>-nu se acceptă linii și fon sur pe hârtia tipărită, scurgeri de toner din cartușe, în cazul depistării vor fi întoarse pe garanție pentru înlăturarea defectelo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o-RO"/>
        </w:rPr>
        <w:t>-în cazul stabilirii defecțiunii imprimantei din cauza cartușului încărcat, reparația va fi efectuată din contul companiei prestatoar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o-RO"/>
        </w:rPr>
        <w:t>-Toate cartușele încărcate vor fi ambalate în peliculă, sigilat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o-RO"/>
        </w:rPr>
        <w:t>-Cartușele încărcate/regenerate pentru modele de printere Canon și HP vor fi însoțite cu pagina de tes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ro-RO"/>
        </w:rPr>
        <w:t>-prestatorul serviciilor  va asigura actul de predare –primire cu indicarea codului de bara/seria de pe cartușul încărcat.</w:t>
      </w:r>
    </w:p>
    <w:sectPr>
      <w:type w:val="nextPage"/>
      <w:pgSz w:w="11906" w:h="16838"/>
      <w:pgMar w:left="900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PMingLiU;Arial Unicode MS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Highlight">
    <w:name w:val="highlight"/>
    <w:basedOn w:val="Style11"/>
    <w:qFormat/>
    <w:rPr/>
  </w:style>
  <w:style w:type="character" w:styleId="5">
    <w:name w:val="Основной текст (5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Style13">
    <w:name w:val="Основной текст Знак"/>
    <w:qFormat/>
    <w:rPr>
      <w:sz w:val="24"/>
      <w:szCs w:val="24"/>
      <w:lang w:val="ro-RO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5 Знак"/>
    <w:qFormat/>
    <w:rPr>
      <w:b/>
      <w:bCs/>
    </w:rPr>
  </w:style>
  <w:style w:type="character" w:styleId="Base">
    <w:name w:val="base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Абзац списка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uppressAutoHyphens w:val="true"/>
      <w:spacing w:lineRule="auto" w:line="240" w:before="0" w:after="0"/>
      <w:ind w:left="1508" w:right="-72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Arial Unicode MS" w:cs="Calibri"/>
      <w:color w:val="auto"/>
      <w:sz w:val="22"/>
      <w:szCs w:val="22"/>
      <w:lang w:val="en-US" w:eastAsia="zh-CN" w:bidi="ar-S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09:00Z</dcterms:created>
  <dc:creator>Computer</dc:creator>
  <dc:description/>
  <cp:keywords/>
  <dc:language>en-US</dc:language>
  <cp:lastModifiedBy>Victoria Lupan</cp:lastModifiedBy>
  <cp:lastPrinted>2025-01-27T11:39:00Z</cp:lastPrinted>
  <dcterms:modified xsi:type="dcterms:W3CDTF">2025-01-27T11:12:00Z</dcterms:modified>
  <cp:revision>41</cp:revision>
  <dc:subject/>
  <dc:title>CAIET DE SARCINI</dc:title>
</cp:coreProperties>
</file>