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Tehnicii de calcul și periferi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*Procedura a fost inclusă în planul de achiziții publice a autorității contractante (Da/Nu): DA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https://sfs.md/uploads/procurementreport/34/document/versiunea-pdfpdf-62971408e8f86.pdf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/>
          </w:rPr>
          <w:t>https://mf.gov.md/ro/ministerul-finan%C8%9Belor/achizi%C8%9Biile-publice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inisterul Finanțelor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Constantin Tănase,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022) 26 25 23/ (022) 26 25 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/>
          </w:rPr>
          <w:t>cancelaria@mf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, </w:t>
      </w:r>
      <w:hyperlink r:id="rId5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/>
          </w:rPr>
          <w:t>www.mf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b/>
            <w:i/>
            <w:color w:val="0563C1"/>
            <w:sz w:val="24"/>
            <w:szCs w:val="24"/>
            <w:u w:val="single"/>
            <w:lang w:val="ro-MD" w:eastAsia="ru-RU"/>
          </w:rPr>
          <w:t>www.mtender.gov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1132"/>
        <w:gridCol w:w="851"/>
        <w:gridCol w:w="825"/>
        <w:gridCol w:w="4397"/>
        <w:gridCol w:w="111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lei Fără TVA</w:t>
            </w:r>
          </w:p>
        </w:tc>
      </w:tr>
      <w:tr>
        <w:trPr>
          <w:trHeight w:val="325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entru Serviciul Fiscal de Stat: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77"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30213100-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aptop business / ultrapor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9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,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RO"/>
              </w:rPr>
              <w:t>Laptopurile nu trebuie să facă parte din categoria „restaurate” (refurbishe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Form factor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laptop business sau ultraportabi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Diagonala ecran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minim 15.6 in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Format ecr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: rezoluție minimă 1920x1080 (Full H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Processor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CPU cu scorul benchmark minim 5000 mii, în conformitate cu „</w:t>
            </w:r>
            <w:hyperlink r:id="rId7">
              <w:r>
                <w:rPr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://www.cpubenchmark.net/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Capacitate memorie (RAM)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minim 8 G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Tip stocare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s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olid-state drive (SSD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minim 256 G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 xml:space="preserve">Interfața grafică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lacă video integrată sau dedica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Interfețe de rețea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Wireless, 1xPort Ethernet sau adaptor ethernet US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racteristici cheie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cameră web, conector HDMI, mouse optic USB 3.0 sau wireles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Sistem de operare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Windows 10 PRO x64 biți preinstalat (Obligatoriu licențiat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Sistem de aplicații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Microsoft Office (Word, Excel, PowerPoint, Outlook) nu mai vechi de anul 2016 (Obligatoriu licențiat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 xml:space="preserve">Garanție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el puțin 24 luni din data livrării pentru toate componentele menționat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0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666 666,66</w:t>
            </w:r>
          </w:p>
        </w:tc>
      </w:tr>
      <w:tr>
        <w:trPr>
          <w:trHeight w:val="408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entru Ministerul Finanțelor: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ație de lucru (desktop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4"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Buc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3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RO"/>
              </w:rPr>
              <w:t>Sta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MD"/>
              </w:rPr>
              <w:t>țiile de lucru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RO"/>
              </w:rPr>
              <w:t xml:space="preserve"> nu trebuie să facă parte din categoria „restaurate” (refurbished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 xml:space="preserve">Tipul: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Brand name internat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Procesor, min.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Frecvența de bază: ≥3.0 GHz, Total Cash min. 18 MB, Core ≥ 6, Base Tdp 65W max., Integrated Graphic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Memoria, min.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16 GB DDR4 2666 MHz (dual channel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Calibr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 xml:space="preserve">Placa de bază: min.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rtu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nalog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digital port video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RJ-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USB-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x USB 2.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 x USB 3.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x audio line i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1 x audio line ou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SSD hard drive, min.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500 GB, (M.2 PCIe NVMe SSD) pre-instalat la uzi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Audio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Integr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LAN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Integrat Gigabit LA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Bloc alimentare, min.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180W internal power supply, 80-90% efficiency, active PFC, Energy Star certifie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Bloc de sistem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Small Form F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MD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Tastatura</w:t>
            </w: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MD" w:eastAsia="ru-RU"/>
              </w:rPr>
              <w:t>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MD" w:eastAsia="ru-RU"/>
              </w:rPr>
              <w:t xml:space="preserve"> USB Standard keyboard, English-Russia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MD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MD" w:eastAsia="ru-RU"/>
              </w:rPr>
              <w:t>Șoricel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MD" w:eastAsia="ru-RU"/>
              </w:rPr>
              <w:t xml:space="preserve"> USB 2 buttons optical scroll mous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Monitor, min.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23.8-inch, rezoluție 1920 x 1080, view angle 178/178, contrast ratio min. – 1000:1 static, 1 x analog port, 1 x digital port (fix acela ca la blocul de sistem), un suport pentru monitor cu un sistem de reglare a înălțimii și înclinării. Reglare pe înălțime – min. 150mm, înclinare -5° to 20°, set de cabluri inclus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Condiţii generale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Monitorul să fie de acelaşi producător cu blocul de siste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Sistemul de operare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Pre installed licensed operating system with Active Directory domain support (Eng), 64 bi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Garanţia: 36  luni (blocul de sistem, monitorul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505 939,80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otebook (monitor extern, docking statio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et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>Notebook (monitor extern, docking station)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RO"/>
              </w:rPr>
              <w:t xml:space="preserve"> nu trebuie să facă parte din categoria „restaurate” (refurbished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ipul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rand name internation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Procesor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 core / 8 threads, 2.5 GHz (de bază), L3 cache: 8 Mb,  Integrated Graphic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Memoria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 Gb DDR4 SDRA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Aud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tegrated stereo speakers, microphon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Network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/100/1000 Mbits/sec LAN subsystem with RJ-45 interfac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SSD hard drive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 GB (PCIe NVMe) pre-instalat la uzin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hnologii Wireles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luetooth ver. 5.0, Wi-Fi 802.11 ax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Porturi disponibile: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n. 2 x USB 3.2 / min. 1 x USB Type-C / RJ-45 (LAN) / Mic-In / 1 digital port vide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Web camer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D webca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Input device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ouch Pad – 2 butoane, tastatura internă English-Russian (spill-resistant) cu iluminarea integrală, Fingerprint Read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la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ni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15.6" FHD anti-glare LED-backlit, min. 1920x108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Monitor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8-inch, rezoluție 1920 x 1080, view angle 178/178, contrast ratio min. – 1000:1 static, 1 x analog port, 1 x digital port, un suport pentru monitor cu un sistem de reglare a înălțimii și înclinării. Reglare pe înălțime – min. 150mm, înclinare -5° to 20°, set de cabluri inclus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ocking station cu bloc de alimentar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orturi disponibile: RJ-45 (LAN), 1 x digital port video (fix acela ca la monitorul extern), min. 4 USB, docking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erințe obligatorii pentru docking station – posibilitatea de a încărca și alimenta notebook oferit în proces de lucr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Sistemul de operar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 installed licensed operating system with Active Directory domain support (Eng), 64 bi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Accesori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terie (Up to 8 hours Battery life), Bloc de alimentare, Geanta (corespunzătoare dimensiunilor notebook-ului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ondiţii general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nitor extern să fie de acelaşi producător cu notebook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 xml:space="preserve">Garanţia: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36 luni (notebook, monitorul extern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3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309 583,53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chipament de alimentare continuă cu energie electrică (UP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val="ro-RO"/>
              </w:rPr>
              <w:t>Echipamentele de alimentare continuă cu energie electrică (UPS) nu trebuie să facă parte din categoria „restaurate” (refurbished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i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ne-interactiv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Putere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0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AV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onexiune la PC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SB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ip prize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 x Schuko CEE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ondiţii general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bluri de conectare: 1 cablu pentru sursa de alimentare, 1 cablu usb (pentru conectarea ups la blocul de sistem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Acumulator, min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V/7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 xml:space="preserve">Garanție, min.: 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12 luni (inclusiv pe acumulator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6 250,00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Tastatur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contextualSpacing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USB, Standard keyboard, English-Russian, culoare întunecată: ex. neagră, g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Garanția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minim 12 luni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 000,00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ou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Calibri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USB, 2 buttons, optical scroll mouse, culoare întunecată: ex. neagră, g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Garanția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minim 12 luni.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use wirel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>Mouse Wireless cu nano receiver, culoare întunecată: ex. neagră, gr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ro-RO" w:eastAsia="ru-RU"/>
              </w:rPr>
              <w:t>Garanția: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u-RU"/>
              </w:rPr>
              <w:t xml:space="preserve"> minim 12 luni.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Sistem audio-video integrat pentru conferinte online si offline – SALA DE SED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Set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ar-SA"/>
              </w:rPr>
              <w:t>Unitate centrală pentru sistem de conferință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rocesor digital de conferință DS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Un cablu CAT5e pentru a transmite până la 64 de canale audio și alte sem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ibilitatea microfonului fiecărei unități și egalizatorul cu 16 niveluri pot fi ajustate independ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Egalizatorul cu 16 niveluri EQ pentru a obține sunetul sau întregul câmp de reglare a conferinței, limitator pentru a preveni ca sunetul să devină brusc puternic sau scăzut; limita de zgomot a vocii umane poate fi identificată; acceptă tehnologia AGC/AFC/Mix (Auto-mix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ețe:</w:t>
              <w:br/>
              <w:t>Interfață de înregistrare USB pe panoul fron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ctor 3.5mm destinat pentru căști de monitorizarea sunetului</w:t>
              <w:br/>
              <w:t>1x RCA întrare audio</w:t>
              <w:br/>
              <w:t>1x XLR întrare audio</w:t>
              <w:br/>
              <w:t>1x RCA ieșire audio</w:t>
              <w:br/>
              <w:t>1x XLR ieșire audio</w:t>
              <w:br/>
              <w:t>6x Phoenix interfață ieșire aud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2x RJ45 conexiune audio digitală</w:t>
              <w:br/>
              <w:t>2x RJ45 pentru unitatea de președinte, unitatea de delegat, unitățile de traducători și alte conexiu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1x DP9 interfață masculină pentru control extern</w:t>
              <w:br/>
              <w:t>1x DP9 interfață feminină pentru cameră</w:t>
              <w:br/>
              <w:t>1x interfață Phoenix cu trei pini pentru tastatura de control al camerei</w:t>
              <w:br/>
              <w:t>1x RJ45 pentru conexiune la computer sau comutator de rețea</w:t>
              <w:br/>
              <w:t>1x șurub de împământare</w:t>
              <w:br/>
              <w:t>1x 100 ~ 240V DC Interfață de alimentare</w:t>
              <w:br/>
              <w:br/>
              <w:t>Parametrii tehnici</w:t>
              <w:br/>
              <w:t>Tensiune 220V AC</w:t>
              <w:br/>
              <w:t>Consumul de energie statică 12W</w:t>
              <w:br/>
              <w:t>Consum maxim de energie 150W</w:t>
              <w:br/>
              <w:t>Răspuns de frecvență 20Hz ~ 20KHz</w:t>
              <w:br/>
              <w:t>Raportul de zgomot (S / N)&gt; 80dB</w:t>
              <w:br/>
              <w:t>Distorsiune armonică totală &lt;0.05%</w:t>
              <w:br/>
              <w:t>Diafonia de canal&gt; 80dB</w:t>
              <w:br/>
              <w:t>Montabil în rack</w:t>
              <w:br/>
              <w:t>Garantie Min.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Microfon președinte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ola sa fie de tip desktop (pe masa) si echipată cu un microfon tip gooseneck de min. 60cm, cu capsulă de microfon direcțional cardioid cu protecție anti-vînt, cu indicator LED în min. două culori (pornit, opri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ola cu ecran OLED de min, 128x32 mm, cu afisarea: nivel sunet, ceas, timp consola activa, canale de traducere (pentru 2 persoane, cu posibilitate de selectie separata), stare microfon (oprit/porni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Tipul conexiunii: min. 2x conectori RJ45 pentru conectarea mai multor console în lanț prin cablu CAT5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toane tactile (min.5): conectare/ deconectare microfon, prioritate vorbire, aplicare raspuns, doua butoare pentru selectie canal traduc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Ieșire audio: 3.5mm stereo conector pentru casc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Rata de eșantionare audio: 48 kH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Diapazonul minim de frecvente - 20Hz~20KH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ibilitate: -46 dBV/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rectivitate microfon: 0 ° / 180 °&gt; 20 dB (1 kHz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erențe anti-RF de la telefonul mobil sau dispozitive simi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Automatic Gain Control / Adaptive Feedback Cancellation / Active Noise Control / Auto-Mi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tie Min.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Microfon delegat – 23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ola sa fie de tip desktop (pe masa) si echipată cu un microfon tip gooseneck de min. 60cm, cu capsulă de microfon direcțional cardioid cu protecție anti-vînt, cu indicator LED în min. două culori (pornit, opri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ola cu ecran OLED de min, 128x32 mm, cu afisarea: nivel sunet, ceas, timp consola activa, canale de traducere (pentru 2 persoane, cu posibilitate de selectie separata), stare microfon (oprit/porni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Tipul conexiunii: min. 2x conectori RJ45 pentru conectarea mai multor console în lanț prin cablu CAT5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utoane tactile (5): conectare/ deconectare microfon, doua seturi a cate doua butoare pentru selectie canal traducere pentru fiecare participant (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eșire audio: 2*3.5mm stereo conector pentru cască pentru fiecare participant (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Rata de eșantionare audio: 48 kH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Diapazonul minim de frecvente - 20Hz~20KHz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ibilitate: -46 dBV/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rectivitate microfon: 0 ° / 180 °&gt; 20 dB (1 kHz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erențe anti-RF de la telefonul mobil sau dispozitive simil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Automatic Gain Control / Adaptive Feedback Cancellation / Active Noise Control / Auto-Mi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tie Min.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Cască pentru participanți – 47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ecificat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ăști de înaltă calitate pentru participantii la sedinta, care sa poata fi conectate la consolele pentru presedinte si delega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Consolă interpret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Specificat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Consola traducatorului, cu suport pentru maxim 64 de canale de traducere simultană. Prelucrare audio DSP. Posibilitatea de a conecta a doua seturi cu casti pentru interpret prin intermediul mufei de 3.5mm. Posibilitatea initierii apelurilor interne, primirii de mesaje scurte, transmitere solicitari. Sistemul acceptă traducerea directă și indirectă. 2 traducători se pot conecta simultan sia activa alternativ la consola. Activarea automată a timpului de vorbire. Accesarea meniului de ajutor apăsând tasta CALL. Alimentare de la unitatea de control a sistemului de traducere simultana. Difuzor încorporat și control de volum. Căștile și volumul difuzorului - reglabile individual. Ecran LCD 320 × 64 cu fundal albastru și text al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Alimentare de la unitatea centrala pentru sistem de conferință - 48V curent continu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Tip microfon - Condensator electr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Polaritate - Uni-directio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ibilitat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- -46dBV/p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Diapazonul minim de frecvente la intrare sunet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- 20Hz~20K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Impedanta la intrare - 2.2kOh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pazonul minim de frecvente la iesire cast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- 30~20K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Volum iesire casti - 10m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Nivel maxim de presiune sunet - 125 dB (THD&lt;3%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Conexiuni – 2 mufe Ø 3.5 mm earphone jack, 2 mufe Ø 3.5 mm Microphone jack, 2xRJ45 port, 1 x 2.5mm adapter 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GARANTIE: minim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Cască pentru traducători – 2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ecificat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ăști de tip închis cu microfon flexibil, cu difuzoare de 40 mm, pentru un sunet puternic, clar și o izolare completă de zgomote exterioare. Dotate cu mâner vertical, cu bandă reglabilă și plăcuțe de urechi moi pentru comoditatea utilizatorului. Lungimea cablului min. 2 met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pazonul minim de frecvente 80Hz – 2K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ibilitat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m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0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aport semnal/zgomot &gt; 80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storsionare &lt; 0.1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mpedanta 32 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pazon dinamic &gt; 85 D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>Videoproiector – 1 se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ecificat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ZOLUTIE NATIVA</w:t>
              <w:tab/>
              <w:t>Full HD 1920 x 10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UMINOZITATE</w:t>
              <w:tab/>
              <w:t>Min. 5500 ANSI Lum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TRAST</w:t>
              <w:tab/>
              <w:t>Min. 300.000: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TRARI/IESIRI</w:t>
              <w:tab/>
              <w:t>1 x HDMI in (v2.0+MHL), 1 x HDMI in (v1.4a 3D), 1 x VGA in, 1 x VGA out, 2 x Audio in 3.5mm, 1 x Audio Out 3.5mm, 1 x USB-A power 1.5A, 1 x 12V trigger, 1 x RS232, 1 x RJ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UDIO</w:t>
              <w:tab/>
              <w:t>Min. doua difuzoare a cate 10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ZOOM     1.6x Manu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ENS SHIFT – min. Vertical ~103%-118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URSA DE LUMINA</w:t>
              <w:tab/>
              <w:t xml:space="preserve"> timp de viata nu mai putin de 30000 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ULORI EXPUSE</w:t>
              <w:tab/>
              <w:t>1073.4 Mill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APORTUL DE PROIECTARE</w:t>
              <w:tab/>
              <w:t>~ 1.4:1 ~ 2.24: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MENSIUNEA IMAGINII PROIECTATE – latime imagine 4m, diagonal 16:9, de la 570cm de la ecranul exist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ECTIA TRAPEZOIDALA</w:t>
              <w:tab/>
              <w:t>± 30° Verticala si Orizonta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SUM DE ENERGIE</w:t>
              <w:tab/>
              <w:t>consum max. nu mai mult de 345W, consum min. nu mai mult de 190W,  &lt; 0.5W Stand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TECTIE IP – nu mai mic de IP6X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CLUS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* Cablu HDMI v1.4 optic activ min. 20m  – 1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US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HDMI WIRELESS ADAPTER  - 1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osibilitatea de conectare simultana fara fir a pana la 4 utilizatori cu posibilitatea de a afisa concomitent a imaginilor dispozitivelor conec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uport Audio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ntena</w:t>
              <w:tab/>
              <w:t>Incorpor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Frecventa de operare</w:t>
              <w:tab/>
              <w:t>5G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imentare</w:t>
              <w:tab/>
              <w:t>5V-1.5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stanta de funtionare – min. cca 10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ehnologia wireless </w:t>
              <w:tab/>
              <w:t>IEEE 802.11 a/c 2T2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patibil cu</w:t>
              <w:tab/>
              <w:t>Windows 7 / 8 / 8.1 / 10 / 11, MacOSX 10.9 +, Android 4.0+, iOS 8+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plicatie desktop</w:t>
              <w:tab/>
              <w:t xml:space="preserve">  Incl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plicatie tip mobile</w:t>
              <w:tab/>
              <w:t>Incl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zolutie suportata (out) - 720p(50/60Hz), 1080p(24/50/60Hz), 2160p(24/25/30Hz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exiuni de intrare</w:t>
              <w:tab/>
              <w:t>type-C US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exiuni de intrare</w:t>
              <w:tab/>
              <w:t>HDMI v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imentare de la proiector folosind cablu USB-C – USB (inclu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USIV: Sistem de automatizare fara fir a sistemului de proiectie – 1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pus din transmitator cu conexiune tip 12V trigger si receptor pentru ecranul de proiectie cu butoane pentru actionarea manuala (servic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INCLUS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UPORT PENTRU TAVAN COMPATIBIL – 1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patibil cu videoproiector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osibilitate ajuste proiector - +/-30° rotire, +/-20° inclinare verticala si orizontala, deplasare proiector pe orizontala min 7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stanta maxima intre tavan si proiector 10-12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Greutate max. 1.2 kg (pentru a putea fi montat de tavan din rigip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GARANTIE</w:t>
              <w:tab/>
              <w:t>Minim 24 luni la proiector, minim 60 luni pentru sursa de lumina, 12 luni la accesor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Televizor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Ecran</w:t>
              <w:tab/>
              <w:t>P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Tip Display</w:t>
              <w:tab/>
              <w:t>L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gonala (cm)</w:t>
              <w:tab/>
              <w:t>75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Unghi de vizualizare (grade)</w:t>
              <w:tab/>
              <w:t>178 / 1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zolutie</w:t>
              <w:tab/>
              <w:t>4K Ultra H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Format ecran</w:t>
              <w:tab/>
              <w:t>16: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Wi-F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Bluetooth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Wi-Fi Direc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ctori</w:t>
              <w:tab/>
              <w:t>2 x HDMI, 2 x USB, 1 x Iesire audio digitala (opt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osibilitate montare VESA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tandard VESA (mm)</w:t>
              <w:tab/>
              <w:t>300 x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clusiv: cablu HDMI 4K activ optic cu lungime de min.20m – 1b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ție min: 24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/>
              </w:rPr>
              <w:t>Stand mobil pentru televizor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mpatibil cu TV din poz.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Tip – stand mobil, cu reglare electrica a inaltimii si inclinarii T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Inaltime minima </w:t>
              <w:tab/>
              <w:t>- max.660 mm (in pozitie verticala, pana la centrul ecranulu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altime maxima</w:t>
              <w:tab/>
              <w:t>- min. 1315 mm (in pozitie verticala, pana la centrul ecranulu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carcatura maxima (greutate suportata) – min. 6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pazon de reglare a inaltimii – min. 6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uport montare TV - incl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ata prindere - VE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pazon VESA – compatibil cu T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pazon de inclinare – min. 0°-90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tructie stand de tip anti-coliziu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ție min: 24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/>
              </w:rPr>
              <w:t>Splitter HDMI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-22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zoluția: min 1920*1080p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rari: min. 1 * HDMI-A v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eșiri: min. 4 * HDMI-A v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  <w:t>Cameră video pentru conferință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amera motorizata, cu posibilitate de rotire sa fie de acelasi producator ca si al sistemului de microfoane de conferinta pentru a putea efectua automatizari de miscare a pozitiei si zoom in dependenta de includerea/deconectarea microfoanelor de conferinta. Suport pentru montare pe tavan incl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zolutie – min. 1080P Full H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ctare la PC prin cablu USB3.0 pentru utilizare software- urilor ZOOM, Skype, Teams et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USB Video Communication Protocol </w:t>
              <w:tab/>
              <w:t>UVC 1.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or : 1/2.8'', CMOS, Effective Pixel: 2.07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Obiectiv : 20x optical zoom, f4.42mm ~ 88.5mm, F1.8 ~ F2.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lor System : YUV 4:2: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Formatul video : USB3.0: 1080p/60, 1080p/50, 1080p/30, 1080p/25, 720p/60, 720p/50, 720p/30, 720p/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val de rotație orizontală: 340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val de rotație verticală: -30° ~ +90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Pan Speed Range </w:t>
              <w:tab/>
              <w:t>1.7° ~ 100°/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Tilt Speed Range </w:t>
              <w:tab/>
              <w:t>1.7° ~ 69.9°/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H &amp; V Flip sup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eșire: 1xHDMI: v.1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eț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Interfață Ethernet: 1xRJ45: 10M/100M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ață audio: 1-ch: 3.5mm audio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ață USB :1xUSB3.0: Type B female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terfață de comunicare : 1xRS232 In: 8pin Min DIN, Max Distance: cca 30m, 1xRS485: 2pin Phoenix Port, Max Distance: 1200m, Protocol: VISCA/Pelco-D/Pelco-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rotocoale: VISCA/Pelco-D/Pelco-P, TCP/IP, HTTP, RTSP, RTMP, Onvif, DHCP, Multic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CLUSIV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* Cablu USB 3.0 AM/BM optic activ min. 30m  – 1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* Cablu HDMI v1.4 optic activ min. 30m  – 1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ție: min.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/>
              </w:rPr>
              <w:t>Instalare și setare – Servic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Servicii de instalare, trasare, setare și punere în funcțiune a sistemului audio-video integrat, inclusiv materiale, cabluri și accesorii necesare pentru interconectarea  cu sistemul de sonorizare existe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35 845,00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120000-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istem  interactiv audio-video integrat pentru conferinte online si sedinte offline – SALA DE PROTOC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et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,0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>Panou interactiv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 xml:space="preserve">Monitor all-in-one cu tehnologie de recunoastere a atingerii V-Sense ca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asigură o recunoastere precisă a atinge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utilizează senzori situați în întregul cadru al ecra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 xml:space="preserve">detectează atingeri chiar dacă există praf sau alte obiecte care obstrucționează porțiunile din cadru; până la 20% din cadru pot fi acoperite de praf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recunoaste până la 20 de puncte de atingere, ceea ce permite mai multor persoane să lucreze simult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are amplificator și minim 2 difuzoare a cate 15W incorpor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3 mm sticlă de protecție cu antireflex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compatibil cu HID si nu necesită calibr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icrocomputer cu RAM 3GB, ROM 32GB, SO Android 8.0 integrat, inclusi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 xml:space="preserve">software de partajare fără fir a continutului de pe ecranul oricarui dispozitiv  fara a depinde de sistemul de operare folosi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 xml:space="preserve">Instrument de suprascriere text pentru a scrie peste orice imagine, site, aplicație și pentru a salva no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arametri tehnici minim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Diagonala min.75”, aspect 16: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Tehnologia de afisare: LCD cu DirectLED ligh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Suprafata activa: min.1649 x 927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Dimensiuni fizice: max.1745 x 106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Rezolutia nativa: 3840 x 2160 pixels - 4K Ultra High Defini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Luminozitate: 400 cd/m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Contrast: 1200: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Unghi de vizualizare: 178° / 178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Culori: 1.073 billion colors (10 bi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Timp de raspuns (tip.): 8 m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Rata de actualizare: 60 Hz (@ UHD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Pixel pitch (max.): 0.43 x 0.43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Timpul de viata a dispozitivului: 50,000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ctivitate (mini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Intrari: 3x HDMI 2.0, 1x VGA + 1x 3.5 mm stereo audio, 2x USB 2.0 type A, 2x USB 2.0 type B, 1x DisplayPort, 1x AV 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Iesiri: 1x HDMI 2.0, 1x AV 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Control: 1x RS232, 1x RJ45 (100Mbp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LAN: 1x RJ45 (100Mbp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ab/>
              <w:t>WiFi: 2.4 / 5 GHz (802.11 a/b/g/n/ac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reutate maxima: 54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sum de energie – max.203 Wat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Accesorii inclus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anualul utilizatorului, Telecomanda IR, Cablu alimentare, Cablu HDMI, Cablu USB, 2x creioane pasive (stylus), Suport pentru montare pe perete, USB WiFi Dongle</w:t>
              <w:br/>
              <w:t>Garantie Min. 36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>USB Camera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nsor - 1/2.5”, CMOS, Effective Pixel: 8.29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Lens  Focus: f=2.8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Unghi de vizualizare: 120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White Balance - Auto, Manu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uport tip VESA pentru montare camera pe panou interactiv - INCL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Functionalita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ducere distorsionare digitala 2D, 3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mpensare lumina de fund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icrofon omnidirectional integrat pentru preluare sunet de la distanta de min.6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ecunoastere feț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tie Min. 12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/>
              </w:rPr>
              <w:t>Microfon fără fir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Microfone omnidirectional cu acumulator incorpor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Utilizare acumulator – timp de lucru – min.15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Incarcare prin USB 5V 500mA in cel mult 3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Conectivitate – Prin cablu USB 2.0 &amp; Bluetooth® 4.2 (BTL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stanta de functionare – pana la 3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peaker incorpora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Putere maxima – min.10 Wat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RMS – min.2 Wat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Diapazonul minim de frecvente – (mod conferinta) – prin USB – min. 150 Hz - 20 KHz; prin BT – min. 150 Hz - 7 K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tie Min. 24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>Mini PC – 1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ecificat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in: CPU 2C/4T, 8GB RAM (up to 32GB), 256GB SSD, 1xHDMI out, 3xUSB3.0 in, LAN 1Gbps, CardReader, Wifi, Bluetooth 5, SO suport – Windows, suport VESA inclus (grosime max. 80mm), Tastatura si mouse fara fir (Tastaura cu protectie tip waterproof, Numeric keypad cu 10 taste, Mouse cu 3 butoan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Garantie Min. 24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>Instalare și setare – 1 servic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/>
              </w:rPr>
              <w:t>Servicii de instalare, trasare, setare și punere în funcțiune a sistemului interactiv audio-video integrat, inclusiv materiale, cabluri și accesorii necesar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 715,00</w:t>
            </w:r>
          </w:p>
        </w:tc>
      </w:tr>
      <w:tr>
        <w:trPr>
          <w:trHeight w:val="145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 lei, fără T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 1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90 zile din data înregistrării Contractului </w:t>
      </w:r>
      <w:r>
        <w:rPr>
          <w:rFonts w:eastAsia="SimSun" w:cs="Times New Roman" w:ascii="Times New Roman" w:hAnsi="Times New Roman"/>
          <w:sz w:val="24"/>
          <w:szCs w:val="24"/>
          <w:lang w:val="ro-RO" w:eastAsia="zh-CN"/>
        </w:rPr>
        <w:t>la  Trezoreria Regională Chișinău – bugetul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ro-MD" w:eastAsia="ru-RU"/>
        </w:rPr>
      </w:r>
    </w:p>
    <w:tbl>
      <w:tblPr>
        <w:tblStyle w:val="TableGrid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6"/>
        <w:gridCol w:w="5032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45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ocumente obligatorii la depunerea ofertei</w:t>
            </w:r>
          </w:p>
        </w:tc>
      </w:tr>
      <w:tr>
        <w:trPr>
          <w:trHeight w:val="6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ormularul DUA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Completat și semnat cu semnătura electronică al ofertantului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63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Anexa nr. 7 din Caietul de sarcini, completat și semnat cu semnătura electronică al ofertantului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ivind valabilitatea ofertei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Anexa nr. 8 din Caietul de sarcini, completat și semnat cu semnătura electronică al ofertantului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Anexa nr. 22 din Caietul de sarcini, completat și semnat cu semnătura electronică al ofertantului,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Anexa nr. 23 din Caietul de sarcini, completat și semnat cu semnătura electronică al ofertantului,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Garanția pentru ofertă în valoare de 1 %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ransfer pe contul de decontare al Beneficiarului, Dispoziția de plată confirmată prin aplicarea semnăturii electronice al ofertantulu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prezenta la depunerea ofertei prin SIA RSAP.</w:t>
            </w:r>
          </w:p>
          <w:p>
            <w:pPr>
              <w:pStyle w:val="Normal"/>
              <w:widowControl/>
              <w:spacing w:lineRule="auto" w:line="240" w:before="0" w:after="120"/>
              <w:ind w:left="599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Ministerul Finanțe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Ministerul Finanţelor – Trezoreria de St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120"/>
              <w:ind w:left="599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1006601000037</w:t>
            </w:r>
          </w:p>
          <w:p>
            <w:pPr>
              <w:pStyle w:val="Normal"/>
              <w:widowControl/>
              <w:spacing w:lineRule="auto" w:line="240" w:before="0" w:after="120"/>
              <w:ind w:left="599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IBAN: MD13TRPCAA518410A00408AA</w:t>
            </w:r>
          </w:p>
          <w:p>
            <w:pPr>
              <w:pStyle w:val="Normal"/>
              <w:widowControl/>
              <w:spacing w:lineRule="auto" w:line="240" w:before="0" w:after="120"/>
              <w:ind w:left="599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cu nota “Pentru garanţia pentru ofertă la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MD" w:eastAsia="zh-CN" w:bidi="ar-SA"/>
              </w:rPr>
              <w:t>procedura de achiziție public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 nr. </w:t>
            </w:r>
            <w:hyperlink r:id="rId8" w:tgtFrame="_blank">
              <w:r>
                <w:rPr>
                  <w:rFonts w:eastAsia="Times New Roman" w:cs="Times New Roman" w:ascii="Times New Roman" w:hAnsi="Times New Roman"/>
                  <w:i/>
                  <w:color w:val="0000FF"/>
                  <w:kern w:val="0"/>
                  <w:sz w:val="20"/>
                  <w:szCs w:val="20"/>
                  <w:u w:val="single"/>
                  <w:lang w:val="ro-RO" w:eastAsia="zh-CN" w:bidi="ar-SA"/>
                </w:rPr>
                <w:t>__________</w:t>
              </w:r>
            </w:hyperlink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 din _______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Documente obligatorii la evaluarea ofer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MD" w:eastAsia="ru-RU" w:bidi="ar-SA"/>
              </w:rPr>
              <w:t>(Următoarele documente vor fi solicitate de la ofertantul potențial câștigător)</w:t>
            </w:r>
          </w:p>
        </w:tc>
      </w:tr>
      <w:tr>
        <w:trPr>
          <w:trHeight w:val="76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ovada înregistrării persoanei juridice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/decizie de înregistrare a întreprinderii -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0"/>
                <w:szCs w:val="20"/>
                <w:lang w:val="ro-MD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Operator economic înregistrat în lista producătorilor EEE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utorizație de la producătorul bunului oferit (Pentru loturile nr. 1, 2 și 3)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ocument, ce confirm parteneriatul autorizat a operatorului economic cu producătorul bunului oferit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Demonstrarea conformității bunurilor ofertate </w:t>
            </w:r>
          </w:p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Pentru loturile nr. 1, 2, 3 și 4)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Certificat de conformitate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6</w:t>
            </w:r>
          </w:p>
        </w:tc>
        <w:tc>
          <w:tcPr>
            <w:tcW w:w="2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emonstrarea abilităților tehnice de deservire a bunurilor oferite, pentru perioada de garanție</w:t>
            </w:r>
          </w:p>
          <w:p>
            <w:pPr>
              <w:pStyle w:val="Normal"/>
              <w:widowControl/>
              <w:spacing w:lineRule="auto" w:line="240" w:before="0" w:after="0"/>
              <w:ind w:left="-122" w:right="-11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(Pentr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loturile nr. 1, 2, 3, 6 și 7)</w:t>
            </w:r>
          </w:p>
        </w:tc>
        <w:tc>
          <w:tcPr>
            <w:tcW w:w="50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eclarație pe propria răspundere privind deținerea propriului centru de deservire, sau copia contractului încheiat cu centru de deservire autorizat,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7</w:t>
            </w:r>
          </w:p>
        </w:tc>
        <w:tc>
          <w:tcPr>
            <w:tcW w:w="23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Notă.</w:t>
            </w:r>
          </w:p>
        </w:tc>
        <w:tc>
          <w:tcPr>
            <w:tcW w:w="5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Formularele vor fi prezentate de către ofertant autorității contractante în termen de 3 zile la solicit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Neconformarea cerințelor duce la descalificarea Ofertei prezenta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5% din suma contractului fără TVA,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ransfer la contul autorității contractante: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Ministerul Finanț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Ministerul Finanţelor – Trezoreria de Stat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1006601000037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BAN: MD13TRPCAA518410A00408AA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REZMD2X,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cu nota “Pentru garanţia de bună execuție l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o-MD"/>
        </w:rPr>
        <w:t>procedura de achiziție publică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nr. </w:t>
      </w:r>
      <w:hyperlink r:id="rId9" w:tgtFrame="_blank">
        <w:r>
          <w:rPr>
            <w:rFonts w:eastAsia="Times New Roman" w:cs="Times New Roman" w:ascii="Times New Roman" w:hAnsi="Times New Roman"/>
            <w:b/>
            <w:i/>
            <w:color w:val="0000FF"/>
            <w:sz w:val="20"/>
            <w:szCs w:val="20"/>
            <w:u w:val="single"/>
            <w:lang w:val="en-US"/>
          </w:rPr>
          <w:t>__________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din _______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b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ormă de garanţie bancară de la o instituţie licenţiată, (anexa nr.10 din Ordinul MF 115/2021)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c)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eţineri succesive din plata cuvenită pentru facturile fiscale înaintate, cu efectuarea transferului sumei respective pe un cont special deschis de către operatorul economic, pus la dispoziţia autorităţii contractante, la o bancă licenţiată, agreată de ambele părţ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reţineri succesive directe din plata cuvenită pentru facturile fiscale înaintate.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citație electronică în 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 și corespunde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rințelor tehnic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Ofertele sau cererile de participare vor fi depuse electronic prin intermediul SIA ”RSAP”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</w:t>
      </w:r>
      <w:hyperlink r:id="rId10">
        <w:r>
          <w:rPr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  <w:lang w:val="ro-MD"/>
          </w:rPr>
          <w:t>www.mtender.gov.md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RSAP ”MTender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BAP nr. 09 din ”04” februa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nform informației din SIA RSAP ”MTender”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026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026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/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semnat electronic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/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Dina ROȘCA</w:t>
      </w:r>
    </w:p>
    <w:sectPr>
      <w:footerReference w:type="default" r:id="rId11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e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Char" w:customStyle="1">
    <w:name w:val="Body Text Char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547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e457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8516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s.md/uploads/procurementreport/34/document/versiunea-pdfpdf-62971408e8f86.pdf" TargetMode="External"/><Relationship Id="rId3" Type="http://schemas.openxmlformats.org/officeDocument/2006/relationships/hyperlink" Target="https://mf.gov.md/ro/ministerul-finan&#539;elor/achizi&#539;iile-publice" TargetMode="External"/><Relationship Id="rId4" Type="http://schemas.openxmlformats.org/officeDocument/2006/relationships/hyperlink" Target="mailto:cancelaria@mf.gov.md" TargetMode="External"/><Relationship Id="rId5" Type="http://schemas.openxmlformats.org/officeDocument/2006/relationships/hyperlink" Target="http://www.mf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s://www.cpubenchmark.net/" TargetMode="External"/><Relationship Id="rId8" Type="http://schemas.openxmlformats.org/officeDocument/2006/relationships/hyperlink" Target="https://mtender.gov.md/tenders/ocds-b3wdp1-MD-1632393312147" TargetMode="External"/><Relationship Id="rId9" Type="http://schemas.openxmlformats.org/officeDocument/2006/relationships/hyperlink" Target="https://mtender.gov.md/tenders/ocds-b3wdp1-MD-1632393312147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C034A-60AA-4AE0-9047-7944D4273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3</Pages>
  <Words>4672</Words>
  <Characters>26634</Characters>
  <CharactersWithSpaces>3124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4:00Z</dcterms:created>
  <dc:creator>Mariana</dc:creator>
  <dc:description/>
  <dc:language>en-US</dc:language>
  <cp:lastModifiedBy>Andrievschi, Adrian</cp:lastModifiedBy>
  <cp:lastPrinted>2021-11-16T15:25:00Z</cp:lastPrinted>
  <dcterms:modified xsi:type="dcterms:W3CDTF">2022-06-14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