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2439"/>
        <w:gridCol w:w="950"/>
        <w:gridCol w:w="916"/>
        <w:gridCol w:w="1170"/>
        <w:gridCol w:w="1141"/>
        <w:gridCol w:w="1099"/>
        <w:gridCol w:w="982"/>
        <w:gridCol w:w="86"/>
        <w:gridCol w:w="2095"/>
        <w:gridCol w:w="64"/>
        <w:gridCol w:w="1169"/>
        <w:gridCol w:w="232"/>
        <w:gridCol w:w="971"/>
      </w:tblGrid>
      <w:tr>
        <w:trPr>
          <w:trHeight w:val="697" w:hRule="atLeast"/>
        </w:trPr>
        <w:tc>
          <w:tcPr>
            <w:tcW w:w="1359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71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9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Achiziționarea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completului de măsurare a deplasării axiale ИП-107 – 2000</w:t>
            </w:r>
          </w:p>
        </w:tc>
      </w:tr>
      <w:tr>
        <w:trPr>
          <w:trHeight w:val="104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31700000-3        </w:t>
            </w: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Complet de măsurare a deplasării axiale  ИП-107 – 200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t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Livrările se vor efectua la comanda Beneficiarului, conform necesităților reale, în decurs de 30 zile, la adresa mun.Chișinău, str. Meșterul  Manole, 3 CET Sursa 1, Depozitul Central. Costurile de livrare, vor fi suportate de către furnizor (DDP, INCOTERMS 2013)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înă la 90 de zile din data  emiterii facturii fiscal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0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  <Pages>1</Pages>
  <Words>193</Words>
  <Characters>1103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Gorgos Cristina</cp:lastModifiedBy>
  <cp:lastPrinted>2022-03-16T10:07:00Z</cp:lastPrinted>
  <dcterms:modified xsi:type="dcterms:W3CDTF">2022-10-05T10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