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Soroc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Soroc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 017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1 017 5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3F49E-3862-403B-84BF-DA2C95F85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1298</Words>
  <Characters>7404</Characters>
  <CharactersWithSpaces>868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8T1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