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Lucrări de reparație la Grădinița nr. 142; Grădinița nr.151; Grădinița nr.153; Grădinița nr.165; Grădinița nr.180</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capitala la Grădinița nr. 142</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80626.17</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capitala la Grădinița nr.151</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94691.63</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capitala la Grădinița nr.153</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233773.90</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capitala la Grădinița nr.165</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205510.04</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capitala la Grădinița nr.180</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212606.02</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27207.76</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bookmarkStart w:id="0" w:name="_GoBack"/>
      <w:bookmarkEnd w:id="0"/>
      <w:r>
        <w:rPr>
          <w:b/>
          <w:sz w:val="24"/>
          <w:szCs w:val="24"/>
          <w:shd w:fill="FFFF00" w:val="clear"/>
          <w:lang w:val="ro-MD"/>
        </w:rPr>
        <w:t xml:space="preserve">-01.08.2022,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6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e la ziua petrecerii concursului cât și pe perioada executării contractului. Confirmată prin</w:t>
            </w:r>
            <w:r>
              <w:rPr>
                <w:rFonts w:eastAsia="Calibri"/>
                <w:kern w:val="0"/>
                <w:sz w:val="22"/>
                <w:szCs w:val="22"/>
                <w:lang w:val="ro-RO" w:bidi="ar-SA"/>
              </w:rPr>
              <w:t xml:space="preserve"> </w:t>
            </w:r>
            <w:r>
              <w:rPr>
                <w:rFonts w:eastAsia="SimSun"/>
                <w:kern w:val="0"/>
                <w:sz w:val="22"/>
                <w:szCs w:val="22"/>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8</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0FBF5E-E57F-479F-91C9-8B30D9285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8</Pages>
  <Words>3640</Words>
  <Characters>20750</Characters>
  <CharactersWithSpaces>24342</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3-30T10: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