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Diverselor 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en-US" w:eastAsia="ru-RU"/>
        </w:rPr>
        <w:t>primariaciorescu@gmail.com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Lapte pasteurizat 2,5%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- 3,2%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, 1 li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Lapte pasteurizat 2,5%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- 3,2%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, 1 lit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Chefir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2,5%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0,5 li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Chefir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2,5%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0,5 lit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Smântana 15%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0,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Smântana 15%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5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aurt cu adaos de musli din cereale integrale 2,8%, 0,12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aurt cu adaos de musli din cereale integrale 2,8%, 0,12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Brânza de vaci 9%, în pachete de 0,5 kg - 5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Brânza de vaci 9%, în pachete de 0,5 kg - 5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43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Brânza cu cheag tare ”Olanda” 4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Brânza cu cheag tare ”Olanda” 4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Unt de vaci ”Crestianscoe” 72,5%,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Unt de vaci ”Crestianscoe” 72,5%, 0,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5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uc tetrapak din mere limpezit, 2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uc tetrapak din mere limpezit, 2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uc de tomate reconstituit omogenizat, în tetrapak, 2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uc de tomate reconstituit omogenizat, în tetrapak, 2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azare verde conservata calitate superioară, borcane 0,690 kg, 0,72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azare verde conservata calitate superioară, borcane 0,690 kg, 0,72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3314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Tomate în sucul lor, borcane 0,720 kg, 0,68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Tomate în sucul lor, borcane 0,720 kg, 0,68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Gem în asortiment (piersic, caise, prune, gutuie, măr), în borcane 0,314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Gem în asortiment (piersic, caise, prune, gutuie, măr), în borcane 0,314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agiun din fructe, borcane 0,82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agiun din fructe, borcane 0,82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5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Făină de grâu, prod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autohto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ambalată în pachete de 2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Făină de grâu, prod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autohto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ambalată în pachete de 2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32119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ă de hrișca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ă de hrișca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griș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griș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arpacaș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arpacaș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(grâu) arnăut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(grâu) arnăut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114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orz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orz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mei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mei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11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ăină de porumb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ăină de porumb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613313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usli, amestecuri de fulgi de ovaz cu amestec de fructe uscate, în pungi 0,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usli, amestecuri de fulgi de ovaz cu amestec de fructe uscate, în pungi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614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rez cu bob rotund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rez cu bob rotund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azare șlefuita întreaga/despicată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azare șlefuita întreaga/despicată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3311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asole mărunte, 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asole mărunte, 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us-cus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us-cus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Zahar tos, 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Zahar tos, 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Ulei de floarea soarelu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nerafin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în 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Ulei de floarea soarelu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nerafin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în 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Ulei de floarea soarelui rafinat, in 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Ulei de floarea soarelui rafinat, in 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straveți murați (fără oțet), în borcan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straveți murați (fără oțet), în borcan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Fructe uscate în asortiment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Fructe uscate în asortiment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Prune usc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Prune usc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Pere uscate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Pere uscate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cao pudra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cao pudra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0,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eai natural din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fructe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în pungi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eai natural din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fructe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în pungi de 0,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7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runze de dafin, în pungi de 0,0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runze de dafin, în pungi de 0,0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74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are iodata, 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are iodata, în pungi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7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Acid acetic 9 %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Acid acetic 9 %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3222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iez de nucă, în pungi de 1,0 kg, roada anului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iez de nucă, în pungi de 1,0 kg, roada anului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31113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emințe de floarea soarelui (curatate), pungi de 0,5 kg, roada anului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emințe de floarea soarelui (curatate), pungi de 0,5 kg, roada anului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1115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emințe de susan, pungi de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emințe de susan, pungi de 0,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3222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igdale,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igdale,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3222115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tafide din poama alba, în pungi de 0,2 kg, roada anului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tafide din poama alba, în pungi de 0,2 kg, roada anului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Drojdie uscată, în pachete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Drojdie uscată, în pachete de 0,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3314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Porumb conservat,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roada anului 20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Porumb conservat,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roada anului 20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33117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Păstări congelate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0,5 kg -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Păstări congelate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0,5 kg -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423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Halva, ambalat în pachete de 1,0 kg – 2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Halva, ambalat în pachete de 1,0 kg – 2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Lotul 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9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rne de vită, calitate superioară, dezosată, refrige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rne de vită, calitate superioară, dezosată, refriger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Pulpe de găina dezosate, refrige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Pulpe de găina dezosate, refriger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găin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refrige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găin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refriger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11212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curca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refrige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curca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refriger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13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rne de porc degras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ă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dezosată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refrige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rne de porc degras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ă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dezosată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refriger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Lotul 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GB" w:eastAsia="ru-RU"/>
              </w:rPr>
              <w:t>Fileu de pește congelat "Merluciu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GB" w:eastAsia="ru-RU"/>
              </w:rPr>
              <w:t>Fileu de pește congelat "Merluciu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Lotul 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5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uă de gaina, dietice categoria B cu greutatea nu mai mica de 63 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uă de gaina, dietice categoria B cu greutatea nu mai mica de 63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Lotul 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0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rtofi, în saci 25 kg, roada anului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rtofi, în saci 25 kg, roada anului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Varza, în saci 25 kg, roada anului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Varza, în saci 25 kg, roada anului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rcov, în saci 25 kg, roada anului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rcov, în saci 25 kg, roada anului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fecla roșie, în saci 25 kg, roada anului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fecla roșie, în saci 25 kg, roada anului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apa,  în saci 25 kg, roada anului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apa,  în saci 25 kg, roada anului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P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roada anului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P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roada anului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ță în sortime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ătrunj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ăra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ță în sortime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ătrunj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ăra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ădacina de pătrunj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ădacina de pătrunj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ulpină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Țel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ulpină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Țe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ădacina Țel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ădacina Țe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ovle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ovle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4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onopi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onopid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2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rdei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rdei dul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ovlec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ovlec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oșii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oșii proasp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0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e proaspete, în cutii de carton 25 kg, roada anului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e proaspete, în cutii de carton 25 kg, roada anului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341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uguri de ma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uguri de mas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323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ut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ut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334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32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2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mâ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mâ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11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rt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rtoc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11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an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5 000 lei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procedurilor de preselecție se indică numărul minim al candidaţilor şi, dacă este cazul, numărul maxim al acestora_X____________________________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lotur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01.02.2022 – 30.06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01.02.2022 – 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X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419"/>
        <w:gridCol w:w="3221"/>
        <w:gridCol w:w="1569"/>
      </w:tblGrid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ocumentul unic de achiziţii european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Eligibilitatea ofertantului sau candidatului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Va fi exclus din procedura de atribuire a contractului de achiziție publică orice ofertant/candidat care se află în oricare din situațiile redate în alin 1), 3) a Articolului 19 din Legea nr. 131/2015 (criteriile de eligibilitate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 Dovada înregistrării persoanei juridice (certificat/decizie de înregistrare a întreprinder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 Dovada îndeplinirii obligațiilor de plată a impozitelor, taxelor și contribuțiilor de asigurări sociale (certificat valabil de efectuare sistematică a plății impozitelor, eliberat de Serviciul Fiscal de Stat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La depunerea ofertei prin declararea pe proprie răspundere (DUAE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Capacitatea de exercitare a activității profesionale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ertificat de atribuire a contului banca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Ultimul raport  financia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>( situația financiară pentru perioada de gestiune anterioară, avizat şi înregistrat de organele competente și orice alte documente legale prin care ofertantul își poate dovedi capacitatea economico-financiară 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La depunerea DUAE/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Capacitat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 Certificat de deţinere a laboratorului atestat pentru efectuarea controlului permanent asupra calitătii sau contract cu asemenea laborat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Paşaport sanitar/ Autorizație sanitar veterinară pentru unitate de transport, eliberat de CS Publ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 Autorizaţia sanitară veterinară de functionare (pentru produse de origine animală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pentru confirmarea capacităţii executării calitative a contractului de achiziţie, care reflectă următoarea informați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) Experienţa acumulată, performanţel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b) Volumul  de producere, desfacer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) Numărul şi calificarea personalului angajat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) Dotar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) Informaţii despre contractele executate în ultimii trei an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) Lipsa reclamațiilor de la benefeciari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La depunerea ofertei/ DUAE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Toat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it-IT" w:eastAsia="ru-RU" w:bidi="ar-SA"/>
              </w:rPr>
              <w:t>documentele și certificatele solicitate care atestă capacitatea tehnică  trebuie șă fie emise de organisme independente autorizate (după caz), în original.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monstrarea calității, certificate de conformitate a produselor, identificată prin referire la specificaţii sau standarde relevant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ertificat de calitate - se elibereaza pentru produse fabricate: lapte, produse lactate (eliberat de catre producator pentru fiecare lot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- Certificat de inofensivitate pentru produsele alimentare de origine non-animala;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- Certificat sanitar-veterinar pentru produsele de origine animală; ce confirmă calitatea bunurilor eliberat de Organismul Național de Verificare a conformității produselor-copia originalului (cu ștampila producătorului sau a solicitantului; dacă lipsește ștampila, atunci prezentăm copia contractului), confirmat prin ştampilă şi semnătura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- Certificat de calitate şi de provenenţă a materiei prime (făină, grâu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La depunerea ofertei/ DUAE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Toat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it-IT" w:eastAsia="ru-RU" w:bidi="ar-SA"/>
              </w:rPr>
              <w:t>documentele și certificatele ce atestă calitatea produselor alimentare cu  respectarea anumitor standarde de asigurare a calităţii (ISO 9001) trebuie șă fie emise de organisme independente, în original.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Scrisoare  de  garanție  bancară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>Anexa nr. 9 la Documentația Standard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Specificaţii tehnice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ru-RU" w:bidi="ar-SA"/>
              </w:rPr>
              <w:t>Anexa nr. 22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it-IT" w:eastAsia="ru-RU" w:bidi="ar-SA"/>
              </w:rPr>
              <w:t xml:space="preserve"> la Documentația Standard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Specificaţii de preț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ru-RU" w:bidi="ar-SA"/>
              </w:rPr>
              <w:t>Anexa nr. 23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it-IT" w:eastAsia="ru-RU" w:bidi="ar-SA"/>
              </w:rPr>
              <w:t xml:space="preserve"> la Documentația Standard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____1, 0% 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___5,0%_____, cuantumul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X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lei MD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l mai mic preț, cu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_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elor: 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10.01.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3609"/>
      </w:tblGrid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1e41f3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1e41f3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Titlu3Caracter"/>
    <w:semiHidden/>
    <w:unhideWhenUsed/>
    <w:qFormat/>
    <w:rsid w:val="001e41f3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4">
    <w:name w:val="Heading 4"/>
    <w:basedOn w:val="Normal"/>
    <w:next w:val="Normal"/>
    <w:link w:val="Titlu4Caracter"/>
    <w:qFormat/>
    <w:rsid w:val="001e41f3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1e41f3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1e41f3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1e41f3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1e41f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4Caracter" w:customStyle="1">
    <w:name w:val="Titlu 4 Caracter"/>
    <w:basedOn w:val="DefaultParagraphFont"/>
    <w:link w:val="Heading4"/>
    <w:qFormat/>
    <w:rsid w:val="001e41f3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1e41f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1e41f3"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1e41f3"/>
    <w:rPr>
      <w:rFonts w:ascii="Cambria" w:hAnsi="Cambria" w:eastAsia="Times New Roman" w:cs="Times New Roman"/>
    </w:rPr>
  </w:style>
  <w:style w:type="character" w:styleId="Titlu2Caracter" w:customStyle="1">
    <w:name w:val="Titlu 2 Caracter"/>
    <w:basedOn w:val="DefaultParagraphFont"/>
    <w:link w:val="Heading2"/>
    <w:qFormat/>
    <w:rsid w:val="001e41f3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e41f3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e41f3"/>
    <w:rPr/>
  </w:style>
  <w:style w:type="character" w:styleId="CorptextCaracter" w:customStyle="1">
    <w:name w:val="Corp text Caracter"/>
    <w:basedOn w:val="DefaultParagraphFont"/>
    <w:qFormat/>
    <w:rsid w:val="001e41f3"/>
    <w:rPr>
      <w:rFonts w:ascii="Baltica RR" w:hAnsi="Baltica RR" w:eastAsia="Times New Roman" w:cs="Times New Roman"/>
      <w:sz w:val="24"/>
      <w:szCs w:val="20"/>
    </w:rPr>
  </w:style>
  <w:style w:type="character" w:styleId="AntetCaracter" w:customStyle="1">
    <w:name w:val="Antet Caracter"/>
    <w:basedOn w:val="DefaultParagraphFont"/>
    <w:link w:val="Header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1e41f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1e41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1e41f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1e41f3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1e41f3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1e41f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e41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e41f3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1e41f3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1e41f3"/>
    <w:rPr/>
  </w:style>
  <w:style w:type="character" w:styleId="Style3Char" w:customStyle="1">
    <w:name w:val="Style3 Char"/>
    <w:link w:val="Style31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1e41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e41f3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1e41f3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1e41f3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1e41f3"/>
    <w:rPr/>
  </w:style>
  <w:style w:type="character" w:styleId="Style7" w:customStyle="1">
    <w:name w:val="Основной текст + Курсив"/>
    <w:qFormat/>
    <w:rsid w:val="001e41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e41f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e41f3"/>
    <w:rPr>
      <w:color w:val="808080"/>
    </w:rPr>
  </w:style>
  <w:style w:type="character" w:styleId="Ln2paragraf1" w:customStyle="1">
    <w:name w:val="ln2paragraf1"/>
    <w:qFormat/>
    <w:rsid w:val="001e41f3"/>
    <w:rPr>
      <w:b/>
      <w:bCs/>
    </w:rPr>
  </w:style>
  <w:style w:type="character" w:styleId="Ln2tparagraf" w:customStyle="1">
    <w:name w:val="ln2tparagraf"/>
    <w:qFormat/>
    <w:rsid w:val="001e41f3"/>
    <w:rPr/>
  </w:style>
  <w:style w:type="character" w:styleId="Ln2tpunct" w:customStyle="1">
    <w:name w:val="ln2tpunct"/>
    <w:qFormat/>
    <w:rsid w:val="001e41f3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1e41f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Tax1" w:customStyle="1">
    <w:name w:val="tax1"/>
    <w:qFormat/>
    <w:rsid w:val="001e41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1e41f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e41f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1" w:customStyle="1">
    <w:name w:val="Titlu 2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Titlu31" w:customStyle="1">
    <w:name w:val="Titlu 3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1e41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ListparagrafCaracter"/>
    <w:uiPriority w:val="34"/>
    <w:qFormat/>
    <w:rsid w:val="001e41f3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AntetCaracter"/>
    <w:rsid w:val="001e41f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1e41f3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1e41f3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1e41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1e41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1e41f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1e41f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1e41f3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1e41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1e41f3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1e41f3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1e41f3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1e41f3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41f3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e41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e41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e41f3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TextnotdesubsolCaracter"/>
    <w:rsid w:val="001e41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1e41f3"/>
    <w:pPr/>
    <w:rPr>
      <w:b/>
      <w:bCs/>
    </w:rPr>
  </w:style>
  <w:style w:type="paragraph" w:styleId="Default" w:customStyle="1">
    <w:name w:val="Default"/>
    <w:qFormat/>
    <w:rsid w:val="001e41f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e41f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e41f3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1e41f3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1e41f3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1e41f3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1e41f3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e41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1e41f3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e41f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gril1">
    <w:name w:val="Tabel grilă1"/>
    <w:basedOn w:val="TabelNormal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9177a8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2780</Words>
  <Characters>16128</Characters>
  <CharactersWithSpaces>1887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1:00Z</dcterms:created>
  <dc:creator>Natalia</dc:creator>
  <dc:description/>
  <dc:language>en-US</dc:language>
  <cp:lastModifiedBy>Natalia</cp:lastModifiedBy>
  <dcterms:modified xsi:type="dcterms:W3CDTF">2022-01-10T17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