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17599803864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>din 10.06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Mărfuri de gospodărie și materiale de construcție (repetat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1 Cablaj electric și accesorii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ă izolato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VC maleabil</w:t>
              <w:br/>
              <w:t>Lungime: 20m</w:t>
              <w:br/>
              <w:t>Lățime: 16…22 mm</w:t>
              <w:br/>
              <w:t>Culoare: Negru</w:t>
              <w:br/>
              <w:t>Alungirea la rupere: 140…170%</w:t>
              <w:br/>
              <w:t>Grosime: 100…130um</w:t>
              <w:br/>
              <w:t>Rezistența la rupere: 15…20N/cm</w:t>
              <w:br/>
              <w:t>Tip: electroizolatoare</w:t>
              <w:br/>
              <w:t>Tip adeziv: cauciuc natur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electric АВВГ</w:t>
              <w:br/>
              <w:t>2x2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: GOST 31996-2012</w:t>
              <w:br/>
              <w:t>Tip material conductor: Aluminiu;</w:t>
              <w:br/>
              <w:t>Număr conductoare: 2</w:t>
              <w:br/>
              <w:t>Secțiune conductor: 2,5mm2 conform GOST 22483-2012;</w:t>
              <w:br/>
              <w:t>Izolare: PVC;</w:t>
              <w:br/>
              <w:t>Grosimea izolare PVC conductor: 1,0 mm;</w:t>
              <w:br/>
              <w:t>Înveliș din PVC conform GOST 23286-78, cu grosimea nominală de 1,8mm: Da;</w:t>
              <w:br/>
              <w:t>Temperatura de funcționare:- 50…+50°C;</w:t>
              <w:br/>
              <w:t>Tensiunea de funcționare nominală: 660V/50Hz;</w:t>
              <w:br/>
              <w:t>Rezistența izolației la 20°C: min. 12,0MOhm*km;</w:t>
              <w:br/>
              <w:t xml:space="preserve"> 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electric</w:t>
              <w:br/>
              <w:t>PVS 3x2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 conductor: 2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u electric </w:t>
              <w:br/>
              <w:t>PVS 3x1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 conductor: 1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u electric </w:t>
              <w:br/>
              <w:t>PVS 3x0,7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 conductor: 0,7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electric</w:t>
              <w:br/>
              <w:t>PVS 2x2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: GOST 7399-97;</w:t>
              <w:br/>
              <w:t>Material conductor: Cupru;</w:t>
              <w:br/>
              <w:t>Număr conductoare: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 conductor: 2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de capăt (papuc pin izolat)</w:t>
              <w:br/>
              <w:t>2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constructiv: E2508;</w:t>
              <w:br/>
              <w:t>Destinație: terminal pentru cabluri multifilare (PVS);</w:t>
              <w:br/>
              <w:t>Material: Cupru stanat;</w:t>
              <w:br/>
              <w:t>Culoare: Albastru/Roșu/Negru;</w:t>
              <w:br/>
              <w:t>Secțiune:2,5mm2;</w:t>
              <w:br/>
              <w:t>Temperatura de lucru: -40…+80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de capăt (papuc pin izolat)</w:t>
              <w:br/>
              <w:t>1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: DIN 46228;</w:t>
              <w:br/>
              <w:t>Destinație: terminal pentru cabluri multifilare (PVS);</w:t>
              <w:br/>
              <w:t>Material: Cupru stanat(cositorit);</w:t>
              <w:br/>
              <w:t>Culoare: Albastru/Roșu/Negru;</w:t>
              <w:br/>
              <w:t>Secțiune:1,5mm2;</w:t>
              <w:br/>
              <w:t>Temperatura de lucru: -40…+105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de capăt (papuc pin izolat)</w:t>
              <w:br/>
              <w:t>0,7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: DIN 46228;</w:t>
              <w:br/>
              <w:t>Destinație: terminal pentru cabluri multifilare (PVS);</w:t>
              <w:br/>
              <w:t>Material: Cupru stanat(cositorit);</w:t>
              <w:br/>
              <w:t>Culoare: Albastru/Roșu/Negru;</w:t>
              <w:br/>
              <w:t>Secțiune:0,75mm2;</w:t>
              <w:br/>
              <w:t>Temperatura de lucru: -40…+105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telef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4x7/0,10 CCS</w:t>
              <w:br/>
              <w:t>Lungime rolă: 100m</w:t>
              <w:br/>
              <w:t>Culoare înveliș de protecți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cablu</w:t>
              <w:br/>
              <w:t>10x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10x15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cablu</w:t>
              <w:br/>
              <w:t>10x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10x15mm</w:t>
              <w:br/>
              <w:t>Lungime: 2000 mm</w:t>
              <w:br/>
              <w:t>Material: Plastic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cablu</w:t>
              <w:br/>
              <w:t>20x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20x10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l cablu</w:t>
              <w:br/>
              <w:t>40x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40x16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2: Echipamente electric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unitar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Tensiune: 220±10% V</w:t>
              <w:br/>
              <w:t>Frecvența: 50 Hz</w:t>
              <w:br/>
              <w:t>Curent nominal: min. 10A</w:t>
              <w:br/>
              <w:t>Dimensiuni: 80±15 mm x 80±15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mecanism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rent nominal: 6A</w:t>
              <w:br/>
              <w:t>Grad de protecție: IP20</w:t>
              <w:br/>
              <w:t>Amplasare constructivă: Pe conductor</w:t>
              <w:br/>
              <w:t>Material: Plastic</w:t>
              <w:br/>
              <w:t>Număr clape: 1</w:t>
              <w:br/>
              <w:t>Tensiune alimentare: max. 250 V</w:t>
              <w:br/>
              <w:t>Frecvența: 50 Hz</w:t>
              <w:br/>
              <w:t>Tip montaj: Exteri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dublu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Număr clape: 2</w:t>
              <w:br/>
              <w:t>Tensiune: 220±10% V</w:t>
              <w:br/>
              <w:t>Frecvența: 50 Hz</w:t>
              <w:br/>
              <w:t>Curent nominal: min. 10A</w:t>
              <w:br/>
              <w:t>Dimensiuni: 80±15 mm x 80±15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unitar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Tensiune: 220±10% V</w:t>
              <w:br/>
              <w:t>Frecvența: 50 Hz</w:t>
              <w:br/>
              <w:t>Curent nominal: min. 10A</w:t>
              <w:br/>
              <w:t>Dimensiuni: 70±15 mm x 70±1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dublu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Număr clape: 2</w:t>
              <w:br/>
              <w:t>Tensiune: 220±10% V</w:t>
              <w:br/>
              <w:t>Frecvența: 50 Hz</w:t>
              <w:br/>
              <w:t>Curent nominal: min. 10A</w:t>
              <w:br/>
              <w:t>Dimensiuni: 70±15 mm x 70±1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riză unitară interioară cu împământ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Cadru suport: Metal</w:t>
              <w:br/>
              <w:t>Tensiune: 220±10% V</w:t>
              <w:br/>
              <w:t>Frecvența: 50 Hz</w:t>
              <w:br/>
              <w:t>Curent nominal: min. 16A</w:t>
              <w:br/>
              <w:t>Dimensiuni: 80±15 mm x 80±15 mm</w:t>
              <w:br/>
              <w:t>Destinație: Interior</w:t>
              <w:br/>
              <w:t>Montaj: În perete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riză dublă interioară cu împământ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Cadru suport: Metal</w:t>
              <w:br/>
              <w:t xml:space="preserve">Tensiune: 220V±10% </w:t>
              <w:br/>
              <w:t>Frecvența: 50 Hz</w:t>
              <w:br/>
              <w:t>Curent nominal: min. 16A</w:t>
              <w:br/>
              <w:t>Dimensiuni: 80±15 mm x 120±15 mm</w:t>
              <w:br/>
              <w:t>Adâncime de montaj: min.30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riză dublă exterioară cu împământ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Cadru suport: Metal</w:t>
              <w:br/>
              <w:t>Grad de protecție: IP20</w:t>
              <w:br/>
              <w:t>Tensiune: 220±10% V</w:t>
              <w:br/>
              <w:t>Frecvența: 50 Hz</w:t>
              <w:br/>
              <w:t>Curent nominal: min. 16A</w:t>
              <w:br/>
              <w:t>Dimensiuni: 70±15 mm x 110±1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isă cu împămâ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: Cauciuc</w:t>
              <w:br/>
              <w:t>Grad de protecție: IP44</w:t>
              <w:br/>
              <w:t>Împământare: Da</w:t>
              <w:br/>
              <w:t>Curent nominal: min. 16A</w:t>
              <w:br/>
              <w:t>Tensiune: 220±10% V</w:t>
              <w:br/>
              <w:t>Frecvența: 50 Hz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isă cu împămâ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Material: Plastic</w:t>
              <w:br/>
              <w:t>Culoare carcasă: Alb</w:t>
              <w:br/>
              <w:t>Grad de protecție: IP20</w:t>
              <w:br/>
              <w:t>Împământare: Da</w:t>
              <w:br/>
              <w:t>Curent nominal: min. 16A</w:t>
              <w:br/>
              <w:t>Tensiune: 220±10% V</w:t>
              <w:br/>
              <w:t>Frecvența: 50 Hz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automat 1P</w:t>
              <w:br/>
              <w:t>16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Număr poli: 1P</w:t>
              <w:br/>
              <w:t>Caracteristica declanșatorului electromagnetic: C</w:t>
              <w:br/>
              <w:t>Curent: 16 A</w:t>
              <w:br/>
              <w:t>Tensiune: 230/40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automat 1P</w:t>
              <w:br/>
              <w:t>16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Număr poli: 1P</w:t>
              <w:br/>
              <w:t>Caracteristica declanșatorului electromagnetic: B</w:t>
              <w:br/>
              <w:t>Curent: 16 A</w:t>
              <w:br/>
              <w:t>Tensiune: 230/40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automat 1P</w:t>
              <w:br/>
              <w:t>20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Număr poli: 1P</w:t>
              <w:br/>
              <w:t>Caracteristica declanșatorului electromagnetic: B</w:t>
              <w:br/>
              <w:t>Curent: 20 A</w:t>
              <w:br/>
              <w:t>Tensiune: 230/40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automat 1P</w:t>
              <w:br/>
              <w:t>25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Număr poli: 1P</w:t>
              <w:br/>
              <w:t>Caracteristica declanșatorului electromagnetic: B</w:t>
              <w:br/>
              <w:t>Curent: 25 A</w:t>
              <w:br/>
              <w:t>Tensiune: 230/40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 3 Țevi și accesorii pentru canalizar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eavă canaliz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Țeavă de canalizare interioară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Lungime: 1000 mm</w:t>
              <w:br/>
              <w:t>Accesorii obligatorii:</w:t>
              <w:br/>
              <w:t>Garnitură: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u DIN 19531-10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eavă canaliz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Țeavă de canalizare interioară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Lungime: 2000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orii obligatorii:</w:t>
              <w:br/>
              <w:t>Garnitură: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u DIN 19531-10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Mufă</w:t>
            </w:r>
            <w:r>
              <w:rPr>
                <w:rFonts w:ascii="GOST type A" w:hAnsi="GOST type 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ficație 50x50/45</w:t>
            </w:r>
            <w:r>
              <w:rPr>
                <w:rFonts w:ascii="GOST type A" w:hAnsi="GOST type A"/>
                <w:sz w:val="22"/>
                <w:szCs w:val="22"/>
              </w:rPr>
              <w:t>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Ramificație 50x50/45</w:t>
            </w:r>
            <w:r>
              <w:rPr>
                <w:rFonts w:ascii="GOST type A" w:hAnsi="GOST type 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ficație 50x50/90</w:t>
            </w:r>
            <w:r>
              <w:rPr>
                <w:rFonts w:ascii="GOST type A" w:hAnsi="GOST type A"/>
                <w:sz w:val="22"/>
                <w:szCs w:val="22"/>
              </w:rPr>
              <w:t>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Ramificație 50x50/90</w:t>
            </w:r>
            <w:r>
              <w:rPr>
                <w:rFonts w:ascii="GOST type A" w:hAnsi="GOST type 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50/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t 90</w:t>
            </w:r>
            <w:r>
              <w:rPr>
                <w:rFonts w:ascii="GOST type A" w:hAnsi="GOST type 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50/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t 45</w:t>
            </w:r>
            <w:r>
              <w:rPr>
                <w:rFonts w:ascii="GOST type A" w:hAnsi="GOST type A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Dop;</w:t>
              <w:br/>
              <w:t>Diametru: 50 mm;</w:t>
              <w:br/>
              <w:t>Material: PVC;</w:t>
              <w:br/>
              <w:t>Culoare: Gri;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4 Materiale de construcț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encuială pe bază de ipsos cu aplicare manuală</w:t>
            </w:r>
          </w:p>
          <w:p>
            <w:pPr>
              <w:pStyle w:val="Normal"/>
              <w:widowControl w:val="false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sz w:val="22"/>
                <w:szCs w:val="22"/>
              </w:rPr>
            </w:pPr>
            <w:r>
              <w:rPr/>
              <w:t>Compoziție: Ipsos, umpluturi, agenți reologici și plastifianți.</w:t>
              <w:br/>
              <w:t>Pentru lucrări la interior: Da</w:t>
              <w:br/>
              <w:t>Produs conform SM 262:2005: Da</w:t>
              <w:br/>
              <w:t>Ambalaj: sac hârtie sau polietilenă</w:t>
              <w:br/>
              <w:t>Greutate ambalaj: 30 kg</w:t>
              <w:br/>
              <w:t>Termen de păstrare: 6 luni</w:t>
              <w:br/>
              <w:t>Certificat de conformitate valabil: Da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Glet pe bază de ips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lang w:eastAsia="ru-RU"/>
              </w:rPr>
            </w:pPr>
            <w:r>
              <w:rPr/>
              <w:t>Ambalaj: sac hârtie sau polietilenă</w:t>
              <w:br/>
              <w:t>Greutate ambalaj: 18…20 kg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ompoziție glet: ipsos cu polimeri, agenți reologici și aditivi</w:t>
              <w:br/>
              <w:t>Timpul de priză: 120 min</w:t>
              <w:br/>
              <w:t>Rezistența la compresiune: 9,86 N/mm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br/>
              <w:t>Rezistența la încovoiere: 3,22 N/mm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br/>
              <w:t>Rezistența de aderență: 2,097 N/mm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br/>
              <w:t>Finețe la 200um: 0,08%</w:t>
              <w:br/>
              <w:t>Reacție la foc: A1</w:t>
              <w:br/>
              <w:t>Termen de păstrare: 6 luni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lang w:eastAsia="ru-RU"/>
              </w:rPr>
            </w:pPr>
            <w:r>
              <w:rPr/>
              <w:t>Declarația producătorului: Da</w:t>
              <w:br/>
              <w:t>Certificat de calitate: Da</w:t>
            </w:r>
          </w:p>
          <w:p>
            <w:pPr>
              <w:pStyle w:val="Normal"/>
              <w:widowControl w:val="false"/>
              <w:ind w:firstLine="38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onform SM SR EN 13279-1: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rPr/>
            </w:pPr>
            <w:r>
              <w:rPr>
                <w:bCs/>
                <w:color w:val="000000"/>
                <w:lang w:eastAsia="ru-RU"/>
              </w:rPr>
              <w:t>Vopsea lavabilă hipoalergică de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Pentru lucrări de interior: Da</w:t>
              <w:br/>
              <w:t>Baza: Acrilică</w:t>
              <w:br/>
              <w:t>Culoare: Alb</w:t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lang w:eastAsia="ru-RU"/>
              </w:rPr>
              <w:t>±</w:t>
            </w:r>
            <w:r>
              <w:rPr>
                <w:bCs/>
                <w:color w:val="000000"/>
                <w:lang w:eastAsia="ru-RU"/>
              </w:rPr>
              <w:t>0,005 g/cm</w:t>
            </w:r>
            <w:r>
              <w:rPr>
                <w:bCs/>
                <w:color w:val="00000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lang w:eastAsia="ru-RU"/>
              </w:rPr>
              <w:t>±</w:t>
            </w:r>
            <w:r>
              <w:rPr>
                <w:bCs/>
                <w:color w:val="00000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  <w:t>Aviz sanitar valabil emis de ANSP: Da</w:t>
              <w:br/>
            </w:r>
            <w:r>
              <w:rPr/>
              <w:t>Declarația producătorului: Da</w:t>
              <w:br/>
              <w:t>Certificat de calitate/conform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rPr/>
            </w:pPr>
            <w:r>
              <w:rPr/>
              <w:t>Email alchidic lucios cu uscare rapid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mpoziție: rășină alchidică</w:t>
              <w:br/>
              <w:t>Consum normat: 80…100 ml/m</w:t>
            </w:r>
            <w:r>
              <w:rPr>
                <w:vertAlign w:val="superscript"/>
              </w:rPr>
              <w:t>2</w:t>
            </w:r>
            <w:r>
              <w:rPr/>
              <w:br/>
              <w:t>Termen de valabilitate: 24…36 luni</w:t>
              <w:br/>
              <w:t>Bună putere de acoperire: Da</w:t>
              <w:br/>
              <w:t>Uscare rapidă: Da</w:t>
              <w:br/>
              <w:t>Timp uscare strat: 2…4 ore</w:t>
              <w:br/>
              <w:t>Aderență și duritate bună: Da</w:t>
              <w:br/>
              <w:t>Rezistență la solicitări mecanice: Da</w:t>
              <w:br/>
              <w:t>Rezistență la intemperii: Da</w:t>
              <w:br/>
              <w:t>Culoare: Alb</w:t>
              <w:br/>
              <w:t>Destinație: Protejarea suprafețelor exterioare/interioare din metal, lemn, zidărie neutră.</w:t>
              <w:br/>
              <w:t>Declarația producătorului: Da</w:t>
              <w:br/>
              <w:t>Certificat de calitate: Da</w:t>
              <w:br/>
              <w:t>Ambalaj: găleată sau borcan plastic/metalic</w:t>
              <w:br/>
              <w:t>Cantitate ambalaj: 0,75…2,5 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rPr/>
            </w:pPr>
            <w:r>
              <w:rPr/>
              <w:t>Vopsea lavabilă universal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mpoziție: Pe bază de dispersie</w:t>
              <w:br/>
              <w:t>Antibacteriană: Da</w:t>
              <w:br/>
              <w:t>Cu microsfere ceramice: Da</w:t>
              <w:br/>
              <w:t>Ultra-rezistentă la spălare: Da</w:t>
              <w:br/>
              <w:t>Rezistență la murdărire și pătare: da</w:t>
              <w:br/>
              <w:t>Utilizată pentru fațade sau interioare supuse uzurii înalte: Da</w:t>
              <w:br/>
              <w:t>Aspect semi-vâscos: da</w:t>
              <w:br/>
              <w:t>Densitate: 1,24</w:t>
            </w:r>
            <w:r>
              <w:rPr>
                <w:rFonts w:ascii="GOST type A" w:hAnsi="GOST type A"/>
              </w:rPr>
              <w:t>±</w:t>
            </w:r>
            <w:r>
              <w:rPr/>
              <w:t>0,05 g/cm</w:t>
            </w:r>
            <w:r>
              <w:rPr>
                <w:vertAlign w:val="superscript"/>
              </w:rPr>
              <w:t>3</w:t>
            </w:r>
            <w:r>
              <w:rPr/>
              <w:br/>
              <w:t>pH: 8,0…9,0</w:t>
              <w:br/>
              <w:t>Culoare: Alb mat</w:t>
              <w:br/>
              <w:t>Consum normat:</w:t>
              <w:br/>
              <w:t>suport neted min. 85 ml/m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suport cu granulație medie – min. 100 ml/m</w:t>
            </w:r>
            <w:r>
              <w:rPr>
                <w:vertAlign w:val="superscript"/>
              </w:rPr>
              <w:t>2</w:t>
            </w:r>
            <w:r>
              <w:rPr/>
              <w:br/>
              <w:t>suport cu granulație mare – min. 120 ml/m</w:t>
            </w:r>
            <w:r>
              <w:rPr>
                <w:vertAlign w:val="superscript"/>
              </w:rPr>
              <w:t>2</w:t>
            </w:r>
            <w:r>
              <w:rPr/>
              <w:br/>
              <w:t>Ambalaj: Recipient din plastic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5 Scule electr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găurit și înșurub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ip: Mașină de găurit și înșurubat;</w:t>
              <w:br/>
              <w:t>Alimentare: Acumulator;</w:t>
              <w:br/>
              <w:t>Capacitatea bateriei: min. 2 Ah;</w:t>
              <w:br/>
              <w:t>Cuplu maxim: 40…60 Nm;</w:t>
              <w:br/>
              <w:t>Diametru mandrină: 0,8…13;</w:t>
              <w:br/>
              <w:t>Tensiunea acumulatorului: 18…20V;</w:t>
              <w:br/>
              <w:t>Tip baterie: Li-Ion sau echivalent;</w:t>
              <w:br/>
              <w:t>Tip mandrină: Prindere rapidă;</w:t>
              <w:br/>
              <w:t>Număr rapoarte de transmisie: 2;</w:t>
              <w:br/>
              <w:t>Viteza de rotație: 0…400/0…1500 rpm;</w:t>
              <w:br/>
              <w:t>Funcție de iluminare: Da;</w:t>
              <w:br/>
              <w:t>Accesorii:</w:t>
              <w:br/>
              <w:t>Acumulator: min. 2 buc;</w:t>
              <w:br/>
              <w:t>Încărcător: Da;</w:t>
              <w:br/>
              <w:t>Servietă: Da;</w:t>
              <w:br/>
              <w:t>Manual de utilizare: D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ocan rotopercu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: Ciocan rotopercutor;</w:t>
              <w:br/>
              <w:t>Alimentare: Rețea electrică 220V</w:t>
            </w:r>
            <w:r>
              <w:rPr>
                <w:rFonts w:ascii="GOST type A" w:hAnsi="GOST type A"/>
              </w:rPr>
              <w:t>±</w:t>
            </w:r>
            <w:r>
              <w:rPr/>
              <w:t>10%;</w:t>
              <w:br/>
              <w:t>Forța de impact: 2,5…3,5 J;</w:t>
              <w:br/>
              <w:t>Frecvența loviturilor: 3500…4500 l/min;</w:t>
              <w:br/>
              <w:t>Masa: 2,5…3,2 kg;</w:t>
              <w:br/>
              <w:t>Număr moduri de lucru: min. 3;</w:t>
              <w:br/>
              <w:t>Putere motor: 800…1100W;</w:t>
              <w:br/>
              <w:t>Tip cartuș/mandrină: SDS-Plus;</w:t>
              <w:br/>
              <w:t>Turația de mers în gol: 900…1100 rpm;</w:t>
              <w:br/>
              <w:t>Performanțe:</w:t>
              <w:br/>
              <w:t>Diametru de găurire în beton: max. 26 mm;</w:t>
              <w:br/>
              <w:t>Diametru de găurire în lemn: max. 32mm;</w:t>
              <w:br/>
              <w:t>Diametru de găurire în oțel: max. 13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 6  Scule de lăcătușeri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hei Tor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Tip: Chei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Mărime: 1,5…10 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Lungime: 65…175 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Număr de articole: 9 buc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 xml:space="preserve">Material: Oțel aliat CrV sau echivalent; 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 xml:space="preserve">Tip constructiv: nPrelucrat la ambele capete; </w:t>
            </w:r>
          </w:p>
          <w:p>
            <w:pPr>
              <w:pStyle w:val="Normal"/>
              <w:widowControl w:val="false"/>
              <w:ind w:firstLine="38"/>
              <w:rPr>
                <w:sz w:val="22"/>
                <w:szCs w:val="22"/>
              </w:rPr>
            </w:pPr>
            <w:r>
              <w:rPr/>
              <w:t>Port-chei plastic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i HE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Tip: Chei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Mărime: 1,5…10 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Lungime: 78…166 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Număr de articole: 9 buc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 xml:space="preserve">Material: Oțel aliat CrV sau echivalent; 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 xml:space="preserve">Tip constructiv: nPrelucrat la ambele capete; 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Port-chei plastic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ți de impa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 xml:space="preserve">Tip: Chei; 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Material: Oțel instrumental S2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Dimensiunea de prindere: 1/4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Lungime: 25…50 mm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Număr de articole: 23 buc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 xml:space="preserve">Tip constructiv: nPrelucrat la ambele capete; 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Port-bit inclus în set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998038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4</Pages>
  <Words>2204</Words>
  <Characters>12566</Characters>
  <CharactersWithSpaces>14741</CharactersWithSpaces>
  <Paragraphs>2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6-05T1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