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și vămuire probe vin în Germania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chizitionarea serviciilor de livrare a mostrelor de vin  in Germania  la concursul Mundus Vini</w:t>
            </w:r>
            <w:bookmarkStart w:id="0" w:name="_GoBack_Copy_1"/>
            <w:bookmarkEnd w:id="0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8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(TOTAL- 60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1-23T12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