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12</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2945</Words>
  <Characters>1678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6-25T1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