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apitala a blocului administrativ al IMSP Spitalul Raional Cahul.</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arhitecturale. Constructii beton armat.</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Раздел</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olutii arhitectural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nta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i de tencuieli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ea pardoselii existente din gres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sapei de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5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5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mozaic, in cimp continuu sau placi mozaic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1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7,4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larea peretilor interiori din 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ale peretilor in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i de tencuieli ale glafur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5,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i de tencuieli ale parapet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3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mplarie (usi si ferest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 (27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policlorura de vinil (PVC) - cu deschidere dubla,  5 camere, profil 70 mm clasa A, grosimea peretilor exteriori 2,5 mm, interiori -2 mm, culoarea alba; pachet sticla:4-16-4mm (24mm) Fn4S-4FI, </w:t>
            </w:r>
            <w:r>
              <w:rPr/>
              <w:t>ГОСТ</w:t>
            </w:r>
            <w:r>
              <w:rPr>
                <w:lang w:val="en-US"/>
              </w:rPr>
              <w:t xml:space="preserve"> 30673-99, protectia fonica 45dB, armatura interioara din otel zincat de 2 mm grosime, fara plasa antiinsec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8,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nda izo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7,3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1,2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4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5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9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l=0,30 m, grosimea 2 cm,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 l=0,30 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l=0,25 m, grosimea tablei 0,5 mm, vopsit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222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aluminiu l=0,25 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2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repararea gratiilor la ferestre, simp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962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normal I 1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9,9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8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5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3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aluminiu din aluminiu cu geam termopan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geam termopa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9,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4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2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MDF in complet cu lacat si miner interioare intr-un canat, pe captuseli si usi pentru balcon, inclusiv izolatia hidrofuga si termica a tocului, montate pe ghermele existente la constructii cu inaltimi pina la 35 m (3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4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55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Usi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1,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mplarie (usi si ferestr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Finisare pereti W-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8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VR1-d3 mm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6,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cu adaos hidroizolant Ceres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6,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1,9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2,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0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1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1,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31,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4,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8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1,4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portelo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3,9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24,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 12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5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ereti W-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Finisare pereti W-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VR1-d3 mm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14,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5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741,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4,2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cu adaos hidroizolant Ceres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 357,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 274,8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 885,4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5,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8,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5 k=4</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 cu adaos hidroizolant Ceres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 574,2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9,9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 179,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 614,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7,9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8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1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 492,7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 655,6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 689,5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7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6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431,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Sheetrok"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4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7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Sheetro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9,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3,5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7,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6,3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2,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8,5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7,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ereti W-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Finisare pardoseli P-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ariera contra vaporilor - pelicola Jutafo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licola Jutafo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8,6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9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3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3,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 154,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5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8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7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ardosel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9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6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2,5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6611128007030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e portelonat 600*6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1,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249,1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 903,4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1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ardoseli P-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Finisare pardoseli P-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ariera contra vaporilor - pelicola Jutafo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licola Jutafo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8,7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3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 744,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9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4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7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ardosel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4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6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4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 823,6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a la norma CG56A: se scade la 1m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882,1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7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2,6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2,6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5,1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4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ardoseli P-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Finisare pardoseli P-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1,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ardosel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8,5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ardosel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portelonat, inclusiv stratul suport din adezivi (amestec uscat), dimensiuni  placi: 600*6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2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6611128007030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e portelonat 600*6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6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1,7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6,7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pardoseli P-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Finisare tavan T-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600x600 mm,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4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6,7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105,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600x600mm,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90,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1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tavan T-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Finisare tavan T-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7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9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4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 568,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 14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8,4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ect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141,3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4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2,7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3,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835,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3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6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7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ntru lucrari la interior "Sheetrok"  grosime 0,5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4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7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ntru lucrari la interior "Sheetro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7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RAL 90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3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8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8,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inisare tavan T-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0.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4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9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1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 734,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pereti fara izolatie (antiumezeala grosime 1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2662102701000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antiumezeala grosime 1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9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2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8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6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Buiandrug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5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inglobate 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 profil U1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eton turnat clasa C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3210033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uiandrug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Blocuri de ventilare. Balustrade acoperis</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format 250 x 120 x 65 mm, la bolti cilindrice  cu grosime 1/2 caramida, cu  prepararea  manuala  a  mortarului M-5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8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3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5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9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osimea 80 mm, 145 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3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4824416261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grosimea 80 mm, 145kg/m3</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7,8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3,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onfectii metalice divers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2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5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placi din tabla amprentata (tabla vopsita) pentru invelitorile acoperisurilor (tip LIDE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5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4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2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ort din tabla prevopsi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2354222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rt din tabla prevopsi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diverse - balustrade metalic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1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6,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uri de ventilare. Balustrade acoperis</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Balustrada B-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alustrade din aluminiu nichel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ara din inox</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9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6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Balustrada B-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Luminatoare subsol</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4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5,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1 D 4 mm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404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1 D 4 mm 150x1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8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eton clasa C1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cu adaos de Penetron Admi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Plasa sirma zincata ochi hexag.  </w:t>
            </w:r>
            <w:r>
              <w:rPr/>
              <w:t xml:space="preserve">16,0 x 0,6 x 150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trudat grosimea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9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9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42446029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listiren extrudat grosimea 5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7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2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4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4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executata pe suprafete verticale cu un strat de carton bitumat, lipit pe toata suprafata cu mastic cu bitum (Montarea membranei cu crampo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embrana cu cramp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klincher pentru fata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411220203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klincher</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6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Confectii metalice divers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 din ala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a din alam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 din fibro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33070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a din fibro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8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7,5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minatoare subsol</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5. Scara S-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1 D 4 mm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404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1 D 4 mm 150x1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eton clasa C1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ardosel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prefabricate din fibrobeton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doseli din placi prefabricate din fibrobeton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2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3,6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98,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S-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6. Scara S-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ardosel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prefabricate din fibrobeton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doseli din placi prefabricate din fibrobeton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4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7,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S-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7. Scara S-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6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VR-1 D 4 mm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404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1 D 4 mm 150x15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2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Beton clasa C1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runduirea suprafetelor interioare a pardosel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prefabricate din fibrobeton d=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doseli din placi prefabricate din fibrobeton d=2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9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1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7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5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VC neplastifiata tip usor(U) pentru canalizare, imbinata prin lipire , montata aparent sau ingropata sub pardoseala, avind diametrul de 110 mm - pentru dren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2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usor (U), pt. canalizare D1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4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4061104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7317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clo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S-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8. Pereu</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actie 5-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fractie 5-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4,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J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jarea terasamentelor, cu pinza netesuta Geotextil, pe platformele terasamentelor de dru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21732988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terial textil netesut Geotextil</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6,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150x300x1000 mm vibropresate, pe fundatie de beton 30x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4,7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0022840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50x300x10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8,3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placi de pavaj vibropresat color grosime 4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placi de pavaj vibropresat color grosime 4 c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359,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8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9. Finisare fatada si soclu</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1429254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FL dur de 6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 12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2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osimea 100 mm, 145 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6,3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1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03,6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004,5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4416261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grosimea 100 mm, 145kg/m3</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4,9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1,0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607,3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9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osimea 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6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8,8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62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44163326113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grosimea 4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8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2,6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7,7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4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4,7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4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8,5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n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5,2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osimea 100 mm, 145 kg/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9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7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2,2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15,2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44162611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grosimea 100 mm, 145kg/m3</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95,8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1,3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464,4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5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4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pertine casete din Altcombond, RAL 9010 pe carcas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443646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asete din Altcombond,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07,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turi P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283,5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lt tornado K 6/20 OL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026,8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5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e pistol pentru bolturi TORNADO</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026,8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6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pertine casete compozite termoizolante RAL 9010 pe carcasa metal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44364607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sete compozite termoizolan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turi P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9,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olt tornado K 6/20 OL50</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5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tuse pistol pentru bolturi TORNADO</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0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3,1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iera contra vaporilor executata pe suprafete verticale cu un strat de carton bitumat, lipit pe toata suprafata cu mastic cu bitum (Montarea membranei cu crampo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embrana cu cramp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0,1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trudat grosimea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9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446029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olistiren extrudat grosimea 1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7,7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1,6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10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72,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1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morsa-grund-Betonoca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3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 aplicativ</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lacaj din klinch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9,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4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laci din klincher</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1,3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6,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5,37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3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fundatii, socluri, ziduri de sprijin, pereti sub cota zero, preparat cu centrala de betoane si turnarea cu mijloace clasice beton armat clasa C 10/8 (Bc 10/B 15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lasa C1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 fatada si soclu</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olutii arhitectural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structii beton arma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Consolidare parape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4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 675,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9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6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4,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1,3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eton turnat clasa C16/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3210033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 parapet</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Consolidare scara si pandus</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ractie 5-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iatra sparta fractie 5-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A2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 A500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9,1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eton turnat clasa C16/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3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3210033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4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 scara si pandus</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Consolidare gol U-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placute 100x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7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77527636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placute 100x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5,5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8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placute100x6 L=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placute100x6 L=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3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M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M1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 gol U-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Consolidare gol V-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placute 100x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4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77527636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placute 100x1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1,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placute100x6 L=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placute100x6 L=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6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M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M1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 gol V-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Structura copertina C-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80x80x6 L=3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77527636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80x80x6 L=33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3,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60x60x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6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0277527636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60x60x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6,7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3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40x40x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027752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40x40x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45,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7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placute100x6 L=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placute100x6 L=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9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M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5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M1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6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tructura copertina C-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Structura copertina C-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80x80x6 L=3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31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77527636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80x80x6 L=33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3,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0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60x60x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0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0277527636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60x60x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2,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1,2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40x40x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027752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40x40x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3,5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2,5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placute100x6 L=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placute100x6 L=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0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2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M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M1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6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9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tructura copertina C-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7. Structura copertina C-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80x80x6 L=3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77527636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80x80x6 L=33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8,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7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60x60x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027752763611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60x60x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9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3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40x40x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027752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ava 40x40x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7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placute100x6 L=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placute100x6 L=4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14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nfectii metalice M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3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nfectii metalice M1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3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tructura copertina C-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8. Consolidare plac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ina la 8 mm, si montate in  placi,  la inaltimi mai mici sau egale cu 35 m,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OB 37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6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7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9,4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peste  35 m, la pereti si diafragme, cu greutatea plaselor pina la 3 kg/mp d4 Vr=I 200-x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2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d4 Vr=I 200x2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5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Beton turnat clasa C12/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321003300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 C16/2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5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4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 plac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tructii beton armat</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дел</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r>
              <w:rPr/>
              <w:t xml:space="preserve"> (ПЗ+Cas)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heltueli de depozitare (</w:t>
            </w:r>
            <w:r>
              <w:rPr/>
              <w:t>ПЗ</w:t>
            </w:r>
            <w:r>
              <w:rPr>
                <w:lang w:val="en-US"/>
              </w:rPr>
              <w:t xml:space="preserve">+Cas+Transp)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eli de regie (</w:t>
            </w:r>
            <w:r>
              <w:rPr/>
              <w:t>ПЗ</w:t>
            </w:r>
            <w:r>
              <w:rPr>
                <w:lang w:val="en-US"/>
              </w:rPr>
              <w:t xml:space="preserve">+Cas+Transp+Cheltu)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u+Cheltu) *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 (</w:t>
            </w:r>
            <w:r>
              <w:rPr/>
              <w:t>ПЗ</w:t>
            </w:r>
            <w:r>
              <w:rPr>
                <w:lang w:val="en-US"/>
              </w:rPr>
              <w:t xml:space="preserve">+Cas+Transp+Cheltu+Cheltu+Benefi) * 2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2943</Words>
  <Characters>73778</Characters>
  <CharactersWithSpaces>8654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6:00Z</dcterms:created>
  <dc:creator>Пользователь</dc:creator>
  <dc:description/>
  <dc:language>en-US</dc:language>
  <cp:lastModifiedBy>User</cp:lastModifiedBy>
  <dcterms:modified xsi:type="dcterms:W3CDTF">2025-02-0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