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4F10F18D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F10F18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715000" cy="4838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e69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69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e69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e69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e69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e69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e69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e69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e69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69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69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e69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e69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e693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e693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e693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e693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e693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e69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e69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e69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693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e69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693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e69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e69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e69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69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e69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8:00Z</dcterms:created>
  <dc:creator>Alina David</dc:creator>
  <dc:description/>
  <dc:language>en-US</dc:language>
  <cp:lastModifiedBy>Ina Bradu</cp:lastModifiedBy>
  <dcterms:modified xsi:type="dcterms:W3CDTF">2025-10-03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