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informației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inisterul Sănătății, Muncii și Protecției Sociale</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10076010007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Conform informației din SIA RSAP</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ervicii de transport aerian de pasageri (bilete av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Ministerului Sănătății, Muncii și Protecției Sociale, astfel cum este descrisă în partea I secțiunea A să obțină acces la documentele justificative privind informațiile pe care le-a furnizat în acest Document Unic de Achiziție European în scopul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ictoria Levinta</cp:lastModifiedBy>
  <cp:lastPrinted>2018-10-10T14:09:00Z</cp:lastPrinted>
  <dcterms:modified xsi:type="dcterms:W3CDTF">2019-11-22T08:06:00Z</dcterms:modified>
  <cp:revision>45</cp:revision>
  <dc:subject/>
  <dc:title/>
</cp:coreProperties>
</file>